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N6I3KB"/>
      <w:bookmarkStart w:id="2" w:name="XA00M6G2N3"/>
      <w:bookmarkStart w:id="3" w:name="ZA00MV02PU"/>
      <w:bookmarkStart w:id="4" w:name="ZAP2HO03IQ"/>
      <w:bookmarkEnd w:id="0"/>
      <w:bookmarkEnd w:id="1"/>
      <w:bookmarkEnd w:id="2"/>
      <w:bookmarkEnd w:id="3"/>
      <w:bookmarkEnd w:id="4"/>
      <w:r>
        <w:rPr/>
        <w:t>МИНИСТЕРСТВО ОБРАЗОВАНИЯ И НАУКИ</w:t>
      </w:r>
    </w:p>
    <w:p>
      <w:pPr>
        <w:pStyle w:val="Normal"/>
        <w:bidi w:val="0"/>
        <w:spacing w:before="0" w:after="280"/>
        <w:jc w:val="center"/>
        <w:rPr/>
      </w:pPr>
      <w:bookmarkStart w:id="5" w:name="ZAP23VA3C6"/>
      <w:bookmarkEnd w:id="5"/>
      <w:r>
        <w:rPr/>
        <w:t>РОССИЙСКОЙ ФЕДЕРАЦИИ</w:t>
      </w:r>
    </w:p>
    <w:p>
      <w:pPr>
        <w:pStyle w:val="Normal"/>
        <w:bidi w:val="0"/>
        <w:spacing w:before="0" w:after="280"/>
        <w:jc w:val="center"/>
        <w:rPr/>
      </w:pPr>
      <w:bookmarkStart w:id="6" w:name="bssPhr3"/>
      <w:bookmarkStart w:id="7" w:name="ZAP1I7M35A"/>
      <w:bookmarkEnd w:id="6"/>
      <w:bookmarkEnd w:id="7"/>
      <w:r>
        <w:rPr/>
        <w:t>ПРИКАЗ</w:t>
      </w:r>
    </w:p>
    <w:p>
      <w:pPr>
        <w:pStyle w:val="Normal"/>
        <w:bidi w:val="0"/>
        <w:spacing w:before="0" w:after="280"/>
        <w:jc w:val="center"/>
        <w:rPr/>
      </w:pPr>
      <w:bookmarkStart w:id="8" w:name="bssPhr4"/>
      <w:bookmarkStart w:id="9" w:name="ZAP1HAQ37I"/>
      <w:bookmarkEnd w:id="8"/>
      <w:bookmarkEnd w:id="9"/>
      <w:r>
        <w:rPr/>
        <w:t>от 6 октября 2009 года № 373</w:t>
      </w:r>
    </w:p>
    <w:p>
      <w:pPr>
        <w:pStyle w:val="Normal"/>
        <w:bidi w:val="0"/>
        <w:spacing w:before="0" w:after="280"/>
        <w:jc w:val="center"/>
        <w:rPr/>
      </w:pPr>
      <w:bookmarkStart w:id="10" w:name="bssPhr5"/>
      <w:bookmarkStart w:id="11" w:name="ZAP2B163H3"/>
      <w:bookmarkEnd w:id="10"/>
      <w:bookmarkEnd w:id="11"/>
      <w:r>
        <w:rPr/>
        <w:t xml:space="preserve">Об утверждении и введении в действие </w:t>
      </w:r>
      <w:hyperlink w:anchor="XA00LUO2M6" w:tgtFrame="_self">
        <w:r>
          <w:rPr>
            <w:rStyle w:val="InternetLink"/>
            <w:color w:val="0000FF"/>
            <w:u w:val="single"/>
          </w:rPr>
          <w:t>федерального государственного образовательного стандарта начального общего образования</w:t>
        </w:r>
      </w:hyperlink>
    </w:p>
    <w:p>
      <w:pPr>
        <w:pStyle w:val="Normal"/>
        <w:bidi w:val="0"/>
        <w:spacing w:before="0" w:after="280"/>
        <w:jc w:val="center"/>
        <w:rPr/>
      </w:pPr>
      <w:bookmarkStart w:id="12" w:name="bssPhr6"/>
      <w:bookmarkStart w:id="13" w:name="ZAP1LPK39U"/>
      <w:bookmarkEnd w:id="12"/>
      <w:bookmarkEnd w:id="13"/>
      <w:r>
        <w:rPr/>
        <w:t>С изменениями на 11 декабря 2020 года</w:t>
      </w:r>
    </w:p>
    <w:p>
      <w:pPr>
        <w:pStyle w:val="Normal"/>
        <w:bidi w:val="0"/>
        <w:jc w:val="left"/>
        <w:rPr/>
      </w:pPr>
      <w:bookmarkStart w:id="14" w:name="ZAP1QT6396"/>
      <w:bookmarkStart w:id="15" w:name="ZAP20BO3AN"/>
      <w:bookmarkStart w:id="16" w:name="bssPhr7"/>
      <w:bookmarkEnd w:id="14"/>
      <w:bookmarkEnd w:id="15"/>
      <w:bookmarkEnd w:id="16"/>
      <w:r>
        <w:rPr/>
        <w:t xml:space="preserve">Документ с изменениями, внесенными: </w:t>
      </w:r>
    </w:p>
    <w:p>
      <w:pPr>
        <w:pStyle w:val="Normal"/>
        <w:bidi w:val="0"/>
        <w:jc w:val="left"/>
        <w:rPr/>
      </w:pPr>
      <w:r>
        <w:fldChar w:fldCharType="begin"/>
      </w:r>
      <w:r>
        <w:rPr>
          <w:rStyle w:val="InternetLink"/>
          <w:u w:val="single"/>
          <w:color w:val="0000FF"/>
        </w:rPr>
        <w:instrText xml:space="preserve"> HYPERLINK "../../npd-doc%3Fnpmid=99&amp;npid=902249665&amp;anchor=XA00M6G2N3" \l "XA00M6G2N3"</w:instrText>
      </w:r>
      <w:r>
        <w:rPr>
          <w:rStyle w:val="InternetLink"/>
          <w:u w:val="single"/>
          <w:color w:val="0000FF"/>
        </w:rPr>
        <w:fldChar w:fldCharType="separate"/>
      </w:r>
      <w:bookmarkStart w:id="17" w:name="ZAP1TLU3CO"/>
      <w:bookmarkStart w:id="18" w:name="bssPhr8"/>
      <w:bookmarkEnd w:id="17"/>
      <w:bookmarkEnd w:id="18"/>
      <w:r>
        <w:rPr>
          <w:rStyle w:val="InternetLink"/>
          <w:color w:val="0000FF"/>
          <w:u w:val="single"/>
        </w:rPr>
        <w:t>приказом Минобрнауки России от 26 ноября 2010 года № 1241</w:t>
      </w:r>
      <w:r>
        <w:rPr>
          <w:rStyle w:val="InternetLink"/>
          <w:u w:val="single"/>
          <w:color w:val="0000FF"/>
        </w:rPr>
        <w:fldChar w:fldCharType="end"/>
      </w:r>
      <w:r>
        <w:rPr/>
        <w:t xml:space="preserve"> (Российская газета, № 32, 16.02.2011); </w:t>
        <w:br/>
      </w:r>
      <w:r>
        <w:fldChar w:fldCharType="begin"/>
      </w:r>
      <w:r>
        <w:rPr>
          <w:rStyle w:val="InternetLink"/>
          <w:u w:val="single"/>
          <w:color w:val="0000FF"/>
        </w:rPr>
        <w:instrText xml:space="preserve"> HYPERLINK "../../npd-doc%3Fnpmid=99&amp;npid=902303785&amp;anchor=XA00M6G2N3" \l "XA00M6G2N3"</w:instrText>
      </w:r>
      <w:r>
        <w:rPr>
          <w:rStyle w:val="InternetLink"/>
          <w:u w:val="single"/>
          <w:color w:val="0000FF"/>
        </w:rPr>
        <w:fldChar w:fldCharType="separate"/>
      </w:r>
      <w:bookmarkStart w:id="19" w:name="ZAP1T6I3CD"/>
      <w:bookmarkEnd w:id="19"/>
      <w:r>
        <w:rPr>
          <w:rStyle w:val="InternetLink"/>
          <w:color w:val="0000FF"/>
          <w:u w:val="single"/>
        </w:rPr>
        <w:t>приказом Минобрнауки России от 22 сентября 2011 года № 2357</w:t>
      </w:r>
      <w:r>
        <w:rPr>
          <w:rStyle w:val="InternetLink"/>
          <w:u w:val="single"/>
          <w:color w:val="0000FF"/>
        </w:rPr>
        <w:fldChar w:fldCharType="end"/>
      </w:r>
      <w:r>
        <w:rPr/>
        <w:t xml:space="preserve"> (Бюллетень нормативных актов федеральных органов исполнительной власти, № 1, 02.01.2012); </w:t>
        <w:br/>
      </w:r>
      <w:r>
        <w:fldChar w:fldCharType="begin"/>
      </w:r>
      <w:r>
        <w:rPr>
          <w:rStyle w:val="InternetLink"/>
          <w:u w:val="single"/>
          <w:color w:val="0000FF"/>
        </w:rPr>
        <w:instrText xml:space="preserve"> HYPERLINK "../../npd-doc%3Fnpmid=99&amp;npid=902391732&amp;anchor=ZA00M1S2LR" \l "ZA00M1S2LR"</w:instrText>
      </w:r>
      <w:r>
        <w:rPr>
          <w:rStyle w:val="InternetLink"/>
          <w:u w:val="single"/>
          <w:color w:val="0000FF"/>
        </w:rPr>
        <w:fldChar w:fldCharType="separate"/>
      </w:r>
      <w:bookmarkStart w:id="20" w:name="ZAP1QMI39N"/>
      <w:bookmarkEnd w:id="20"/>
      <w:r>
        <w:rPr>
          <w:rStyle w:val="InternetLink"/>
          <w:color w:val="0000FF"/>
          <w:u w:val="single"/>
        </w:rPr>
        <w:t>приказом Минобрнауки России от 18 декабря 2012 года № 1060</w:t>
      </w:r>
      <w:r>
        <w:rPr>
          <w:rStyle w:val="InternetLink"/>
          <w:u w:val="single"/>
          <w:color w:val="0000FF"/>
        </w:rPr>
        <w:fldChar w:fldCharType="end"/>
      </w:r>
      <w:r>
        <w:rPr/>
        <w:t xml:space="preserve"> (Российская газета, № 39, 22.02.2013); </w:t>
        <w:br/>
      </w:r>
      <w:r>
        <w:fldChar w:fldCharType="begin"/>
      </w:r>
      <w:r>
        <w:rPr>
          <w:rStyle w:val="InternetLink"/>
          <w:u w:val="single"/>
          <w:color w:val="0000FF"/>
        </w:rPr>
        <w:instrText xml:space="preserve"> HYPERLINK "../../npd-doc%3Fnpmid=99&amp;npid=420248124&amp;anchor=XA00M6G2N3" \l "XA00M6G2N3"</w:instrText>
      </w:r>
      <w:r>
        <w:rPr>
          <w:rStyle w:val="InternetLink"/>
          <w:u w:val="single"/>
          <w:color w:val="0000FF"/>
        </w:rPr>
        <w:fldChar w:fldCharType="separate"/>
      </w:r>
      <w:bookmarkStart w:id="21" w:name="ZAP1P8G38O"/>
      <w:bookmarkEnd w:id="21"/>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Официальный интернет-портал правовой информации www.pravo.gov.ru, 10.02.2015, № 0001201502100013); </w:t>
        <w:br/>
      </w:r>
      <w:r>
        <w:fldChar w:fldCharType="begin"/>
      </w:r>
      <w:r>
        <w:rPr>
          <w:rStyle w:val="InternetLink"/>
          <w:u w:val="single"/>
          <w:color w:val="0000FF"/>
        </w:rPr>
        <w:instrText xml:space="preserve"> HYPERLINK "../../npd-doc%3Fnpmid=99&amp;npid=420273937&amp;anchor=XA00M6G2N3" \l "XA00M6G2N3"</w:instrText>
      </w:r>
      <w:r>
        <w:rPr>
          <w:rStyle w:val="InternetLink"/>
          <w:u w:val="single"/>
          <w:color w:val="0000FF"/>
        </w:rPr>
        <w:fldChar w:fldCharType="separate"/>
      </w:r>
      <w:bookmarkStart w:id="22" w:name="ZAP1OQO384"/>
      <w:bookmarkEnd w:id="22"/>
      <w:r>
        <w:rPr>
          <w:rStyle w:val="InternetLink"/>
          <w:color w:val="0000FF"/>
          <w:u w:val="single"/>
        </w:rPr>
        <w:t>приказом Минобрнауки России от 18 мая 2015 года № 507</w:t>
      </w:r>
      <w:r>
        <w:rPr>
          <w:rStyle w:val="InternetLink"/>
          <w:u w:val="single"/>
          <w:color w:val="0000FF"/>
        </w:rPr>
        <w:fldChar w:fldCharType="end"/>
      </w:r>
      <w:r>
        <w:rPr/>
        <w:t xml:space="preserve"> (Официальный интернет-портал правовой информации www.pravo.gov.ru, 22.06.2015, № 0001201506220040); </w:t>
        <w:br/>
      </w:r>
      <w:r>
        <w:fldChar w:fldCharType="begin"/>
      </w:r>
      <w:r>
        <w:rPr>
          <w:rStyle w:val="InternetLink"/>
          <w:u w:val="single"/>
          <w:color w:val="0000FF"/>
        </w:rPr>
        <w:instrText xml:space="preserve"> HYPERLINK "../../npd-doc%3Fnpmid=99&amp;npid=420333870&amp;anchor=XA00M6G2N3" \l "XA00M6G2N3"</w:instrText>
      </w:r>
      <w:r>
        <w:rPr>
          <w:rStyle w:val="InternetLink"/>
          <w:u w:val="single"/>
          <w:color w:val="0000FF"/>
        </w:rPr>
        <w:fldChar w:fldCharType="separate"/>
      </w:r>
      <w:bookmarkStart w:id="23" w:name="ZAP1QOA39R"/>
      <w:bookmarkEnd w:id="23"/>
      <w:r>
        <w:rPr>
          <w:rStyle w:val="InternetLink"/>
          <w:color w:val="0000FF"/>
          <w:u w:val="single"/>
        </w:rPr>
        <w:t>приказом Минобрнауки России от 31 декабря 2015 года № 1576</w:t>
      </w:r>
      <w:r>
        <w:rPr>
          <w:rStyle w:val="InternetLink"/>
          <w:u w:val="single"/>
          <w:color w:val="0000FF"/>
        </w:rPr>
        <w:fldChar w:fldCharType="end"/>
      </w:r>
      <w:r>
        <w:rPr/>
        <w:t xml:space="preserve"> (Официальный интернет-портал правовой информации www.pravo.gov.ru, 05.02.2016, № 0001201602050006); </w:t>
        <w:br/>
      </w:r>
      <w:r>
        <w:fldChar w:fldCharType="begin"/>
      </w:r>
      <w:r>
        <w:rPr>
          <w:rStyle w:val="InternetLink"/>
          <w:u w:val="single"/>
          <w:color w:val="0000FF"/>
        </w:rPr>
        <w:instrText xml:space="preserve"> HYPERLINK "../../npd-doc%3Fnpmid=99&amp;npid=573219718&amp;anchor=XA00M6G2N3" \l "XA00M6G2N3"</w:instrText>
      </w:r>
      <w:r>
        <w:rPr>
          <w:rStyle w:val="InternetLink"/>
          <w:u w:val="single"/>
          <w:color w:val="0000FF"/>
        </w:rPr>
        <w:fldChar w:fldCharType="separate"/>
      </w:r>
      <w:bookmarkStart w:id="24" w:name="ZAP258M3EV"/>
      <w:bookmarkEnd w:id="24"/>
      <w:r>
        <w:rPr>
          <w:rStyle w:val="InternetLink"/>
          <w:color w:val="0000FF"/>
          <w:u w:val="single"/>
        </w:rPr>
        <w:t>приказом Минпросвещения России от 11 декабря 2020 года № 712</w:t>
      </w:r>
      <w:r>
        <w:rPr>
          <w:rStyle w:val="InternetLink"/>
          <w:u w:val="single"/>
          <w:color w:val="0000FF"/>
        </w:rPr>
        <w:fldChar w:fldCharType="end"/>
      </w:r>
      <w:r>
        <w:rPr/>
        <w:t xml:space="preserve"> (Официальный интернет-портал правовой информации www.pravo.gov.ru, 28.12.2020, № 0001202012280006). </w:t>
      </w:r>
    </w:p>
    <w:p>
      <w:pPr>
        <w:pStyle w:val="Normal"/>
        <w:bidi w:val="0"/>
        <w:spacing w:before="0" w:after="280"/>
        <w:jc w:val="left"/>
        <w:rPr/>
      </w:pPr>
      <w:bookmarkStart w:id="25" w:name="ZAP28EO3D6"/>
      <w:bookmarkStart w:id="26" w:name="ZAP2DTA3EN"/>
      <w:bookmarkStart w:id="27" w:name="ZAP2E0S3EO"/>
      <w:bookmarkStart w:id="28" w:name="ZAP2E4E3EP"/>
      <w:bookmarkStart w:id="29" w:name="bssPhr9"/>
      <w:bookmarkEnd w:id="25"/>
      <w:bookmarkEnd w:id="26"/>
      <w:bookmarkEnd w:id="27"/>
      <w:bookmarkEnd w:id="28"/>
      <w:bookmarkEnd w:id="29"/>
      <w:r>
        <w:rPr/>
        <w:t xml:space="preserve">В соответствии с </w:t>
      </w:r>
      <w:r>
        <w:fldChar w:fldCharType="begin"/>
      </w:r>
      <w:r>
        <w:rPr>
          <w:rStyle w:val="InternetLink"/>
          <w:u w:val="single"/>
          <w:color w:val="0000FF"/>
        </w:rPr>
        <w:instrText xml:space="preserve"> HYPERLINK "../../npd-doc%3Fnpmid=99&amp;npid=499024581&amp;anchor=XA00M3A2ME" \l "XA00M3A2ME"</w:instrText>
      </w:r>
      <w:r>
        <w:rPr>
          <w:rStyle w:val="InternetLink"/>
          <w:u w:val="single"/>
          <w:color w:val="0000FF"/>
        </w:rPr>
        <w:fldChar w:fldCharType="separate"/>
      </w:r>
      <w:r>
        <w:rPr>
          <w:rStyle w:val="InternetLink"/>
          <w:color w:val="0000FF"/>
          <w:u w:val="single"/>
        </w:rPr>
        <w:t>подпунктом 5.2.41 Положения о Министерстве образования и науки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499024581&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3 июня 2013 года № 466</w:t>
      </w:r>
      <w:r>
        <w:rPr>
          <w:rStyle w:val="InternetLink"/>
          <w:u w:val="single"/>
          <w:color w:val="0000FF"/>
        </w:rPr>
        <w:fldChar w:fldCharType="end"/>
      </w:r>
      <w:r>
        <w:rPr/>
        <w:t xml:space="preserve"> (Собрание законодательства Российской Федерации, 2013, № 23, ст.2923; № 33, ст.4386; № 37, ст.4702; 2014, № 2, ст.126; № 6, ст.582; № 27, ст.3776), и </w:t>
      </w:r>
      <w:r>
        <w:fldChar w:fldCharType="begin"/>
      </w:r>
      <w:r>
        <w:rPr>
          <w:rStyle w:val="InternetLink"/>
          <w:u w:val="single"/>
          <w:color w:val="0000FF"/>
        </w:rPr>
        <w:instrText xml:space="preserve"> HYPERLINK "../../npd-doc%3Fnpmid=99&amp;npid=499038026&amp;anchor=XA00M902N2" \l "XA00M902N2"</w:instrText>
      </w:r>
      <w:r>
        <w:rPr>
          <w:rStyle w:val="InternetLink"/>
          <w:u w:val="single"/>
          <w:color w:val="0000FF"/>
        </w:rPr>
        <w:fldChar w:fldCharType="separate"/>
      </w:r>
      <w:r>
        <w:rPr>
          <w:rStyle w:val="InternetLink"/>
          <w:color w:val="0000FF"/>
          <w:u w:val="single"/>
        </w:rPr>
        <w:t>пунктом 17 Правил разработки, утверждения федеральных государственных образовательных стандартов и внесения в них изменений</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499038026&amp;anchor=XA00M6G2N3" \l "XA00M6G2N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5 августа 2013 года № 661</w:t>
      </w:r>
      <w:r>
        <w:rPr>
          <w:rStyle w:val="InternetLink"/>
          <w:u w:val="single"/>
          <w:color w:val="0000FF"/>
        </w:rPr>
        <w:fldChar w:fldCharType="end"/>
      </w:r>
      <w:r>
        <w:rPr/>
        <w:t xml:space="preserve"> (Собрание законодательства Российской Федерации, 2013, № 3, ст.4377; 2014, № 38, ст.5096),</w:t>
        <w:br/>
      </w:r>
      <w:bookmarkStart w:id="30" w:name="ZAP2FQO3HM"/>
      <w:bookmarkEnd w:id="30"/>
      <w:r>
        <w:rPr/>
        <w:t xml:space="preserve">(Преамбула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LU62M3" \l "XA00LU62M3"</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6G2N3" \l "XA00M6G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31" w:name="ZAP213C3E9"/>
      <w:bookmarkStart w:id="32" w:name="ZAP26HU3FQ"/>
      <w:bookmarkStart w:id="33" w:name="bssPhr10"/>
      <w:bookmarkEnd w:id="31"/>
      <w:bookmarkEnd w:id="32"/>
      <w:bookmarkEnd w:id="33"/>
      <w:r>
        <w:rPr/>
        <w:t>приказываю:</w:t>
      </w:r>
    </w:p>
    <w:p>
      <w:pPr>
        <w:pStyle w:val="Normal"/>
        <w:bidi w:val="0"/>
        <w:spacing w:before="0" w:after="280"/>
        <w:jc w:val="left"/>
        <w:rPr/>
      </w:pPr>
      <w:bookmarkStart w:id="34" w:name="ZAP1UK43DD"/>
      <w:bookmarkStart w:id="35" w:name="XA00LTK2M0"/>
      <w:bookmarkStart w:id="36" w:name="ZAP242M3EU"/>
      <w:bookmarkStart w:id="37" w:name="bssPhr11"/>
      <w:bookmarkEnd w:id="34"/>
      <w:bookmarkEnd w:id="35"/>
      <w:bookmarkEnd w:id="36"/>
      <w:bookmarkEnd w:id="37"/>
      <w:r>
        <w:rPr/>
        <w:t xml:space="preserve">1. Утвердить прилагаемый </w:t>
      </w:r>
      <w:hyperlink w:anchor="XA00LUO2M6" w:tgtFrame="_self">
        <w:r>
          <w:rPr>
            <w:rStyle w:val="InternetLink"/>
            <w:color w:val="0000FF"/>
            <w:u w:val="single"/>
          </w:rPr>
          <w:t>федеральный государственный образовательный стандарт начального общего образования</w:t>
        </w:r>
      </w:hyperlink>
      <w:r>
        <w:rPr/>
        <w:t>.</w:t>
      </w:r>
    </w:p>
    <w:p>
      <w:pPr>
        <w:pStyle w:val="Normal"/>
        <w:bidi w:val="0"/>
        <w:spacing w:before="0" w:after="280"/>
        <w:jc w:val="left"/>
        <w:rPr/>
      </w:pPr>
      <w:bookmarkStart w:id="38" w:name="ZAP1SMO3A1"/>
      <w:bookmarkStart w:id="39" w:name="XA00LU62M3"/>
      <w:bookmarkStart w:id="40" w:name="ZAP225A3BI"/>
      <w:bookmarkStart w:id="41" w:name="bssPhr12"/>
      <w:bookmarkEnd w:id="38"/>
      <w:bookmarkEnd w:id="39"/>
      <w:bookmarkEnd w:id="40"/>
      <w:bookmarkEnd w:id="41"/>
      <w:r>
        <w:rPr/>
        <w:t xml:space="preserve">2. Ввести в действие с 1 января 2010 года </w:t>
      </w:r>
      <w:hyperlink w:anchor="XA00LUO2M6" w:tgtFrame="_self">
        <w:r>
          <w:rPr>
            <w:rStyle w:val="InternetLink"/>
            <w:color w:val="0000FF"/>
            <w:u w:val="single"/>
          </w:rPr>
          <w:t>федеральный государственный образовательный стандарт</w:t>
        </w:r>
      </w:hyperlink>
      <w:r>
        <w:rPr/>
        <w:t>, утвержденный настоящим приказом.</w:t>
      </w:r>
    </w:p>
    <w:p>
      <w:pPr>
        <w:pStyle w:val="Normal"/>
        <w:bidi w:val="0"/>
        <w:spacing w:before="0" w:after="280"/>
        <w:jc w:val="right"/>
        <w:rPr/>
      </w:pPr>
      <w:bookmarkStart w:id="42" w:name="ZAP2Q2A3QJ"/>
      <w:bookmarkStart w:id="43" w:name="ZAP2VGS3S4"/>
      <w:bookmarkStart w:id="44" w:name="ZAP2VKE3S5"/>
      <w:bookmarkStart w:id="45" w:name="bssPhr13"/>
      <w:bookmarkEnd w:id="42"/>
      <w:bookmarkEnd w:id="43"/>
      <w:bookmarkEnd w:id="44"/>
      <w:bookmarkEnd w:id="45"/>
      <w:r>
        <w:rPr/>
        <w:t>Министр</w:t>
        <w:br/>
      </w:r>
      <w:bookmarkStart w:id="46" w:name="ZAP2UTA3R1"/>
      <w:bookmarkEnd w:id="46"/>
      <w:r>
        <w:rPr/>
        <w:t>А.Фурсенко</w:t>
      </w:r>
    </w:p>
    <w:p>
      <w:pPr>
        <w:pStyle w:val="Normal"/>
        <w:bidi w:val="0"/>
        <w:spacing w:before="0" w:after="280"/>
        <w:jc w:val="left"/>
        <w:rPr/>
      </w:pPr>
      <w:bookmarkStart w:id="47" w:name="ZAP2NA03MM"/>
      <w:bookmarkStart w:id="48" w:name="ZAP2SOI3O7"/>
      <w:bookmarkStart w:id="49" w:name="bssPhr14"/>
      <w:bookmarkEnd w:id="47"/>
      <w:bookmarkEnd w:id="48"/>
      <w:bookmarkEnd w:id="49"/>
      <w:r>
        <w:rPr/>
        <w:t>Зарегистрировано</w:t>
        <w:br/>
      </w:r>
      <w:bookmarkStart w:id="50" w:name="ZAP2OQC3L2"/>
      <w:bookmarkEnd w:id="50"/>
      <w:r>
        <w:rPr/>
        <w:t>в Министерстве юстиции</w:t>
        <w:br/>
      </w:r>
      <w:bookmarkStart w:id="51" w:name="ZAP27UO3DG"/>
      <w:bookmarkEnd w:id="51"/>
      <w:r>
        <w:rPr/>
        <w:t>Российской Федерации</w:t>
        <w:br/>
      </w:r>
      <w:bookmarkStart w:id="52" w:name="ZAP21B63FG"/>
      <w:bookmarkEnd w:id="52"/>
      <w:r>
        <w:rPr/>
        <w:t>22 декабря 2009 года,</w:t>
        <w:br/>
      </w:r>
      <w:bookmarkStart w:id="53" w:name="ZAP28MQ3I0"/>
      <w:bookmarkEnd w:id="53"/>
      <w:r>
        <w:rPr/>
        <w:t xml:space="preserve">регистрационный № 15785 </w:t>
      </w:r>
    </w:p>
    <w:p>
      <w:pPr>
        <w:pStyle w:val="Normal"/>
        <w:bidi w:val="0"/>
        <w:spacing w:before="0" w:after="280"/>
        <w:jc w:val="right"/>
        <w:rPr/>
      </w:pPr>
      <w:bookmarkStart w:id="54" w:name="ZAP2G4E3J3"/>
      <w:bookmarkStart w:id="55" w:name="ZAP2LJ03KK"/>
      <w:bookmarkStart w:id="56" w:name="ZA00MLC2NR"/>
      <w:bookmarkStart w:id="57" w:name="XA00LUO2M6"/>
      <w:bookmarkStart w:id="58" w:name="ZAP2LMI3KL"/>
      <w:bookmarkStart w:id="59" w:name="bssPhr15"/>
      <w:bookmarkEnd w:id="54"/>
      <w:bookmarkEnd w:id="55"/>
      <w:bookmarkEnd w:id="56"/>
      <w:bookmarkEnd w:id="57"/>
      <w:bookmarkEnd w:id="58"/>
      <w:bookmarkEnd w:id="59"/>
      <w:r>
        <w:rPr/>
        <w:t>Приложение</w:t>
      </w:r>
    </w:p>
    <w:p>
      <w:pPr>
        <w:pStyle w:val="Normal"/>
        <w:bidi w:val="0"/>
        <w:spacing w:before="0" w:after="280"/>
        <w:jc w:val="center"/>
        <w:rPr/>
      </w:pPr>
      <w:bookmarkStart w:id="60" w:name="ZAP29P43EB"/>
      <w:bookmarkStart w:id="61" w:name="ZAP2F7M3FS"/>
      <w:bookmarkStart w:id="62" w:name="bssPhr16"/>
      <w:bookmarkEnd w:id="60"/>
      <w:bookmarkEnd w:id="61"/>
      <w:bookmarkEnd w:id="62"/>
      <w:r>
        <w:rPr/>
        <w:t xml:space="preserve">Федеральный государственный образовательный стандарт начального общего образования </w:t>
      </w:r>
    </w:p>
    <w:p>
      <w:pPr>
        <w:pStyle w:val="Normal"/>
        <w:bidi w:val="0"/>
        <w:spacing w:before="0" w:after="280"/>
        <w:jc w:val="center"/>
        <w:rPr/>
      </w:pPr>
      <w:bookmarkStart w:id="63" w:name="ZAP1L3M372"/>
      <w:bookmarkStart w:id="64" w:name="bssPhr17"/>
      <w:bookmarkEnd w:id="63"/>
      <w:bookmarkEnd w:id="64"/>
      <w:r>
        <w:rPr/>
        <w:t>С изменениями на 11 декабря 2020 года</w:t>
      </w:r>
    </w:p>
    <w:p>
      <w:pPr>
        <w:pStyle w:val="Normal"/>
        <w:bidi w:val="0"/>
        <w:spacing w:before="0" w:after="280"/>
        <w:jc w:val="center"/>
        <w:rPr/>
      </w:pPr>
      <w:bookmarkStart w:id="65" w:name="ZAP1ND43AP"/>
      <w:bookmarkStart w:id="66" w:name="ZA00M3M2M3"/>
      <w:bookmarkStart w:id="67" w:name="XA00LVA2M9"/>
      <w:bookmarkStart w:id="68" w:name="ZAP1SRM3CA"/>
      <w:bookmarkStart w:id="69" w:name="bssPhr18"/>
      <w:bookmarkEnd w:id="65"/>
      <w:bookmarkEnd w:id="66"/>
      <w:bookmarkEnd w:id="67"/>
      <w:bookmarkEnd w:id="68"/>
      <w:bookmarkEnd w:id="69"/>
      <w:r>
        <w:rPr/>
        <w:t xml:space="preserve">I. Общие положения </w:t>
      </w:r>
    </w:p>
    <w:p>
      <w:pPr>
        <w:pStyle w:val="Normal"/>
        <w:bidi w:val="0"/>
        <w:spacing w:before="0" w:after="280"/>
        <w:jc w:val="left"/>
        <w:rPr/>
      </w:pPr>
      <w:bookmarkStart w:id="70" w:name="ZAP20KM3ED"/>
      <w:bookmarkStart w:id="71" w:name="XA00LVS2MC"/>
      <w:bookmarkStart w:id="72" w:name="ZAP26383FU"/>
      <w:bookmarkStart w:id="73" w:name="bssPhr19"/>
      <w:bookmarkEnd w:id="70"/>
      <w:bookmarkEnd w:id="71"/>
      <w:bookmarkEnd w:id="72"/>
      <w:bookmarkEnd w:id="73"/>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br/>
      </w:r>
      <w:bookmarkStart w:id="74" w:name="ZAP2PN23KL"/>
      <w:bookmarkEnd w:id="7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LVA2M9" \l "XA00LVA2M9"</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LVS2MC" \l "XA00LVS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5Q2MD" \l "XA00M5Q2MD"</w:instrText>
      </w:r>
      <w:r>
        <w:rPr>
          <w:rStyle w:val="InternetLink"/>
          <w:u w:val="single"/>
          <w:color w:val="0000FF"/>
        </w:rPr>
        <w:fldChar w:fldCharType="separate"/>
      </w:r>
      <w:bookmarkStart w:id="75" w:name="ZAP1OIC36P"/>
      <w:bookmarkStart w:id="76" w:name="ZAP1U0U38A"/>
      <w:bookmarkStart w:id="77" w:name="bssPhr20"/>
      <w:bookmarkEnd w:id="75"/>
      <w:bookmarkEnd w:id="76"/>
      <w:bookmarkEnd w:id="77"/>
      <w:r>
        <w:rPr>
          <w:rStyle w:val="InternetLink"/>
          <w:color w:val="0000FF"/>
          <w:u w:val="single"/>
        </w:rPr>
        <w:t>Пункт 6 статьи 2 Федерального закона от 29 декабря 2012 года № 273-ФЗ "Об образовании в Российской Федерации"</w:t>
      </w:r>
      <w:r>
        <w:rPr>
          <w:rStyle w:val="InternetLink"/>
          <w:u w:val="single"/>
          <w:color w:val="0000FF"/>
        </w:rPr>
        <w:fldChar w:fldCharType="end"/>
      </w:r>
      <w:r>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78" w:name="ZAP2HMU3I8"/>
      <w:bookmarkEnd w:id="78"/>
      <w:r>
        <w:rPr/>
        <w:t xml:space="preserve">(Сноска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LVA2M9" \l "XA00LVA2M9"</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LVS2MC" \l "XA00LVS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79" w:name="ZAP2I523I6"/>
      <w:bookmarkStart w:id="80" w:name="ZAP2NJK3JN"/>
      <w:bookmarkStart w:id="81" w:name="ZAP2NN63JO"/>
      <w:bookmarkStart w:id="82" w:name="bssPhr21"/>
      <w:bookmarkEnd w:id="79"/>
      <w:bookmarkEnd w:id="80"/>
      <w:bookmarkEnd w:id="81"/>
      <w:bookmarkEnd w:id="82"/>
      <w:r>
        <w:rPr/>
        <w:t>Стандарт включает в себя требования:</w:t>
      </w:r>
      <w:bookmarkStart w:id="83" w:name="ZAP1VG43FD"/>
      <w:bookmarkStart w:id="84" w:name="ZAP24UM3GU"/>
      <w:bookmarkStart w:id="85" w:name="bssPhr22"/>
      <w:bookmarkEnd w:id="83"/>
      <w:bookmarkEnd w:id="84"/>
      <w:bookmarkEnd w:id="85"/>
      <w:r>
        <w:rPr/>
        <w:t>к результатам освоения основной образовательной программы начального общего образования;</w:t>
      </w:r>
      <w:bookmarkStart w:id="86" w:name="ZAP22343F8"/>
      <w:bookmarkStart w:id="87" w:name="ZAP27HM3GP"/>
      <w:bookmarkStart w:id="88" w:name="bssPhr23"/>
      <w:bookmarkEnd w:id="86"/>
      <w:bookmarkEnd w:id="87"/>
      <w:bookmarkEnd w:id="88"/>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r>
      <w:bookmarkStart w:id="89" w:name="ZAP2V5K3M6"/>
      <w:bookmarkEnd w:id="8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LVA2M9" \l "XA00LVA2M9"</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LVS2MC" \l "XA00LVS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90" w:name="ZAP22L43GE"/>
      <w:bookmarkStart w:id="91" w:name="ZAP283M3HV"/>
      <w:bookmarkStart w:id="92" w:name="bssPhr24"/>
      <w:bookmarkEnd w:id="90"/>
      <w:bookmarkEnd w:id="91"/>
      <w:bookmarkEnd w:id="92"/>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bookmarkStart w:id="93" w:name="ZAP1L1U3AC"/>
      <w:bookmarkStart w:id="94" w:name="ZAP1QGG3BT"/>
      <w:bookmarkStart w:id="95" w:name="bssPhr25"/>
      <w:bookmarkEnd w:id="93"/>
      <w:bookmarkEnd w:id="94"/>
      <w:bookmarkEnd w:id="95"/>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br/>
      </w:r>
      <w:bookmarkStart w:id="96" w:name="ZAP2V963M7"/>
      <w:bookmarkEnd w:id="9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LVA2M9" \l "XA00LVA2M9"</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LVS2MC" \l "XA00LVS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97" w:name="ZAP2FG03IK"/>
      <w:bookmarkStart w:id="98" w:name="XA00M262MM"/>
      <w:bookmarkStart w:id="99" w:name="ZAP2KUI3K5"/>
      <w:bookmarkStart w:id="100" w:name="bssPhr26"/>
      <w:bookmarkEnd w:id="97"/>
      <w:bookmarkEnd w:id="98"/>
      <w:bookmarkEnd w:id="99"/>
      <w:bookmarkEnd w:id="100"/>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br/>
      </w:r>
      <w:bookmarkStart w:id="101" w:name="ZAP2KLS3J5"/>
      <w:bookmarkEnd w:id="101"/>
      <w:r>
        <w:rPr/>
        <w:t xml:space="preserve">(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LVS2MC" \l "XA00LVS2MC"</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262MM" \l "XA00M26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02" w:name="ZAP1SAK3C6"/>
      <w:bookmarkStart w:id="103" w:name="ZAP21P63DN"/>
      <w:bookmarkStart w:id="104" w:name="bssPhr27"/>
      <w:bookmarkEnd w:id="102"/>
      <w:bookmarkEnd w:id="103"/>
      <w:bookmarkEnd w:id="104"/>
      <w:r>
        <w:rPr/>
        <w:t xml:space="preserve">Сноска исключена с 21 февраля 2015 года - </w:t>
      </w:r>
      <w:r>
        <w:fldChar w:fldCharType="begin"/>
      </w:r>
      <w:r>
        <w:rPr>
          <w:rStyle w:val="InternetLink"/>
          <w:u w:val="single"/>
          <w:color w:val="0000FF"/>
        </w:rPr>
        <w:instrText xml:space="preserve"> HYPERLINK "../../npd-doc%3Fnpmid=99&amp;npid=420248124&amp;anchor=XA00LVS2MC" \l "XA00LVS2MC"</w:instrText>
      </w:r>
      <w:r>
        <w:rPr>
          <w:rStyle w:val="InternetLink"/>
          <w:u w:val="single"/>
          <w:color w:val="0000FF"/>
        </w:rPr>
        <w:fldChar w:fldCharType="separate"/>
      </w:r>
      <w:r>
        <w:rPr>
          <w:rStyle w:val="InternetLink"/>
          <w:color w:val="0000FF"/>
          <w:u w:val="single"/>
        </w:rPr>
        <w:t>приказ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262MM" \l "XA00M26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05" w:name="ZAP1VSO3GG"/>
      <w:bookmarkStart w:id="106" w:name="ZAP25BA3I1"/>
      <w:bookmarkStart w:id="107" w:name="XA00M2O2MP"/>
      <w:bookmarkStart w:id="108" w:name="ZAP25ES3I2"/>
      <w:bookmarkStart w:id="109" w:name="bssPhr28"/>
      <w:bookmarkEnd w:id="105"/>
      <w:bookmarkEnd w:id="106"/>
      <w:bookmarkEnd w:id="107"/>
      <w:bookmarkEnd w:id="108"/>
      <w:bookmarkEnd w:id="109"/>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w:t>
        <w:br/>
      </w:r>
      <w:bookmarkStart w:id="110" w:name="ZAP2Q4E3KM"/>
      <w:bookmarkEnd w:id="110"/>
      <w:r>
        <w:rPr/>
        <w:t xml:space="preserve">(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262MM" \l "XA00M262MM"</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2O2MP" \l "XA00M2O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bookmarkStart w:id="111" w:name="ZAP2CII3FA"/>
      <w:bookmarkStart w:id="112" w:name="ZAP2I143GR"/>
      <w:bookmarkStart w:id="113" w:name="bssPhr29"/>
      <w:bookmarkEnd w:id="111"/>
      <w:bookmarkEnd w:id="112"/>
      <w:bookmarkEnd w:id="113"/>
      <w:r>
        <w:rPr/>
        <w:t xml:space="preserve"> </w:t>
      </w:r>
      <w:r>
        <w:rPr/>
        <w:t xml:space="preserve">С учетом положений </w:t>
      </w:r>
      <w:r>
        <w:fldChar w:fldCharType="begin"/>
      </w:r>
      <w:r>
        <w:rPr>
          <w:rStyle w:val="InternetLink"/>
          <w:u w:val="single"/>
          <w:color w:val="0000FF"/>
        </w:rPr>
        <w:instrText xml:space="preserve"> HYPERLINK "../../npd-doc%3Fnpmid=99&amp;npid=902389617&amp;anchor=XA00MEE2NA" \l "XA00MEE2NA"</w:instrText>
      </w:r>
      <w:r>
        <w:rPr>
          <w:rStyle w:val="InternetLink"/>
          <w:u w:val="single"/>
          <w:color w:val="0000FF"/>
        </w:rPr>
        <w:fldChar w:fldCharType="separate"/>
      </w:r>
      <w:r>
        <w:rPr>
          <w:rStyle w:val="InternetLink"/>
          <w:color w:val="0000FF"/>
          <w:u w:val="single"/>
        </w:rPr>
        <w:t>части 2 статьи 11 Федерального закона от 29 декабря 2012 года № 273-ФЗ "Об образовании в Российской Федерации"</w:t>
      </w:r>
      <w:r>
        <w:rPr>
          <w:rStyle w:val="InternetLink"/>
          <w:u w:val="single"/>
          <w:color w:val="0000FF"/>
        </w:rPr>
        <w:fldChar w:fldCharType="end"/>
      </w:r>
      <w:r>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114" w:name="ZAP22143BM"/>
      <w:bookmarkEnd w:id="114"/>
      <w:r>
        <w:rPr/>
        <w:t xml:space="preserve">(Сноска дополнительно включена с 21 февраля 2015 года </w:t>
      </w:r>
      <w:r>
        <w:fldChar w:fldCharType="begin"/>
      </w:r>
      <w:r>
        <w:rPr>
          <w:rStyle w:val="InternetLink"/>
          <w:u w:val="single"/>
          <w:color w:val="0000FF"/>
        </w:rPr>
        <w:instrText xml:space="preserve"> HYPERLINK "../../npd-doc%3Fnpmid=99&amp;npid=420248124&amp;anchor=XA00M262MM" \l "XA00M262MM"</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w:t>
      </w:r>
    </w:p>
    <w:p>
      <w:pPr>
        <w:pStyle w:val="Normal"/>
        <w:bidi w:val="0"/>
        <w:spacing w:before="0" w:after="280"/>
        <w:jc w:val="left"/>
        <w:rPr/>
      </w:pPr>
      <w:bookmarkStart w:id="115" w:name="ZAP23VO3KH"/>
      <w:bookmarkStart w:id="116" w:name="XA00M3A2MS"/>
      <w:bookmarkStart w:id="117" w:name="ZAP29EA3M2"/>
      <w:bookmarkStart w:id="118" w:name="bssPhr30"/>
      <w:bookmarkEnd w:id="115"/>
      <w:bookmarkEnd w:id="116"/>
      <w:bookmarkEnd w:id="117"/>
      <w:bookmarkEnd w:id="118"/>
      <w:r>
        <w:rPr/>
        <w:t>4. Начальное общее образование может быть получено:</w:t>
      </w:r>
      <w:bookmarkStart w:id="119" w:name="ZAP2NJA3MB"/>
      <w:bookmarkStart w:id="120" w:name="ZAP2T1S3NS"/>
      <w:bookmarkStart w:id="121" w:name="bssPhr31"/>
      <w:bookmarkEnd w:id="119"/>
      <w:bookmarkEnd w:id="120"/>
      <w:bookmarkEnd w:id="121"/>
      <w:r>
        <w:rPr/>
        <w:t>в организациях, осуществляющих образовательную деятельность (в очной, очно-заочной или заочной форме);</w:t>
      </w:r>
      <w:bookmarkStart w:id="122" w:name="ZAP2HDK3NN"/>
      <w:bookmarkStart w:id="123" w:name="ZAP2MS63P8"/>
      <w:bookmarkStart w:id="124" w:name="bssPhr32"/>
      <w:bookmarkEnd w:id="122"/>
      <w:bookmarkEnd w:id="123"/>
      <w:bookmarkEnd w:id="124"/>
      <w:r>
        <w:rPr/>
        <w:t>вне организаций, осуществляющих образовательную деятельность, в форме семейного образования.</w:t>
      </w:r>
      <w:bookmarkStart w:id="125" w:name="ZAP27RK3EB"/>
      <w:bookmarkStart w:id="126" w:name="ZAP2DA63FS"/>
      <w:bookmarkStart w:id="127" w:name="bssPhr33"/>
      <w:bookmarkEnd w:id="125"/>
      <w:bookmarkEnd w:id="126"/>
      <w:bookmarkEnd w:id="127"/>
      <w:r>
        <w:rPr/>
        <w:t>Допускается сочетание различных форм получения образования и форм обучения.</w:t>
      </w:r>
      <w:bookmarkStart w:id="128" w:name="ZAP25Q63HB"/>
      <w:bookmarkStart w:id="129" w:name="ZAP2B8O3IS"/>
      <w:bookmarkStart w:id="130" w:name="bssPhr34"/>
      <w:bookmarkEnd w:id="128"/>
      <w:bookmarkEnd w:id="129"/>
      <w:bookmarkEnd w:id="130"/>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bookmarkStart w:id="131" w:name="ZAP2UO23S2"/>
      <w:bookmarkStart w:id="132" w:name="ZAP346K3TJ"/>
      <w:bookmarkStart w:id="133" w:name="bssPhr35"/>
      <w:bookmarkEnd w:id="131"/>
      <w:bookmarkEnd w:id="132"/>
      <w:bookmarkEnd w:id="133"/>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br/>
      </w:r>
      <w:bookmarkStart w:id="134" w:name="ZAP2Q803KN"/>
      <w:bookmarkEnd w:id="134"/>
      <w:r>
        <w:rPr/>
        <w:t xml:space="preserve">(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2O2MP" \l "XA00M2O2MP"</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A2MS" \l "XA00M3A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35" w:name="ZAP21SO3DO"/>
      <w:bookmarkStart w:id="136" w:name="ZAP220A3DP"/>
      <w:bookmarkStart w:id="137" w:name="bssPhr36"/>
      <w:bookmarkEnd w:id="135"/>
      <w:bookmarkEnd w:id="136"/>
      <w:bookmarkEnd w:id="137"/>
      <w:r>
        <w:rPr/>
        <w:t xml:space="preserve">Сноска исключена с 21 февраля 2015 года - </w:t>
      </w:r>
      <w:r>
        <w:fldChar w:fldCharType="begin"/>
      </w:r>
      <w:r>
        <w:rPr>
          <w:rStyle w:val="InternetLink"/>
          <w:u w:val="single"/>
          <w:color w:val="0000FF"/>
        </w:rPr>
        <w:instrText xml:space="preserve"> HYPERLINK "../../npd-doc%3Fnpmid=99&amp;npid=420248124&amp;anchor=XA00M2O2MP" \l "XA00M2O2MP"</w:instrText>
      </w:r>
      <w:r>
        <w:rPr>
          <w:rStyle w:val="InternetLink"/>
          <w:u w:val="single"/>
          <w:color w:val="0000FF"/>
        </w:rPr>
        <w:fldChar w:fldCharType="separate"/>
      </w:r>
      <w:r>
        <w:rPr>
          <w:rStyle w:val="InternetLink"/>
          <w:color w:val="0000FF"/>
          <w:u w:val="single"/>
        </w:rPr>
        <w:t>приказ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A2MS" \l "XA00M3A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38" w:name="ZAP1TAC3AB"/>
      <w:bookmarkStart w:id="139" w:name="ZAP22OU3BS"/>
      <w:bookmarkStart w:id="140" w:name="XA00M2U2M0"/>
      <w:bookmarkStart w:id="141" w:name="ZAP22SG3BT"/>
      <w:bookmarkStart w:id="142" w:name="bssPhr37"/>
      <w:bookmarkEnd w:id="138"/>
      <w:bookmarkEnd w:id="139"/>
      <w:bookmarkEnd w:id="140"/>
      <w:bookmarkEnd w:id="141"/>
      <w:bookmarkEnd w:id="142"/>
      <w:r>
        <w:rPr/>
        <w:t>5. Стандарт разработан с учетом региональных, национальных и этнокультурных особенностей народов Российской Федерации.</w:t>
        <w:br/>
      </w:r>
      <w:bookmarkStart w:id="143" w:name="ZAP2QBI3KO"/>
      <w:bookmarkEnd w:id="143"/>
      <w:r>
        <w:rPr/>
        <w:t xml:space="preserve">(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3A2MS" \l "XA00M3A2MS"</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4" w:name="ZAP23543I8"/>
      <w:bookmarkStart w:id="145" w:name="XA00M3G2M3"/>
      <w:bookmarkStart w:id="146" w:name="ZAP28JM3JP"/>
      <w:bookmarkStart w:id="147" w:name="bssPhr38"/>
      <w:bookmarkEnd w:id="144"/>
      <w:bookmarkEnd w:id="145"/>
      <w:bookmarkEnd w:id="146"/>
      <w:bookmarkEnd w:id="147"/>
      <w:r>
        <w:rPr/>
        <w:t>6. Стандарт направлен на обеспечение:</w:t>
      </w:r>
      <w:bookmarkStart w:id="148" w:name="ZAP2IEA3IR"/>
      <w:bookmarkStart w:id="149" w:name="ZAP2NSS3KC"/>
      <w:bookmarkStart w:id="150" w:name="bssPhr39"/>
      <w:bookmarkEnd w:id="148"/>
      <w:bookmarkEnd w:id="149"/>
      <w:bookmarkEnd w:id="150"/>
      <w:r>
        <w:rPr/>
        <w:t>равных возможностей получения качественного начального общего образования;</w:t>
      </w:r>
      <w:bookmarkStart w:id="151" w:name="ZAP1N6I38K"/>
      <w:bookmarkStart w:id="152" w:name="ZAP1SL43A5"/>
      <w:bookmarkStart w:id="153" w:name="bssPhr40"/>
      <w:bookmarkEnd w:id="151"/>
      <w:bookmarkEnd w:id="152"/>
      <w:bookmarkEnd w:id="153"/>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br/>
      </w:r>
      <w:bookmarkStart w:id="154" w:name="ZAP2VCO3M8"/>
      <w:bookmarkEnd w:id="15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2U2M0" \l "XA00M2U2M0"</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G2M3" \l "XA00M3G2M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5" w:name="ZAP2CGE3HT"/>
      <w:bookmarkStart w:id="156" w:name="ZAP2HV03JE"/>
      <w:bookmarkStart w:id="157" w:name="bssPhr41"/>
      <w:bookmarkEnd w:id="155"/>
      <w:bookmarkEnd w:id="156"/>
      <w:bookmarkEnd w:id="157"/>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r>
      <w:bookmarkStart w:id="158" w:name="ZAP2VGA3M9"/>
      <w:bookmarkEnd w:id="158"/>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2U2M0" \l "XA00M2U2M0"</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G2M3" \l "XA00M3G2M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9" w:name="ZAP1PCQ38J"/>
      <w:bookmarkStart w:id="160" w:name="ZAP1URC3A4"/>
      <w:bookmarkStart w:id="161" w:name="bssPhr42"/>
      <w:bookmarkEnd w:id="159"/>
      <w:bookmarkEnd w:id="160"/>
      <w:bookmarkEnd w:id="161"/>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bookmarkStart w:id="162" w:name="ZAP2DVQ3NB"/>
      <w:bookmarkStart w:id="163" w:name="ZAP2JEC3OS"/>
      <w:bookmarkStart w:id="164" w:name="bssPhr43"/>
      <w:bookmarkEnd w:id="162"/>
      <w:bookmarkEnd w:id="163"/>
      <w:bookmarkEnd w:id="164"/>
      <w:r>
        <w:rPr/>
        <w:t>единства образовательного пространства Российской Федерации;</w:t>
        <w:br/>
      </w:r>
      <w:bookmarkStart w:id="165" w:name="ZAP2VJS3MA"/>
      <w:bookmarkEnd w:id="16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2U2M0" \l "XA00M2U2M0"</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G2M3" \l "XA00M3G2M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6" w:name="ZAP1T863CN"/>
      <w:bookmarkStart w:id="167" w:name="ZAP22MO3E8"/>
      <w:bookmarkStart w:id="168" w:name="bssPhr44"/>
      <w:bookmarkEnd w:id="166"/>
      <w:bookmarkEnd w:id="167"/>
      <w:bookmarkEnd w:id="168"/>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w:t>
        <w:br/>
      </w:r>
      <w:bookmarkStart w:id="169" w:name="ZAP2K0M3N5"/>
      <w:bookmarkEnd w:id="169"/>
      <w:r>
        <w:rPr/>
        <w:t>организации, осуществляющей образовательную деятельность;</w:t>
        <w:br/>
      </w:r>
      <w:bookmarkStart w:id="170" w:name="ZAP2VNE3MB"/>
      <w:bookmarkEnd w:id="170"/>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2U2M0" \l "XA00M2U2M0"</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G2M3" \l "XA00M3G2M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1" w:name="ZAP2GPG3MV"/>
      <w:bookmarkStart w:id="172" w:name="ZAP2M823OG"/>
      <w:bookmarkStart w:id="173" w:name="bssPhr45"/>
      <w:bookmarkEnd w:id="171"/>
      <w:bookmarkEnd w:id="172"/>
      <w:bookmarkEnd w:id="173"/>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r>
      <w:bookmarkStart w:id="174" w:name="ZAP2VR03MC"/>
      <w:bookmarkEnd w:id="17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2U2M0" \l "XA00M2U2M0"</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G2M3" \l "XA00M3G2M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5" w:name="ZAP20HA3EB"/>
      <w:bookmarkStart w:id="176" w:name="ZAP25VS3FS"/>
      <w:bookmarkStart w:id="177" w:name="bssPhr46"/>
      <w:bookmarkEnd w:id="175"/>
      <w:bookmarkEnd w:id="176"/>
      <w:bookmarkEnd w:id="177"/>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bidi w:val="0"/>
        <w:spacing w:before="0" w:after="280"/>
        <w:jc w:val="left"/>
        <w:rPr/>
      </w:pPr>
      <w:bookmarkStart w:id="178" w:name="ZAP2FMI3MO"/>
      <w:bookmarkStart w:id="179" w:name="XA00M5Q2MD"/>
      <w:bookmarkStart w:id="180" w:name="ZAP2L543O9"/>
      <w:bookmarkStart w:id="181" w:name="bssPhr47"/>
      <w:bookmarkEnd w:id="178"/>
      <w:bookmarkEnd w:id="179"/>
      <w:bookmarkEnd w:id="180"/>
      <w:bookmarkEnd w:id="181"/>
      <w:r>
        <w:rPr/>
        <w:t>7. В основе Стандарта лежит системно-деятельностный подход, который предполагает:</w:t>
      </w:r>
      <w:bookmarkStart w:id="182" w:name="ZAP1RC43DJ"/>
      <w:bookmarkStart w:id="183" w:name="ZAP20QM3F4"/>
      <w:bookmarkStart w:id="184" w:name="bssPhr48"/>
      <w:bookmarkEnd w:id="182"/>
      <w:bookmarkEnd w:id="183"/>
      <w:bookmarkEnd w:id="184"/>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bookmarkStart w:id="185" w:name="ZAP1PGM3CE"/>
      <w:bookmarkStart w:id="186" w:name="ZAP1UV83DV"/>
      <w:bookmarkStart w:id="187" w:name="bssPhr49"/>
      <w:bookmarkEnd w:id="185"/>
      <w:bookmarkEnd w:id="186"/>
      <w:bookmarkEnd w:id="187"/>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bookmarkStart w:id="188" w:name="ZAP1QN63BC"/>
      <w:bookmarkStart w:id="189" w:name="ZAP205O3CT"/>
      <w:bookmarkStart w:id="190" w:name="bssPhr50"/>
      <w:bookmarkEnd w:id="188"/>
      <w:bookmarkEnd w:id="189"/>
      <w:bookmarkEnd w:id="190"/>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bookmarkStart w:id="191" w:name="ZAP2B8U3K5"/>
      <w:bookmarkStart w:id="192" w:name="ZAP2GNG3LM"/>
      <w:bookmarkStart w:id="193" w:name="bssPhr51"/>
      <w:bookmarkEnd w:id="191"/>
      <w:bookmarkEnd w:id="192"/>
      <w:bookmarkEnd w:id="193"/>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br/>
      </w:r>
      <w:bookmarkStart w:id="194" w:name="ZAP2VUI3MD"/>
      <w:bookmarkEnd w:id="19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3G2M3" \l "XA00M3G2M3"</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5Q2MD" \l "XA00M5Q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95" w:name="ZAP29CO3GM"/>
      <w:bookmarkStart w:id="196" w:name="ZAP2ERA3I7"/>
      <w:bookmarkStart w:id="197" w:name="bssPhr52"/>
      <w:bookmarkEnd w:id="195"/>
      <w:bookmarkEnd w:id="196"/>
      <w:bookmarkEnd w:id="197"/>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bookmarkStart w:id="198" w:name="ZAP29D23DP"/>
      <w:bookmarkStart w:id="199" w:name="ZAP2ERK3FA"/>
      <w:bookmarkStart w:id="200" w:name="bssPhr53"/>
      <w:bookmarkEnd w:id="198"/>
      <w:bookmarkEnd w:id="199"/>
      <w:bookmarkEnd w:id="200"/>
      <w:r>
        <w:rPr/>
        <w:t>обеспечение преемственности дошкольного, начального общего, основного и среднего общего образования;</w:t>
        <w:br/>
      </w:r>
      <w:bookmarkStart w:id="201" w:name="ZAP30243ME"/>
      <w:bookmarkEnd w:id="20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3G2M3" \l "XA00M3G2M3"</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5Q2MD" \l "XA00M5Q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02" w:name="ZAP23CO3GG"/>
      <w:bookmarkStart w:id="203" w:name="ZAP28RA3I1"/>
      <w:bookmarkStart w:id="204" w:name="bssPhr54"/>
      <w:bookmarkEnd w:id="202"/>
      <w:bookmarkEnd w:id="203"/>
      <w:bookmarkEnd w:id="204"/>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bookmarkStart w:id="205" w:name="ZAP2F7O3K5"/>
      <w:bookmarkStart w:id="206" w:name="ZAP2KMA3LM"/>
      <w:bookmarkStart w:id="207" w:name="bssPhr55"/>
      <w:bookmarkEnd w:id="205"/>
      <w:bookmarkEnd w:id="206"/>
      <w:bookmarkEnd w:id="207"/>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bidi w:val="0"/>
        <w:spacing w:before="0" w:after="280"/>
        <w:jc w:val="left"/>
        <w:rPr/>
      </w:pPr>
      <w:bookmarkStart w:id="208" w:name="ZAP25603E1"/>
      <w:bookmarkStart w:id="209" w:name="XA00M6C2MG"/>
      <w:bookmarkStart w:id="210" w:name="ZAP2AKI3FI"/>
      <w:bookmarkStart w:id="211" w:name="bssPhr56"/>
      <w:bookmarkEnd w:id="208"/>
      <w:bookmarkEnd w:id="209"/>
      <w:bookmarkEnd w:id="210"/>
      <w:bookmarkEnd w:id="211"/>
      <w:r>
        <w:rPr/>
        <w:t>8. В соответствии со Стандартом при получении начального общего образования осуществляется:</w:t>
        <w:br/>
      </w:r>
      <w:bookmarkStart w:id="212" w:name="ZAP34JM3NM"/>
      <w:bookmarkEnd w:id="21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5Q2MD" \l "XA00M5Q2M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6C2MG" \l "XA00M6C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13" w:name="ZAP25LS3FS"/>
      <w:bookmarkStart w:id="214" w:name="ZAP2B4E3HD"/>
      <w:bookmarkStart w:id="215" w:name="bssPhr57"/>
      <w:bookmarkEnd w:id="213"/>
      <w:bookmarkEnd w:id="214"/>
      <w:bookmarkEnd w:id="215"/>
      <w:r>
        <w:rPr/>
        <w:t>становление основ гражданской идентичности и мировоззрения обучающихся;</w:t>
      </w:r>
      <w:bookmarkStart w:id="216" w:name="ZAP28HG3CN"/>
      <w:bookmarkStart w:id="217" w:name="ZAP2E023E8"/>
      <w:bookmarkStart w:id="218" w:name="bssPhr58"/>
      <w:bookmarkEnd w:id="216"/>
      <w:bookmarkEnd w:id="217"/>
      <w:bookmarkEnd w:id="218"/>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br/>
      </w:r>
      <w:bookmarkStart w:id="219" w:name="ZAP34N83NN"/>
      <w:bookmarkEnd w:id="21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5Q2MD" \l "XA00M5Q2M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6C2MG" \l "XA00M6C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20" w:name="ZAP1R3839L"/>
      <w:bookmarkStart w:id="221" w:name="ZAP20HQ3B6"/>
      <w:bookmarkStart w:id="222" w:name="bssPhr59"/>
      <w:bookmarkEnd w:id="220"/>
      <w:bookmarkEnd w:id="221"/>
      <w:bookmarkEnd w:id="222"/>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bookmarkStart w:id="223" w:name="ZAP20JA3D8"/>
      <w:bookmarkStart w:id="224" w:name="ZAP261S3EP"/>
      <w:bookmarkStart w:id="225" w:name="bssPhr60"/>
      <w:bookmarkEnd w:id="223"/>
      <w:bookmarkEnd w:id="224"/>
      <w:bookmarkEnd w:id="225"/>
      <w:r>
        <w:rPr/>
        <w:t>укрепление физического и духовного здоровья обучающихся.</w:t>
      </w:r>
      <w:bookmarkStart w:id="226" w:name="ZAP22JI3F2"/>
      <w:bookmarkStart w:id="227" w:name="ZAP28243GJ"/>
      <w:bookmarkStart w:id="228" w:name="bssPhr61"/>
      <w:bookmarkEnd w:id="226"/>
      <w:bookmarkEnd w:id="227"/>
      <w:bookmarkEnd w:id="228"/>
      <w:r>
        <w:rPr/>
        <w:t>Стандарт ориентирован на становление личностных характеристик выпускника ("портрет выпускника начальной школы"):</w:t>
      </w:r>
      <w:bookmarkStart w:id="229" w:name="ZAP2B2E3FV"/>
      <w:bookmarkStart w:id="230" w:name="ZAP2GH03HG"/>
      <w:bookmarkStart w:id="231" w:name="bssPhr62"/>
      <w:bookmarkEnd w:id="229"/>
      <w:bookmarkEnd w:id="230"/>
      <w:bookmarkEnd w:id="231"/>
      <w:r>
        <w:rPr/>
        <w:t>любящий свой народ, свой край и свою Родину;</w:t>
      </w:r>
      <w:bookmarkStart w:id="232" w:name="ZAP1V0Q3CL"/>
      <w:bookmarkStart w:id="233" w:name="ZAP24FC3E6"/>
      <w:bookmarkStart w:id="234" w:name="bssPhr63"/>
      <w:bookmarkEnd w:id="232"/>
      <w:bookmarkEnd w:id="233"/>
      <w:bookmarkEnd w:id="234"/>
      <w:r>
        <w:rPr/>
        <w:t>уважающий и принимающий ценности семьи и общества;</w:t>
      </w:r>
      <w:bookmarkStart w:id="235" w:name="ZAP23A83EL"/>
      <w:bookmarkStart w:id="236" w:name="ZAP28OQ3G6"/>
      <w:bookmarkStart w:id="237" w:name="bssPhr64"/>
      <w:bookmarkEnd w:id="235"/>
      <w:bookmarkEnd w:id="236"/>
      <w:bookmarkEnd w:id="237"/>
      <w:r>
        <w:rPr/>
        <w:t>любознательный, активно и заинтересованно познающий мир;</w:t>
      </w:r>
      <w:bookmarkStart w:id="238" w:name="ZAP27O63E5"/>
      <w:bookmarkStart w:id="239" w:name="ZAP2D6O3FM"/>
      <w:bookmarkStart w:id="240" w:name="bssPhr65"/>
      <w:bookmarkEnd w:id="238"/>
      <w:bookmarkEnd w:id="239"/>
      <w:bookmarkEnd w:id="240"/>
      <w:r>
        <w:rPr/>
        <w:t>владеющий основами умения учиться, способный к организации собственной деятельности;</w:t>
      </w:r>
      <w:bookmarkStart w:id="241" w:name="ZAP23UC3DH"/>
      <w:bookmarkStart w:id="242" w:name="ZAP29CU3F2"/>
      <w:bookmarkStart w:id="243" w:name="bssPhr66"/>
      <w:bookmarkEnd w:id="241"/>
      <w:bookmarkEnd w:id="242"/>
      <w:bookmarkEnd w:id="243"/>
      <w:r>
        <w:rPr/>
        <w:t>готовый самостоятельно действовать и отвечать за свои поступки перед семьей и обществом;</w:t>
      </w:r>
      <w:bookmarkStart w:id="244" w:name="ZAP25DA3HF"/>
      <w:bookmarkStart w:id="245" w:name="ZAP2ARS3J0"/>
      <w:bookmarkStart w:id="246" w:name="bssPhr67"/>
      <w:bookmarkEnd w:id="244"/>
      <w:bookmarkEnd w:id="245"/>
      <w:bookmarkEnd w:id="246"/>
      <w:r>
        <w:rPr/>
        <w:t>доброжелательный, умеющий слушать и слышать собеседника, обосновывать свою позицию, высказывать свое мнение;</w:t>
      </w:r>
      <w:bookmarkStart w:id="247" w:name="ZAP210I39R"/>
      <w:bookmarkStart w:id="248" w:name="ZAP26F43BC"/>
      <w:bookmarkStart w:id="249" w:name="bssPhr68"/>
      <w:bookmarkEnd w:id="247"/>
      <w:bookmarkEnd w:id="248"/>
      <w:bookmarkEnd w:id="249"/>
      <w:r>
        <w:rPr/>
        <w:t>выполняющий правила здорового и безопасного для себя и окружающих образа жизни.</w:t>
      </w:r>
    </w:p>
    <w:p>
      <w:pPr>
        <w:pStyle w:val="Normal"/>
        <w:bidi w:val="0"/>
        <w:spacing w:before="0" w:after="280"/>
        <w:jc w:val="center"/>
        <w:rPr/>
      </w:pPr>
      <w:bookmarkStart w:id="250" w:name="ZAP1LPG3B7"/>
      <w:bookmarkStart w:id="251" w:name="ZAP1R823CO"/>
      <w:bookmarkStart w:id="252" w:name="ZA00MQ62P8"/>
      <w:bookmarkStart w:id="253" w:name="XA00M6U2MJ"/>
      <w:bookmarkStart w:id="254" w:name="ZAP1RBK3CP"/>
      <w:bookmarkStart w:id="255" w:name="bssPhr69"/>
      <w:bookmarkEnd w:id="250"/>
      <w:bookmarkEnd w:id="251"/>
      <w:bookmarkEnd w:id="252"/>
      <w:bookmarkEnd w:id="253"/>
      <w:bookmarkEnd w:id="254"/>
      <w:bookmarkEnd w:id="255"/>
      <w:r>
        <w:rPr/>
        <w:t xml:space="preserve">II. Требования к результатам освоения основной образовательной программы начального общего образования </w:t>
      </w:r>
    </w:p>
    <w:p>
      <w:pPr>
        <w:pStyle w:val="Normal"/>
        <w:bidi w:val="0"/>
        <w:spacing w:before="0" w:after="280"/>
        <w:jc w:val="left"/>
        <w:rPr/>
      </w:pPr>
      <w:bookmarkStart w:id="256" w:name="ZAP1PEM3AQ"/>
      <w:bookmarkStart w:id="257" w:name="ZAP1UT83CB"/>
      <w:bookmarkStart w:id="258" w:name="XA00M7G2MM"/>
      <w:bookmarkStart w:id="259" w:name="ZAP1V0Q3CC"/>
      <w:bookmarkStart w:id="260" w:name="bssPhr70"/>
      <w:bookmarkEnd w:id="256"/>
      <w:bookmarkEnd w:id="257"/>
      <w:bookmarkEnd w:id="258"/>
      <w:bookmarkEnd w:id="259"/>
      <w:bookmarkEnd w:id="260"/>
      <w:r>
        <w:rPr/>
        <w:t>9. Стандарт устанавливает требования к результатам обучающихся, освоивших основную образовательную программу начального общего образования:</w:t>
      </w:r>
      <w:bookmarkStart w:id="261" w:name="ZAP24MQ3DG"/>
      <w:bookmarkStart w:id="262" w:name="ZAP2A5C3F1"/>
      <w:bookmarkStart w:id="263" w:name="bssPhr71"/>
      <w:bookmarkEnd w:id="261"/>
      <w:bookmarkEnd w:id="262"/>
      <w:bookmarkEnd w:id="263"/>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bookmarkStart w:id="264" w:name="ZAP2FFS3K6"/>
      <w:bookmarkStart w:id="265" w:name="ZAP2KUE3LN"/>
      <w:bookmarkStart w:id="266" w:name="bssPhr72"/>
      <w:bookmarkEnd w:id="264"/>
      <w:bookmarkEnd w:id="265"/>
      <w:bookmarkEnd w:id="266"/>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bookmarkStart w:id="267" w:name="ZAP2ORA3Q1"/>
      <w:bookmarkStart w:id="268" w:name="ZAP2U9S3RI"/>
      <w:bookmarkStart w:id="269" w:name="bssPhr73"/>
      <w:bookmarkEnd w:id="267"/>
      <w:bookmarkEnd w:id="268"/>
      <w:bookmarkEnd w:id="269"/>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bidi w:val="0"/>
        <w:spacing w:before="0" w:after="280"/>
        <w:jc w:val="left"/>
        <w:rPr/>
      </w:pPr>
      <w:bookmarkStart w:id="270" w:name="ZAP24PO3FV"/>
      <w:bookmarkStart w:id="271" w:name="XA00M8G2N0"/>
      <w:bookmarkStart w:id="272" w:name="ZAP2A8A3HG"/>
      <w:bookmarkStart w:id="273" w:name="bssPhr74"/>
      <w:bookmarkEnd w:id="270"/>
      <w:bookmarkEnd w:id="271"/>
      <w:bookmarkEnd w:id="272"/>
      <w:bookmarkEnd w:id="273"/>
      <w:r>
        <w:rPr/>
        <w:t>10. Личностные результаты освоения основной образовательной программы начального общего образования должны отражать:</w:t>
      </w:r>
    </w:p>
    <w:p>
      <w:pPr>
        <w:pStyle w:val="Normal"/>
        <w:bidi w:val="0"/>
        <w:spacing w:before="0" w:after="280"/>
        <w:jc w:val="left"/>
        <w:rPr/>
      </w:pPr>
      <w:bookmarkStart w:id="274" w:name="ZAP2A8M3KM"/>
      <w:bookmarkStart w:id="275" w:name="XA00M2O2MB"/>
      <w:bookmarkStart w:id="276" w:name="ZAP2FN83M7"/>
      <w:bookmarkStart w:id="277" w:name="bssPhr75"/>
      <w:bookmarkEnd w:id="274"/>
      <w:bookmarkEnd w:id="275"/>
      <w:bookmarkEnd w:id="276"/>
      <w:bookmarkEnd w:id="277"/>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bidi w:val="0"/>
        <w:spacing w:before="0" w:after="280"/>
        <w:jc w:val="left"/>
        <w:rPr/>
      </w:pPr>
      <w:bookmarkStart w:id="278" w:name="ZAP22MO3DB"/>
      <w:bookmarkStart w:id="279" w:name="XA00M3A2ME"/>
      <w:bookmarkStart w:id="280" w:name="ZAP285A3ES"/>
      <w:bookmarkStart w:id="281" w:name="bssPhr76"/>
      <w:bookmarkEnd w:id="278"/>
      <w:bookmarkEnd w:id="279"/>
      <w:bookmarkEnd w:id="280"/>
      <w:bookmarkEnd w:id="281"/>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bidi w:val="0"/>
        <w:spacing w:before="0" w:after="280"/>
        <w:jc w:val="left"/>
        <w:rPr/>
      </w:pPr>
      <w:bookmarkStart w:id="282" w:name="ZAP1SAI3BG"/>
      <w:bookmarkStart w:id="283" w:name="XA00M3S2MH"/>
      <w:bookmarkStart w:id="284" w:name="ZAP21P43D1"/>
      <w:bookmarkStart w:id="285" w:name="bssPhr77"/>
      <w:bookmarkEnd w:id="282"/>
      <w:bookmarkEnd w:id="283"/>
      <w:bookmarkEnd w:id="284"/>
      <w:bookmarkEnd w:id="285"/>
      <w:r>
        <w:rPr/>
        <w:t>3) формирование уважительного отношения к иному мнению, истории и культуре других народов;</w:t>
      </w:r>
    </w:p>
    <w:p>
      <w:pPr>
        <w:pStyle w:val="Normal"/>
        <w:bidi w:val="0"/>
        <w:spacing w:before="0" w:after="280"/>
        <w:jc w:val="left"/>
        <w:rPr/>
      </w:pPr>
      <w:bookmarkStart w:id="286" w:name="ZAP23IS3HU"/>
      <w:bookmarkStart w:id="287" w:name="XA00M4E2MK"/>
      <w:bookmarkStart w:id="288" w:name="ZAP291E3JF"/>
      <w:bookmarkStart w:id="289" w:name="bssPhr78"/>
      <w:bookmarkEnd w:id="286"/>
      <w:bookmarkEnd w:id="287"/>
      <w:bookmarkEnd w:id="288"/>
      <w:bookmarkEnd w:id="289"/>
      <w:r>
        <w:rPr/>
        <w:t>4) овладение начальными навыками адаптации в динамично изменяющемся и развивающемся мире;</w:t>
      </w:r>
    </w:p>
    <w:p>
      <w:pPr>
        <w:pStyle w:val="Normal"/>
        <w:bidi w:val="0"/>
        <w:spacing w:before="0" w:after="280"/>
        <w:jc w:val="left"/>
        <w:rPr/>
      </w:pPr>
      <w:bookmarkStart w:id="290" w:name="ZAP1L2A3AL"/>
      <w:bookmarkStart w:id="291" w:name="XA00M502MN"/>
      <w:bookmarkStart w:id="292" w:name="ZAP1QGS3C6"/>
      <w:bookmarkStart w:id="293" w:name="bssPhr79"/>
      <w:bookmarkEnd w:id="290"/>
      <w:bookmarkEnd w:id="291"/>
      <w:bookmarkEnd w:id="292"/>
      <w:bookmarkEnd w:id="293"/>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bidi w:val="0"/>
        <w:spacing w:before="0" w:after="280"/>
        <w:jc w:val="left"/>
        <w:rPr/>
      </w:pPr>
      <w:bookmarkStart w:id="294" w:name="ZAP1IFI37N"/>
      <w:bookmarkStart w:id="295" w:name="XA00MA02N0"/>
      <w:bookmarkStart w:id="296" w:name="ZAP1NU4398"/>
      <w:bookmarkStart w:id="297" w:name="bssPhr80"/>
      <w:bookmarkEnd w:id="294"/>
      <w:bookmarkEnd w:id="295"/>
      <w:bookmarkEnd w:id="296"/>
      <w:bookmarkEnd w:id="297"/>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bidi w:val="0"/>
        <w:spacing w:before="0" w:after="280"/>
        <w:jc w:val="left"/>
        <w:rPr/>
      </w:pPr>
      <w:bookmarkStart w:id="298" w:name="ZAP1RAA38N"/>
      <w:bookmarkStart w:id="299" w:name="XA00MB02NA"/>
      <w:bookmarkStart w:id="300" w:name="ZAP20OS3A8"/>
      <w:bookmarkStart w:id="301" w:name="bssPhr81"/>
      <w:bookmarkEnd w:id="298"/>
      <w:bookmarkEnd w:id="299"/>
      <w:bookmarkEnd w:id="300"/>
      <w:bookmarkEnd w:id="301"/>
      <w:r>
        <w:rPr/>
        <w:t>7) формирование эстетических потребностей, ценностей и чувств;</w:t>
      </w:r>
    </w:p>
    <w:p>
      <w:pPr>
        <w:pStyle w:val="Normal"/>
        <w:bidi w:val="0"/>
        <w:spacing w:before="0" w:after="280"/>
        <w:jc w:val="left"/>
        <w:rPr/>
      </w:pPr>
      <w:bookmarkStart w:id="302" w:name="ZAP1KDQ38B"/>
      <w:bookmarkStart w:id="303" w:name="XA00MBI2ND"/>
      <w:bookmarkStart w:id="304" w:name="ZAP1PSC39S"/>
      <w:bookmarkStart w:id="305" w:name="bssPhr82"/>
      <w:bookmarkEnd w:id="302"/>
      <w:bookmarkEnd w:id="303"/>
      <w:bookmarkEnd w:id="304"/>
      <w:bookmarkEnd w:id="305"/>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bidi w:val="0"/>
        <w:spacing w:before="0" w:after="280"/>
        <w:jc w:val="left"/>
        <w:rPr/>
      </w:pPr>
      <w:bookmarkStart w:id="306" w:name="ZAP1MTS38E"/>
      <w:bookmarkStart w:id="307" w:name="XA00M2M2MA"/>
      <w:bookmarkStart w:id="308" w:name="ZAP1SCE39V"/>
      <w:bookmarkStart w:id="309" w:name="bssPhr83"/>
      <w:bookmarkEnd w:id="306"/>
      <w:bookmarkEnd w:id="307"/>
      <w:bookmarkEnd w:id="308"/>
      <w:bookmarkEnd w:id="309"/>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bidi w:val="0"/>
        <w:spacing w:before="0" w:after="280"/>
        <w:jc w:val="left"/>
        <w:rPr/>
      </w:pPr>
      <w:bookmarkStart w:id="310" w:name="ZAP23AG3D1"/>
      <w:bookmarkStart w:id="311" w:name="XA00M382MD"/>
      <w:bookmarkStart w:id="312" w:name="ZAP28P23EI"/>
      <w:bookmarkStart w:id="313" w:name="bssPhr84"/>
      <w:bookmarkEnd w:id="310"/>
      <w:bookmarkEnd w:id="311"/>
      <w:bookmarkEnd w:id="312"/>
      <w:bookmarkEnd w:id="313"/>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bidi w:val="0"/>
        <w:spacing w:before="0" w:after="280"/>
        <w:jc w:val="left"/>
        <w:rPr/>
      </w:pPr>
      <w:bookmarkStart w:id="314" w:name="ZAP27583GP"/>
      <w:bookmarkStart w:id="315" w:name="XA00M922N3"/>
      <w:bookmarkStart w:id="316" w:name="ZAP2CJQ3IA"/>
      <w:bookmarkStart w:id="317" w:name="bssPhr85"/>
      <w:bookmarkEnd w:id="314"/>
      <w:bookmarkEnd w:id="315"/>
      <w:bookmarkEnd w:id="316"/>
      <w:bookmarkEnd w:id="317"/>
      <w:r>
        <w:rPr/>
        <w:t>11. Метапредметные результаты освоения основной образовательной программы начального общего образования должны отражать:</w:t>
      </w:r>
    </w:p>
    <w:p>
      <w:pPr>
        <w:pStyle w:val="Normal"/>
        <w:bidi w:val="0"/>
        <w:spacing w:before="0" w:after="280"/>
        <w:jc w:val="left"/>
        <w:rPr/>
      </w:pPr>
      <w:bookmarkStart w:id="318" w:name="ZAP1PBQ38V"/>
      <w:bookmarkStart w:id="319" w:name="XA00M3Q2MG"/>
      <w:bookmarkStart w:id="320" w:name="ZAP1UQC3AG"/>
      <w:bookmarkStart w:id="321" w:name="bssPhr86"/>
      <w:bookmarkEnd w:id="318"/>
      <w:bookmarkEnd w:id="319"/>
      <w:bookmarkEnd w:id="320"/>
      <w:bookmarkEnd w:id="321"/>
      <w:r>
        <w:rPr/>
        <w:t>1) овладение способностью принимать и сохранять цели и задачи учебной деятельности, поиска средств ее осуществления;</w:t>
      </w:r>
    </w:p>
    <w:p>
      <w:pPr>
        <w:pStyle w:val="Normal"/>
        <w:bidi w:val="0"/>
        <w:spacing w:before="0" w:after="280"/>
        <w:jc w:val="left"/>
        <w:rPr/>
      </w:pPr>
      <w:bookmarkStart w:id="322" w:name="ZAP1UI83B0"/>
      <w:bookmarkStart w:id="323" w:name="XA00M4C2MJ"/>
      <w:bookmarkStart w:id="324" w:name="ZAP240Q3CH"/>
      <w:bookmarkStart w:id="325" w:name="bssPhr87"/>
      <w:bookmarkEnd w:id="322"/>
      <w:bookmarkEnd w:id="323"/>
      <w:bookmarkEnd w:id="324"/>
      <w:bookmarkEnd w:id="325"/>
      <w:r>
        <w:rPr/>
        <w:t>2) освоение способов решения проблем творческого и поискового характера;</w:t>
      </w:r>
    </w:p>
    <w:p>
      <w:pPr>
        <w:pStyle w:val="Normal"/>
        <w:bidi w:val="0"/>
        <w:spacing w:before="0" w:after="280"/>
        <w:jc w:val="left"/>
        <w:rPr/>
      </w:pPr>
      <w:bookmarkStart w:id="326" w:name="ZAP1TUI3AT"/>
      <w:bookmarkStart w:id="327" w:name="XA00M4U2MM"/>
      <w:bookmarkStart w:id="328" w:name="ZAP23D43CE"/>
      <w:bookmarkStart w:id="329" w:name="bssPhr88"/>
      <w:bookmarkEnd w:id="326"/>
      <w:bookmarkEnd w:id="327"/>
      <w:bookmarkEnd w:id="328"/>
      <w:bookmarkEnd w:id="329"/>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bidi w:val="0"/>
        <w:spacing w:before="0" w:after="280"/>
        <w:jc w:val="left"/>
        <w:rPr/>
      </w:pPr>
      <w:bookmarkStart w:id="330" w:name="ZAP24CC3E2"/>
      <w:bookmarkStart w:id="331" w:name="XA00M782N0"/>
      <w:bookmarkStart w:id="332" w:name="ZAP29QU3FJ"/>
      <w:bookmarkStart w:id="333" w:name="bssPhr89"/>
      <w:bookmarkEnd w:id="330"/>
      <w:bookmarkEnd w:id="331"/>
      <w:bookmarkEnd w:id="332"/>
      <w:bookmarkEnd w:id="333"/>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bidi w:val="0"/>
        <w:spacing w:before="0" w:after="280"/>
        <w:jc w:val="left"/>
        <w:rPr/>
      </w:pPr>
      <w:bookmarkStart w:id="334" w:name="ZAP1TFA3C9"/>
      <w:bookmarkStart w:id="335" w:name="XA00M7Q2N3"/>
      <w:bookmarkStart w:id="336" w:name="ZAP22TS3DQ"/>
      <w:bookmarkStart w:id="337" w:name="bssPhr90"/>
      <w:bookmarkEnd w:id="334"/>
      <w:bookmarkEnd w:id="335"/>
      <w:bookmarkEnd w:id="336"/>
      <w:bookmarkEnd w:id="337"/>
      <w:r>
        <w:rPr/>
        <w:t>5) освоение начальных форм познавательной и личностной рефлексии;</w:t>
      </w:r>
    </w:p>
    <w:p>
      <w:pPr>
        <w:pStyle w:val="Normal"/>
        <w:bidi w:val="0"/>
        <w:spacing w:before="0" w:after="280"/>
        <w:jc w:val="left"/>
        <w:rPr/>
      </w:pPr>
      <w:bookmarkStart w:id="338" w:name="ZAP1TGS3BH"/>
      <w:bookmarkStart w:id="339" w:name="XA00MBG2NC"/>
      <w:bookmarkStart w:id="340" w:name="ZAP22VE3D2"/>
      <w:bookmarkStart w:id="341" w:name="bssPhr91"/>
      <w:bookmarkEnd w:id="338"/>
      <w:bookmarkEnd w:id="339"/>
      <w:bookmarkEnd w:id="340"/>
      <w:bookmarkEnd w:id="341"/>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bidi w:val="0"/>
        <w:spacing w:before="0" w:after="280"/>
        <w:jc w:val="left"/>
        <w:rPr/>
      </w:pPr>
      <w:bookmarkStart w:id="342" w:name="ZAP1R5I3A8"/>
      <w:bookmarkStart w:id="343" w:name="XA00M2K2M9"/>
      <w:bookmarkStart w:id="344" w:name="ZAP20K43BP"/>
      <w:bookmarkStart w:id="345" w:name="bssPhr92"/>
      <w:bookmarkEnd w:id="342"/>
      <w:bookmarkEnd w:id="343"/>
      <w:bookmarkEnd w:id="344"/>
      <w:bookmarkEnd w:id="345"/>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bidi w:val="0"/>
        <w:spacing w:before="0" w:after="280"/>
        <w:jc w:val="left"/>
        <w:rPr/>
      </w:pPr>
      <w:bookmarkStart w:id="346" w:name="ZAP29Q63K7"/>
      <w:bookmarkStart w:id="347" w:name="XA00M362MC"/>
      <w:bookmarkStart w:id="348" w:name="ZAP2F8O3LO"/>
      <w:bookmarkStart w:id="349" w:name="bssPhr93"/>
      <w:bookmarkEnd w:id="346"/>
      <w:bookmarkEnd w:id="347"/>
      <w:bookmarkEnd w:id="348"/>
      <w:bookmarkEnd w:id="349"/>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bidi w:val="0"/>
        <w:spacing w:before="0" w:after="280"/>
        <w:jc w:val="left"/>
        <w:rPr/>
      </w:pPr>
      <w:bookmarkStart w:id="350" w:name="ZAP1VAU3F0"/>
      <w:bookmarkStart w:id="351" w:name="XA00M3O2MF"/>
      <w:bookmarkStart w:id="352" w:name="ZAP24PG3GH"/>
      <w:bookmarkStart w:id="353" w:name="bssPhr94"/>
      <w:bookmarkEnd w:id="350"/>
      <w:bookmarkEnd w:id="351"/>
      <w:bookmarkEnd w:id="352"/>
      <w:bookmarkEnd w:id="353"/>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bidi w:val="0"/>
        <w:spacing w:before="0" w:after="280"/>
        <w:jc w:val="left"/>
        <w:rPr/>
      </w:pPr>
      <w:bookmarkStart w:id="354" w:name="ZAP26V83GP"/>
      <w:bookmarkStart w:id="355" w:name="XA00M4A2MI"/>
      <w:bookmarkStart w:id="356" w:name="ZAP2CDQ3IA"/>
      <w:bookmarkStart w:id="357" w:name="bssPhr95"/>
      <w:bookmarkEnd w:id="354"/>
      <w:bookmarkEnd w:id="355"/>
      <w:bookmarkEnd w:id="356"/>
      <w:bookmarkEnd w:id="357"/>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bidi w:val="0"/>
        <w:spacing w:before="0" w:after="280"/>
        <w:jc w:val="left"/>
        <w:rPr/>
      </w:pPr>
      <w:bookmarkStart w:id="358" w:name="ZAP2ADS3J0"/>
      <w:bookmarkStart w:id="359" w:name="XA00M4S2ML"/>
      <w:bookmarkStart w:id="360" w:name="ZAP2FSE3KH"/>
      <w:bookmarkStart w:id="361" w:name="bssPhr96"/>
      <w:bookmarkEnd w:id="358"/>
      <w:bookmarkEnd w:id="359"/>
      <w:bookmarkEnd w:id="360"/>
      <w:bookmarkEnd w:id="361"/>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bidi w:val="0"/>
        <w:spacing w:before="0" w:after="280"/>
        <w:jc w:val="left"/>
        <w:rPr/>
      </w:pPr>
      <w:bookmarkStart w:id="362" w:name="ZAP1TDQ3AR"/>
      <w:bookmarkStart w:id="363" w:name="XA00M762MV"/>
      <w:bookmarkStart w:id="364" w:name="ZAP22SC3CC"/>
      <w:bookmarkStart w:id="365" w:name="bssPhr97"/>
      <w:bookmarkEnd w:id="362"/>
      <w:bookmarkEnd w:id="363"/>
      <w:bookmarkEnd w:id="364"/>
      <w:bookmarkEnd w:id="365"/>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bidi w:val="0"/>
        <w:spacing w:before="0" w:after="280"/>
        <w:jc w:val="left"/>
        <w:rPr/>
      </w:pPr>
      <w:bookmarkStart w:id="366" w:name="ZAP289A3J2"/>
      <w:bookmarkStart w:id="367" w:name="XA00M7O2N2"/>
      <w:bookmarkStart w:id="368" w:name="ZAP2DNS3KJ"/>
      <w:bookmarkStart w:id="369" w:name="bssPhr98"/>
      <w:bookmarkEnd w:id="366"/>
      <w:bookmarkEnd w:id="367"/>
      <w:bookmarkEnd w:id="368"/>
      <w:bookmarkEnd w:id="369"/>
      <w:r>
        <w:rPr/>
        <w:t>13) готовность конструктивно разрешать конфликты посредством учета интересов сторон и сотрудничества;</w:t>
      </w:r>
    </w:p>
    <w:p>
      <w:pPr>
        <w:pStyle w:val="Normal"/>
        <w:bidi w:val="0"/>
        <w:spacing w:before="0" w:after="280"/>
        <w:jc w:val="left"/>
        <w:rPr/>
      </w:pPr>
      <w:bookmarkStart w:id="370" w:name="ZAP1R6838I"/>
      <w:bookmarkStart w:id="371" w:name="XA00M8A2N5"/>
      <w:bookmarkStart w:id="372" w:name="ZAP20KQ3A3"/>
      <w:bookmarkStart w:id="373" w:name="bssPhr99"/>
      <w:bookmarkEnd w:id="370"/>
      <w:bookmarkEnd w:id="371"/>
      <w:bookmarkEnd w:id="372"/>
      <w:bookmarkEnd w:id="373"/>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bidi w:val="0"/>
        <w:spacing w:before="0" w:after="280"/>
        <w:jc w:val="left"/>
        <w:rPr/>
      </w:pPr>
      <w:bookmarkStart w:id="374" w:name="ZAP1VR03E6"/>
      <w:bookmarkStart w:id="375" w:name="XA00M8S2N8"/>
      <w:bookmarkStart w:id="376" w:name="ZAP259I3FN"/>
      <w:bookmarkStart w:id="377" w:name="bssPhr100"/>
      <w:bookmarkEnd w:id="374"/>
      <w:bookmarkEnd w:id="375"/>
      <w:bookmarkEnd w:id="376"/>
      <w:bookmarkEnd w:id="377"/>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bidi w:val="0"/>
        <w:spacing w:before="0" w:after="280"/>
        <w:jc w:val="left"/>
        <w:rPr/>
      </w:pPr>
      <w:bookmarkStart w:id="378" w:name="ZAP28RO3F2"/>
      <w:bookmarkStart w:id="379" w:name="XA00M342MB"/>
      <w:bookmarkStart w:id="380" w:name="ZAP2EAA3GJ"/>
      <w:bookmarkStart w:id="381" w:name="bssPhr101"/>
      <w:bookmarkEnd w:id="378"/>
      <w:bookmarkEnd w:id="379"/>
      <w:bookmarkEnd w:id="380"/>
      <w:bookmarkEnd w:id="381"/>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br/>
      </w:r>
      <w:bookmarkStart w:id="382" w:name="ZAP2HOO3I9"/>
      <w:bookmarkEnd w:id="382"/>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6C2MG" \l "XA00M6C2M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42MB" \l "XA00M34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3" w:name="ZAP26663GH"/>
      <w:bookmarkStart w:id="384" w:name="XA00M9K2N6"/>
      <w:bookmarkStart w:id="385" w:name="ZAP2BKO3I2"/>
      <w:bookmarkStart w:id="386" w:name="bssPhr102"/>
      <w:bookmarkEnd w:id="383"/>
      <w:bookmarkEnd w:id="384"/>
      <w:bookmarkEnd w:id="385"/>
      <w:bookmarkEnd w:id="386"/>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bidi w:val="0"/>
        <w:spacing w:before="0" w:after="280"/>
        <w:jc w:val="left"/>
        <w:rPr/>
      </w:pPr>
      <w:bookmarkStart w:id="387" w:name="ZAP1OD83BC"/>
      <w:bookmarkStart w:id="388" w:name="XA00MA62N9"/>
      <w:bookmarkStart w:id="389" w:name="XA00M3M2ME"/>
      <w:bookmarkStart w:id="390" w:name="XA00M482MH"/>
      <w:bookmarkStart w:id="391" w:name="XA00M4Q2MK"/>
      <w:bookmarkStart w:id="392" w:name="XA00M742MU"/>
      <w:bookmarkStart w:id="393" w:name="XA00M7M2N1"/>
      <w:bookmarkStart w:id="394" w:name="XA00M882N4"/>
      <w:bookmarkStart w:id="395" w:name="XA00M8Q2N7"/>
      <w:bookmarkStart w:id="396" w:name="XA00M9C2NA"/>
      <w:bookmarkStart w:id="397" w:name="XA00M9U2ND"/>
      <w:bookmarkStart w:id="398" w:name="XA00M462MG"/>
      <w:bookmarkStart w:id="399" w:name="XA00M4O2MJ"/>
      <w:bookmarkStart w:id="400" w:name="XA00M722MT"/>
      <w:bookmarkStart w:id="401" w:name="XA00M7K2N0"/>
      <w:bookmarkStart w:id="402" w:name="ZAP1TRQ3CT"/>
      <w:bookmarkStart w:id="403" w:name="bssPhr103"/>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t xml:space="preserve">12.1. Русский язык и литературное чтение </w:t>
      </w:r>
      <w:bookmarkStart w:id="404" w:name="ZAP24O43CC"/>
      <w:bookmarkStart w:id="405" w:name="ZAP2A6M3DT"/>
      <w:bookmarkStart w:id="406" w:name="bssPhr104"/>
      <w:bookmarkEnd w:id="404"/>
      <w:bookmarkEnd w:id="405"/>
      <w:bookmarkEnd w:id="406"/>
      <w:r>
        <w:rPr/>
        <w:t>Русский язык:</w:t>
      </w:r>
    </w:p>
    <w:p>
      <w:pPr>
        <w:pStyle w:val="Normal"/>
        <w:bidi w:val="0"/>
        <w:spacing w:before="0" w:after="280"/>
        <w:jc w:val="left"/>
        <w:rPr/>
      </w:pPr>
      <w:bookmarkStart w:id="407" w:name="ZAP1OGU392"/>
      <w:bookmarkStart w:id="408" w:name="XA00MBA2MS"/>
      <w:bookmarkStart w:id="409" w:name="ZAP1TVG3AJ"/>
      <w:bookmarkStart w:id="410" w:name="bssPhr105"/>
      <w:bookmarkEnd w:id="407"/>
      <w:bookmarkEnd w:id="408"/>
      <w:bookmarkEnd w:id="409"/>
      <w:bookmarkEnd w:id="410"/>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bidi w:val="0"/>
        <w:spacing w:before="0" w:after="280"/>
        <w:jc w:val="left"/>
        <w:rPr/>
      </w:pPr>
      <w:bookmarkStart w:id="411" w:name="ZAP1SME3DN"/>
      <w:bookmarkStart w:id="412" w:name="XA00MBS2MV"/>
      <w:bookmarkStart w:id="413" w:name="ZAP22503F8"/>
      <w:bookmarkStart w:id="414" w:name="bssPhr106"/>
      <w:bookmarkEnd w:id="411"/>
      <w:bookmarkEnd w:id="412"/>
      <w:bookmarkEnd w:id="413"/>
      <w:bookmarkEnd w:id="414"/>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bidi w:val="0"/>
        <w:spacing w:before="0" w:after="280"/>
        <w:jc w:val="left"/>
        <w:rPr/>
      </w:pPr>
      <w:bookmarkStart w:id="415" w:name="ZAP1QMC38V"/>
      <w:bookmarkStart w:id="416" w:name="XA00MCE2N2"/>
      <w:bookmarkStart w:id="417" w:name="ZAP204U3AG"/>
      <w:bookmarkStart w:id="418" w:name="bssPhr107"/>
      <w:bookmarkEnd w:id="415"/>
      <w:bookmarkEnd w:id="416"/>
      <w:bookmarkEnd w:id="417"/>
      <w:bookmarkEnd w:id="418"/>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bidi w:val="0"/>
        <w:spacing w:before="0" w:after="280"/>
        <w:jc w:val="left"/>
        <w:rPr/>
      </w:pPr>
      <w:bookmarkStart w:id="419" w:name="ZAP1T0U3BT"/>
      <w:bookmarkStart w:id="420" w:name="XA00M902NB"/>
      <w:bookmarkStart w:id="421" w:name="ZAP22FG3DE"/>
      <w:bookmarkStart w:id="422" w:name="bssPhr108"/>
      <w:bookmarkEnd w:id="419"/>
      <w:bookmarkEnd w:id="420"/>
      <w:bookmarkEnd w:id="421"/>
      <w:bookmarkEnd w:id="422"/>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 для успешного решения коммуникативных задач;</w:t>
      </w:r>
    </w:p>
    <w:p>
      <w:pPr>
        <w:pStyle w:val="Normal"/>
        <w:bidi w:val="0"/>
        <w:spacing w:before="0" w:after="280"/>
        <w:jc w:val="left"/>
        <w:rPr/>
      </w:pPr>
      <w:bookmarkStart w:id="423" w:name="ZAP1POA37H"/>
      <w:bookmarkStart w:id="424" w:name="XA00M9I2NE"/>
      <w:bookmarkStart w:id="425" w:name="ZAP1V6S392"/>
      <w:bookmarkStart w:id="426" w:name="bssPhr109"/>
      <w:bookmarkEnd w:id="423"/>
      <w:bookmarkEnd w:id="424"/>
      <w:bookmarkEnd w:id="425"/>
      <w:bookmarkEnd w:id="426"/>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bookmarkStart w:id="427" w:name="ZAP1RFC3DO"/>
      <w:bookmarkStart w:id="428" w:name="ZAP20TU3F9"/>
      <w:bookmarkStart w:id="429" w:name="bssPhr110"/>
      <w:bookmarkEnd w:id="427"/>
      <w:bookmarkEnd w:id="428"/>
      <w:bookmarkEnd w:id="429"/>
      <w:r>
        <w:rPr/>
        <w:t>Литературное чтение:</w:t>
      </w:r>
    </w:p>
    <w:p>
      <w:pPr>
        <w:pStyle w:val="Normal"/>
        <w:bidi w:val="0"/>
        <w:spacing w:before="0" w:after="280"/>
        <w:jc w:val="left"/>
        <w:rPr/>
      </w:pPr>
      <w:bookmarkStart w:id="430" w:name="ZAP1QVE3BT"/>
      <w:bookmarkStart w:id="431" w:name="XA00MBS2NO"/>
      <w:bookmarkStart w:id="432" w:name="ZAP20E03DE"/>
      <w:bookmarkStart w:id="433" w:name="bssPhr111"/>
      <w:bookmarkEnd w:id="430"/>
      <w:bookmarkEnd w:id="431"/>
      <w:bookmarkEnd w:id="432"/>
      <w:bookmarkEnd w:id="433"/>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bidi w:val="0"/>
        <w:spacing w:before="0" w:after="280"/>
        <w:jc w:val="left"/>
        <w:rPr/>
      </w:pPr>
      <w:bookmarkStart w:id="434" w:name="ZAP1RJS3CT"/>
      <w:bookmarkStart w:id="435" w:name="XA00MCE2NR"/>
      <w:bookmarkStart w:id="436" w:name="ZAP212E3EE"/>
      <w:bookmarkStart w:id="437" w:name="bssPhr112"/>
      <w:bookmarkEnd w:id="434"/>
      <w:bookmarkEnd w:id="435"/>
      <w:bookmarkEnd w:id="436"/>
      <w:bookmarkEnd w:id="437"/>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bidi w:val="0"/>
        <w:spacing w:before="0" w:after="280"/>
        <w:jc w:val="left"/>
        <w:rPr/>
      </w:pPr>
      <w:bookmarkStart w:id="438" w:name="ZAP1PAG3AN"/>
      <w:bookmarkStart w:id="439" w:name="XA00MD02NU"/>
      <w:bookmarkStart w:id="440" w:name="ZAP1UP23C8"/>
      <w:bookmarkStart w:id="441" w:name="bssPhr113"/>
      <w:bookmarkEnd w:id="438"/>
      <w:bookmarkEnd w:id="439"/>
      <w:bookmarkEnd w:id="440"/>
      <w:bookmarkEnd w:id="441"/>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bidi w:val="0"/>
        <w:spacing w:before="0" w:after="280"/>
        <w:jc w:val="left"/>
        <w:rPr/>
      </w:pPr>
      <w:bookmarkStart w:id="442" w:name="ZAP23LE3FB"/>
      <w:bookmarkStart w:id="443" w:name="XA00MDI2O1"/>
      <w:bookmarkStart w:id="444" w:name="ZAP29403GS"/>
      <w:bookmarkStart w:id="445" w:name="bssPhr114"/>
      <w:bookmarkEnd w:id="442"/>
      <w:bookmarkEnd w:id="443"/>
      <w:bookmarkEnd w:id="444"/>
      <w:bookmarkEnd w:id="445"/>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bidi w:val="0"/>
        <w:spacing w:before="0" w:after="280"/>
        <w:jc w:val="left"/>
        <w:rPr/>
      </w:pPr>
      <w:bookmarkStart w:id="446" w:name="ZAP249C3HK"/>
      <w:bookmarkStart w:id="447" w:name="XA00MBQ2MU"/>
      <w:bookmarkStart w:id="448" w:name="ZAP29NU3J5"/>
      <w:bookmarkStart w:id="449" w:name="bssPhr115"/>
      <w:bookmarkEnd w:id="446"/>
      <w:bookmarkEnd w:id="447"/>
      <w:bookmarkEnd w:id="448"/>
      <w:bookmarkEnd w:id="449"/>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r>
      <w:bookmarkStart w:id="450" w:name="ZAP26GC3HU"/>
      <w:bookmarkEnd w:id="450"/>
      <w:r>
        <w:rPr/>
        <w:t xml:space="preserve">(Пункт 12.1 в редакции, введенной в действие с 16 февраля 2016 года </w:t>
      </w:r>
      <w:r>
        <w:fldChar w:fldCharType="begin"/>
      </w:r>
      <w:r>
        <w:rPr>
          <w:rStyle w:val="InternetLink"/>
          <w:u w:val="single"/>
          <w:color w:val="0000FF"/>
        </w:rPr>
        <w:instrText xml:space="preserve"> HYPERLINK "../../npd-doc%3Fnpmid=99&amp;npid=420333870&amp;anchor=XA00LU62M3" \l "XA00LU62M3"</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6</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34033&amp;anchor=XA00MA62N9" \l "XA00MA6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1" w:name="ZAP1KLQ36U"/>
      <w:bookmarkStart w:id="452" w:name="XA00MCC2N1"/>
      <w:bookmarkStart w:id="453" w:name="ZAP1Q4C38F"/>
      <w:bookmarkStart w:id="454" w:name="bssPhr116"/>
      <w:bookmarkEnd w:id="451"/>
      <w:bookmarkEnd w:id="452"/>
      <w:bookmarkEnd w:id="453"/>
      <w:bookmarkEnd w:id="454"/>
      <w:r>
        <w:rPr/>
        <w:t xml:space="preserve">12.2. Родной язык и литературное чтение на родном языке </w:t>
      </w:r>
      <w:bookmarkStart w:id="455" w:name="ZAP1UFC3B6"/>
      <w:bookmarkStart w:id="456" w:name="ZAP23TU3CN"/>
      <w:bookmarkStart w:id="457" w:name="bssPhr117"/>
      <w:bookmarkEnd w:id="455"/>
      <w:bookmarkEnd w:id="456"/>
      <w:bookmarkEnd w:id="457"/>
      <w:r>
        <w:rPr/>
        <w:t>Родной язык:</w:t>
      </w:r>
    </w:p>
    <w:p>
      <w:pPr>
        <w:pStyle w:val="Normal"/>
        <w:bidi w:val="0"/>
        <w:spacing w:before="0" w:after="280"/>
        <w:jc w:val="left"/>
        <w:rPr/>
      </w:pPr>
      <w:bookmarkStart w:id="458" w:name="ZAP1NJS392"/>
      <w:bookmarkStart w:id="459" w:name="XA00MCU2N4"/>
      <w:bookmarkStart w:id="460" w:name="ZAP1T2E3AJ"/>
      <w:bookmarkStart w:id="461" w:name="bssPhr118"/>
      <w:bookmarkEnd w:id="458"/>
      <w:bookmarkEnd w:id="459"/>
      <w:bookmarkEnd w:id="460"/>
      <w:bookmarkEnd w:id="461"/>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bidi w:val="0"/>
        <w:spacing w:before="0" w:after="280"/>
        <w:jc w:val="left"/>
        <w:rPr/>
      </w:pPr>
      <w:bookmarkStart w:id="462" w:name="ZAP1DKU34F"/>
      <w:bookmarkStart w:id="463" w:name="XA00MDG2N7"/>
      <w:bookmarkStart w:id="464" w:name="ZAP1J3G360"/>
      <w:bookmarkStart w:id="465" w:name="bssPhr119"/>
      <w:bookmarkEnd w:id="462"/>
      <w:bookmarkEnd w:id="463"/>
      <w:bookmarkEnd w:id="464"/>
      <w:bookmarkEnd w:id="465"/>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bidi w:val="0"/>
        <w:spacing w:before="0" w:after="280"/>
        <w:jc w:val="left"/>
        <w:rPr/>
      </w:pPr>
      <w:bookmarkStart w:id="466" w:name="ZAP1SDQ39Q"/>
      <w:bookmarkStart w:id="467" w:name="XA00MBQ2NN"/>
      <w:bookmarkStart w:id="468" w:name="ZAP21SC3BB"/>
      <w:bookmarkStart w:id="469" w:name="bssPhr120"/>
      <w:bookmarkEnd w:id="466"/>
      <w:bookmarkEnd w:id="467"/>
      <w:bookmarkEnd w:id="468"/>
      <w:bookmarkEnd w:id="469"/>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bidi w:val="0"/>
        <w:spacing w:before="0" w:after="280"/>
        <w:jc w:val="left"/>
        <w:rPr/>
      </w:pPr>
      <w:bookmarkStart w:id="470" w:name="ZAP2AJM3MF"/>
      <w:bookmarkStart w:id="471" w:name="XA00MCC2NQ"/>
      <w:bookmarkStart w:id="472" w:name="ZAP2G283O0"/>
      <w:bookmarkStart w:id="473" w:name="bssPhr121"/>
      <w:bookmarkEnd w:id="470"/>
      <w:bookmarkEnd w:id="471"/>
      <w:bookmarkEnd w:id="472"/>
      <w:bookmarkEnd w:id="473"/>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bidi w:val="0"/>
        <w:spacing w:before="0" w:after="280"/>
        <w:jc w:val="left"/>
        <w:rPr/>
      </w:pPr>
      <w:bookmarkStart w:id="474" w:name="ZAP1VAE393"/>
      <w:bookmarkStart w:id="475" w:name="XA00MCU2NT"/>
      <w:bookmarkStart w:id="476" w:name="ZAP1VE0394"/>
      <w:bookmarkStart w:id="477" w:name="bssPhr122"/>
      <w:bookmarkEnd w:id="474"/>
      <w:bookmarkEnd w:id="475"/>
      <w:bookmarkEnd w:id="476"/>
      <w:bookmarkEnd w:id="477"/>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bookmarkStart w:id="478" w:name="ZAP1P6G38L"/>
      <w:bookmarkStart w:id="479" w:name="ZAP1UL23A6"/>
      <w:bookmarkStart w:id="480" w:name="bssPhr123"/>
      <w:bookmarkEnd w:id="478"/>
      <w:bookmarkEnd w:id="479"/>
      <w:bookmarkEnd w:id="480"/>
      <w:r>
        <w:rPr/>
        <w:t>Литературное чтение на родном языке:</w:t>
      </w:r>
    </w:p>
    <w:p>
      <w:pPr>
        <w:pStyle w:val="Normal"/>
        <w:bidi w:val="0"/>
        <w:spacing w:before="0" w:after="280"/>
        <w:jc w:val="left"/>
        <w:rPr/>
      </w:pPr>
      <w:bookmarkStart w:id="481" w:name="ZAP1M6A38Q"/>
      <w:bookmarkStart w:id="482" w:name="XA00MDG2O0"/>
      <w:bookmarkStart w:id="483" w:name="ZAP1RKS3AB"/>
      <w:bookmarkStart w:id="484" w:name="bssPhr124"/>
      <w:bookmarkEnd w:id="481"/>
      <w:bookmarkEnd w:id="482"/>
      <w:bookmarkEnd w:id="483"/>
      <w:bookmarkEnd w:id="484"/>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bidi w:val="0"/>
        <w:spacing w:before="0" w:after="280"/>
        <w:jc w:val="left"/>
        <w:rPr/>
      </w:pPr>
      <w:bookmarkStart w:id="485" w:name="ZAP1PP637N"/>
      <w:bookmarkStart w:id="486" w:name="XA00ME22O3"/>
      <w:bookmarkStart w:id="487" w:name="ZAP1V7O398"/>
      <w:bookmarkStart w:id="488" w:name="bssPhr125"/>
      <w:bookmarkEnd w:id="485"/>
      <w:bookmarkEnd w:id="486"/>
      <w:bookmarkEnd w:id="487"/>
      <w:bookmarkEnd w:id="488"/>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bidi w:val="0"/>
        <w:spacing w:before="0" w:after="280"/>
        <w:jc w:val="left"/>
        <w:rPr/>
      </w:pPr>
      <w:bookmarkStart w:id="489" w:name="ZAP1SBM3E7"/>
      <w:bookmarkStart w:id="490" w:name="XA00MCA2N0"/>
      <w:bookmarkStart w:id="491" w:name="ZAP21Q83FO"/>
      <w:bookmarkStart w:id="492" w:name="bssPhr126"/>
      <w:bookmarkEnd w:id="489"/>
      <w:bookmarkEnd w:id="490"/>
      <w:bookmarkEnd w:id="491"/>
      <w:bookmarkEnd w:id="492"/>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bidi w:val="0"/>
        <w:spacing w:before="0" w:after="280"/>
        <w:jc w:val="left"/>
        <w:rPr/>
      </w:pPr>
      <w:bookmarkStart w:id="493" w:name="ZAP297I3GT"/>
      <w:bookmarkStart w:id="494" w:name="XA00MCS2N3"/>
      <w:bookmarkStart w:id="495" w:name="ZAP29B43GU"/>
      <w:bookmarkStart w:id="496" w:name="bssPhr127"/>
      <w:bookmarkEnd w:id="493"/>
      <w:bookmarkEnd w:id="494"/>
      <w:bookmarkEnd w:id="495"/>
      <w:bookmarkEnd w:id="496"/>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bidi w:val="0"/>
        <w:spacing w:before="0" w:after="280"/>
        <w:jc w:val="left"/>
        <w:rPr/>
      </w:pPr>
      <w:bookmarkStart w:id="497" w:name="ZAP22SE3EB"/>
      <w:bookmarkStart w:id="498" w:name="XA00MDE2N6"/>
      <w:bookmarkStart w:id="499" w:name="ZAP28B03FS"/>
      <w:bookmarkStart w:id="500" w:name="bssPhr128"/>
      <w:bookmarkEnd w:id="497"/>
      <w:bookmarkEnd w:id="498"/>
      <w:bookmarkEnd w:id="499"/>
      <w:bookmarkEnd w:id="500"/>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r>
      <w:bookmarkStart w:id="501" w:name="ZAP1UM239T"/>
      <w:bookmarkEnd w:id="501"/>
      <w:r>
        <w:rPr/>
        <w:t xml:space="preserve">(Пункт 12.2 дополнительно включен с 16 февраля 2016 года </w:t>
      </w:r>
      <w:r>
        <w:fldChar w:fldCharType="begin"/>
      </w:r>
      <w:r>
        <w:rPr>
          <w:rStyle w:val="InternetLink"/>
          <w:u w:val="single"/>
          <w:color w:val="0000FF"/>
        </w:rPr>
        <w:instrText xml:space="preserve"> HYPERLINK "../../npd-doc%3Fnpmid=99&amp;npid=420333870&amp;anchor=XA00M6U2MJ" \l "XA00M6U2MJ"</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6</w:t>
      </w:r>
      <w:r>
        <w:rPr>
          <w:rStyle w:val="InternetLink"/>
          <w:u w:val="single"/>
          <w:color w:val="0000FF"/>
        </w:rPr>
        <w:fldChar w:fldCharType="end"/>
      </w:r>
      <w:r>
        <w:rPr/>
        <w:t>)</w:t>
      </w:r>
    </w:p>
    <w:p>
      <w:pPr>
        <w:pStyle w:val="Normal"/>
        <w:bidi w:val="0"/>
        <w:spacing w:before="0" w:after="280"/>
        <w:jc w:val="left"/>
        <w:rPr/>
      </w:pPr>
      <w:bookmarkStart w:id="502" w:name="ZAP1PKS3BP"/>
      <w:bookmarkStart w:id="503" w:name="XA00ME02N9"/>
      <w:bookmarkStart w:id="504" w:name="ZAP1V3E3DA"/>
      <w:bookmarkStart w:id="505" w:name="bssPhr129"/>
      <w:bookmarkEnd w:id="502"/>
      <w:bookmarkEnd w:id="503"/>
      <w:bookmarkEnd w:id="504"/>
      <w:bookmarkEnd w:id="505"/>
      <w:r>
        <w:rPr/>
        <w:t>12.3. Иностранный язык:</w:t>
      </w:r>
    </w:p>
    <w:p>
      <w:pPr>
        <w:pStyle w:val="Normal"/>
        <w:bidi w:val="0"/>
        <w:spacing w:before="0" w:after="280"/>
        <w:jc w:val="left"/>
        <w:rPr/>
      </w:pPr>
      <w:bookmarkStart w:id="506" w:name="ZAP25QU3FN"/>
      <w:bookmarkStart w:id="507" w:name="XA00MEI2NC"/>
      <w:bookmarkStart w:id="508" w:name="ZAP2B9G3H8"/>
      <w:bookmarkStart w:id="509" w:name="bssPhr130"/>
      <w:bookmarkEnd w:id="506"/>
      <w:bookmarkEnd w:id="507"/>
      <w:bookmarkEnd w:id="508"/>
      <w:bookmarkEnd w:id="509"/>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bidi w:val="0"/>
        <w:spacing w:before="0" w:after="280"/>
        <w:jc w:val="left"/>
        <w:rPr/>
      </w:pPr>
      <w:bookmarkStart w:id="510" w:name="ZAP1S9C3AH"/>
      <w:bookmarkStart w:id="511" w:name="XA00MCS2NS"/>
      <w:bookmarkStart w:id="512" w:name="ZAP21NU3C2"/>
      <w:bookmarkStart w:id="513" w:name="bssPhr131"/>
      <w:bookmarkEnd w:id="510"/>
      <w:bookmarkEnd w:id="511"/>
      <w:bookmarkEnd w:id="512"/>
      <w:bookmarkEnd w:id="513"/>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bidi w:val="0"/>
        <w:spacing w:before="0" w:after="280"/>
        <w:jc w:val="left"/>
        <w:rPr/>
      </w:pPr>
      <w:bookmarkStart w:id="514" w:name="ZAP1Q3039Q"/>
      <w:bookmarkStart w:id="515" w:name="XA00MDE2NV"/>
      <w:bookmarkStart w:id="516" w:name="ZAP1VHI3BB"/>
      <w:bookmarkStart w:id="517" w:name="bssPhr132"/>
      <w:bookmarkEnd w:id="514"/>
      <w:bookmarkEnd w:id="515"/>
      <w:bookmarkEnd w:id="516"/>
      <w:bookmarkEnd w:id="517"/>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br/>
      </w:r>
      <w:bookmarkStart w:id="518" w:name="ZAP1UOA39U"/>
      <w:bookmarkEnd w:id="518"/>
      <w:r>
        <w:rPr/>
        <w:t xml:space="preserve">(Пункт 12.3 дополнительно включен с 16 февраля 2016 года </w:t>
      </w:r>
      <w:r>
        <w:fldChar w:fldCharType="begin"/>
      </w:r>
      <w:r>
        <w:rPr>
          <w:rStyle w:val="InternetLink"/>
          <w:u w:val="single"/>
          <w:color w:val="0000FF"/>
        </w:rPr>
        <w:instrText xml:space="preserve"> HYPERLINK "../../npd-doc%3Fnpmid=99&amp;npid=420333870&amp;anchor=XA00M6U2MJ" \l "XA00M6U2MJ"</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6</w:t>
      </w:r>
      <w:r>
        <w:rPr>
          <w:rStyle w:val="InternetLink"/>
          <w:u w:val="single"/>
          <w:color w:val="0000FF"/>
        </w:rPr>
        <w:fldChar w:fldCharType="end"/>
      </w:r>
      <w:r>
        <w:rPr/>
        <w:t>)</w:t>
      </w:r>
    </w:p>
    <w:p>
      <w:pPr>
        <w:pStyle w:val="Normal"/>
        <w:bidi w:val="0"/>
        <w:spacing w:before="0" w:after="280"/>
        <w:jc w:val="left"/>
        <w:rPr/>
      </w:pPr>
      <w:bookmarkStart w:id="519" w:name="ZAP22N63A6"/>
      <w:bookmarkStart w:id="520" w:name="XA00M5O2MC"/>
      <w:bookmarkStart w:id="521" w:name="ZAP1T8K38L"/>
      <w:bookmarkStart w:id="522" w:name="ZAP22QO3A7"/>
      <w:bookmarkStart w:id="523" w:name="bssPhr133"/>
      <w:bookmarkEnd w:id="519"/>
      <w:bookmarkEnd w:id="520"/>
      <w:bookmarkEnd w:id="521"/>
      <w:bookmarkEnd w:id="522"/>
      <w:bookmarkEnd w:id="523"/>
      <w:r>
        <w:rPr/>
        <w:t xml:space="preserve">Пункты 12.2-12.7 предыдущей редакции с 16 февраля 2016 года считаются соответственно пунктами 12.4-12.9 настоящей редакции - </w:t>
      </w:r>
      <w:r>
        <w:fldChar w:fldCharType="begin"/>
      </w:r>
      <w:r>
        <w:rPr>
          <w:rStyle w:val="InternetLink"/>
          <w:u w:val="single"/>
          <w:color w:val="0000FF"/>
        </w:rPr>
        <w:instrText xml:space="preserve"> HYPERLINK "../../npd-doc%3Fnpmid=99&amp;npid=420333870&amp;anchor=XA00MB82NE" \l "XA00MB82NE"</w:instrText>
      </w:r>
      <w:r>
        <w:rPr>
          <w:rStyle w:val="InternetLink"/>
          <w:u w:val="single"/>
          <w:color w:val="0000FF"/>
        </w:rPr>
        <w:fldChar w:fldCharType="separate"/>
      </w:r>
      <w:r>
        <w:rPr>
          <w:rStyle w:val="InternetLink"/>
          <w:color w:val="0000FF"/>
          <w:u w:val="single"/>
        </w:rPr>
        <w:t>приказ Минобрнауки России от 31 декабря 2015 года № 1576</w:t>
      </w:r>
      <w:r>
        <w:rPr>
          <w:rStyle w:val="InternetLink"/>
          <w:u w:val="single"/>
          <w:color w:val="0000FF"/>
        </w:rPr>
        <w:fldChar w:fldCharType="end"/>
      </w:r>
      <w:r>
        <w:rPr/>
        <w:t>.</w:t>
      </w:r>
    </w:p>
    <w:p>
      <w:pPr>
        <w:pStyle w:val="Normal"/>
        <w:bidi w:val="0"/>
        <w:spacing w:before="0" w:after="280"/>
        <w:jc w:val="left"/>
        <w:rPr/>
      </w:pPr>
      <w:bookmarkStart w:id="524" w:name="ZAP1L4Q399"/>
      <w:bookmarkStart w:id="525" w:name="ZAP1QJC3AQ"/>
      <w:bookmarkStart w:id="526" w:name="XA00ME02O2"/>
      <w:bookmarkStart w:id="527" w:name="ZAP1QMU3AR"/>
      <w:bookmarkStart w:id="528" w:name="bssPhr134"/>
      <w:bookmarkEnd w:id="524"/>
      <w:bookmarkEnd w:id="525"/>
      <w:bookmarkEnd w:id="526"/>
      <w:bookmarkEnd w:id="527"/>
      <w:bookmarkEnd w:id="528"/>
      <w:r>
        <w:rPr/>
        <w:t>12.4. Математика и информатика:</w:t>
      </w:r>
    </w:p>
    <w:p>
      <w:pPr>
        <w:pStyle w:val="Normal"/>
        <w:bidi w:val="0"/>
        <w:spacing w:before="0" w:after="280"/>
        <w:jc w:val="left"/>
        <w:rPr/>
      </w:pPr>
      <w:bookmarkStart w:id="529" w:name="ZAP1VDQ39P"/>
      <w:bookmarkStart w:id="530" w:name="XA00M862N3"/>
      <w:bookmarkStart w:id="531" w:name="ZAP24SC3BA"/>
      <w:bookmarkStart w:id="532" w:name="bssPhr135"/>
      <w:bookmarkEnd w:id="529"/>
      <w:bookmarkEnd w:id="530"/>
      <w:bookmarkEnd w:id="531"/>
      <w:bookmarkEnd w:id="532"/>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bidi w:val="0"/>
        <w:spacing w:before="0" w:after="280"/>
        <w:jc w:val="left"/>
        <w:rPr/>
      </w:pPr>
      <w:bookmarkStart w:id="533" w:name="ZAP1T4C3DD"/>
      <w:bookmarkStart w:id="534" w:name="XA00M8O2N6"/>
      <w:bookmarkStart w:id="535" w:name="ZAP22IU3EU"/>
      <w:bookmarkStart w:id="536" w:name="bssPhr136"/>
      <w:bookmarkEnd w:id="533"/>
      <w:bookmarkEnd w:id="534"/>
      <w:bookmarkEnd w:id="535"/>
      <w:bookmarkEnd w:id="536"/>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bidi w:val="0"/>
        <w:spacing w:before="0" w:after="280"/>
        <w:jc w:val="left"/>
        <w:rPr/>
      </w:pPr>
      <w:bookmarkStart w:id="537" w:name="ZAP274U3G4"/>
      <w:bookmarkStart w:id="538" w:name="XA00M9A2N9"/>
      <w:bookmarkStart w:id="539" w:name="ZAP2CJG3HL"/>
      <w:bookmarkStart w:id="540" w:name="bssPhr137"/>
      <w:bookmarkEnd w:id="537"/>
      <w:bookmarkEnd w:id="538"/>
      <w:bookmarkEnd w:id="539"/>
      <w:bookmarkEnd w:id="540"/>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bidi w:val="0"/>
        <w:spacing w:before="0" w:after="280"/>
        <w:jc w:val="left"/>
        <w:rPr/>
      </w:pPr>
      <w:bookmarkStart w:id="541" w:name="ZAP1S2M3C3"/>
      <w:bookmarkStart w:id="542" w:name="XA00M9S2NC"/>
      <w:bookmarkStart w:id="543" w:name="ZAP21H83DK"/>
      <w:bookmarkStart w:id="544" w:name="bssPhr138"/>
      <w:bookmarkEnd w:id="541"/>
      <w:bookmarkEnd w:id="542"/>
      <w:bookmarkEnd w:id="543"/>
      <w:bookmarkEnd w:id="544"/>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bidi w:val="0"/>
        <w:spacing w:before="0" w:after="280"/>
        <w:jc w:val="left"/>
        <w:rPr/>
      </w:pPr>
      <w:bookmarkStart w:id="545" w:name="ZAP1RN438T"/>
      <w:bookmarkStart w:id="546" w:name="XA00MAE2NF"/>
      <w:bookmarkStart w:id="547" w:name="ZAP215M3AE"/>
      <w:bookmarkStart w:id="548" w:name="bssPhr139"/>
      <w:bookmarkEnd w:id="545"/>
      <w:bookmarkEnd w:id="546"/>
      <w:bookmarkEnd w:id="547"/>
      <w:bookmarkEnd w:id="548"/>
      <w:r>
        <w:rPr/>
        <w:t>5) приобретение первоначальных представлений о компьютерной грамотности.</w:t>
      </w:r>
    </w:p>
    <w:p>
      <w:pPr>
        <w:pStyle w:val="Normal"/>
        <w:bidi w:val="0"/>
        <w:spacing w:before="0" w:after="280"/>
        <w:jc w:val="left"/>
        <w:rPr/>
      </w:pPr>
      <w:bookmarkStart w:id="549" w:name="ZAP1LJQ36J"/>
      <w:bookmarkStart w:id="550" w:name="XA00M6A2MF"/>
      <w:bookmarkStart w:id="551" w:name="ZAP1R2C384"/>
      <w:bookmarkStart w:id="552" w:name="bssPhr140"/>
      <w:bookmarkEnd w:id="549"/>
      <w:bookmarkEnd w:id="550"/>
      <w:bookmarkEnd w:id="551"/>
      <w:bookmarkEnd w:id="552"/>
      <w:r>
        <w:rPr/>
        <w:t>12.5. Обществознание и естествознание (Окружающий мир):</w:t>
      </w:r>
    </w:p>
    <w:p>
      <w:pPr>
        <w:pStyle w:val="Normal"/>
        <w:bidi w:val="0"/>
        <w:spacing w:before="0" w:after="280"/>
        <w:jc w:val="left"/>
        <w:rPr/>
      </w:pPr>
      <w:bookmarkStart w:id="553" w:name="ZAP1USS3G0"/>
      <w:bookmarkStart w:id="554" w:name="XA00MB02NI"/>
      <w:bookmarkStart w:id="555" w:name="ZAP24BE3HH"/>
      <w:bookmarkStart w:id="556" w:name="bssPhr141"/>
      <w:bookmarkEnd w:id="553"/>
      <w:bookmarkEnd w:id="554"/>
      <w:bookmarkEnd w:id="555"/>
      <w:bookmarkEnd w:id="556"/>
      <w:r>
        <w:rPr/>
        <w:t>1) понимание особой роли России в мировой истории, воспитание чувства гордости за национальные свершения, открытия, победы;</w:t>
      </w:r>
    </w:p>
    <w:p>
      <w:pPr>
        <w:pStyle w:val="Normal"/>
        <w:bidi w:val="0"/>
        <w:spacing w:before="0" w:after="280"/>
        <w:jc w:val="left"/>
        <w:rPr/>
      </w:pPr>
      <w:bookmarkStart w:id="557" w:name="ZAP1TH03DC"/>
      <w:bookmarkStart w:id="558" w:name="XA00MC22NJ"/>
      <w:bookmarkStart w:id="559" w:name="ZAP22VI3ET"/>
      <w:bookmarkStart w:id="560" w:name="bssPhr142"/>
      <w:bookmarkEnd w:id="557"/>
      <w:bookmarkEnd w:id="558"/>
      <w:bookmarkEnd w:id="559"/>
      <w:bookmarkEnd w:id="560"/>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bidi w:val="0"/>
        <w:spacing w:before="0" w:after="280"/>
        <w:jc w:val="left"/>
        <w:rPr/>
      </w:pPr>
      <w:bookmarkStart w:id="561" w:name="ZAP1UQU3EV"/>
      <w:bookmarkStart w:id="562" w:name="XA00MCK2NM"/>
      <w:bookmarkStart w:id="563" w:name="ZAP249G3GG"/>
      <w:bookmarkStart w:id="564" w:name="bssPhr143"/>
      <w:bookmarkEnd w:id="561"/>
      <w:bookmarkEnd w:id="562"/>
      <w:bookmarkEnd w:id="563"/>
      <w:bookmarkEnd w:id="564"/>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bidi w:val="0"/>
        <w:spacing w:before="0" w:after="280"/>
        <w:jc w:val="left"/>
        <w:rPr/>
      </w:pPr>
      <w:bookmarkStart w:id="565" w:name="ZAP243K3GI"/>
      <w:bookmarkStart w:id="566" w:name="XA00MD62NP"/>
      <w:bookmarkStart w:id="567" w:name="ZAP29I63I3"/>
      <w:bookmarkStart w:id="568" w:name="bssPhr144"/>
      <w:bookmarkEnd w:id="565"/>
      <w:bookmarkEnd w:id="566"/>
      <w:bookmarkEnd w:id="567"/>
      <w:bookmarkEnd w:id="568"/>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bidi w:val="0"/>
        <w:spacing w:before="0" w:after="280"/>
        <w:jc w:val="left"/>
        <w:rPr/>
      </w:pPr>
      <w:bookmarkStart w:id="569" w:name="ZAP1NKA3CD"/>
      <w:bookmarkStart w:id="570" w:name="XA00MDO2NS"/>
      <w:bookmarkStart w:id="571" w:name="ZAP1T2S3DU"/>
      <w:bookmarkStart w:id="572" w:name="bssPhr145"/>
      <w:bookmarkEnd w:id="569"/>
      <w:bookmarkEnd w:id="570"/>
      <w:bookmarkEnd w:id="571"/>
      <w:bookmarkEnd w:id="572"/>
      <w:r>
        <w:rPr/>
        <w:t>5) развитие навыков устанавливать и выявлять причинно-следственные связи в окружающем мире.</w:t>
      </w:r>
    </w:p>
    <w:p>
      <w:pPr>
        <w:pStyle w:val="Normal"/>
        <w:bidi w:val="0"/>
        <w:spacing w:before="0" w:after="280"/>
        <w:jc w:val="left"/>
        <w:rPr/>
      </w:pPr>
      <w:bookmarkStart w:id="573" w:name="ZAP1LP0394"/>
      <w:bookmarkStart w:id="574" w:name="XA00M6S2MI"/>
      <w:bookmarkStart w:id="575" w:name="ZAP1R7I3AL"/>
      <w:bookmarkStart w:id="576" w:name="bssPhr146"/>
      <w:bookmarkEnd w:id="573"/>
      <w:bookmarkEnd w:id="574"/>
      <w:bookmarkEnd w:id="575"/>
      <w:bookmarkEnd w:id="576"/>
      <w:r>
        <w:rPr/>
        <w:t>12.6. Основы религиозных культур и светской этики*:</w:t>
        <w:br/>
      </w:r>
      <w:bookmarkStart w:id="577" w:name="ZAP2KB83GR"/>
      <w:bookmarkEnd w:id="577"/>
      <w:r>
        <w:rPr/>
        <w:t xml:space="preserve">(Пункт в редакции, введенной в действие с 5 марта 2013 года </w:t>
      </w:r>
      <w:r>
        <w:fldChar w:fldCharType="begin"/>
      </w:r>
      <w:r>
        <w:rPr>
          <w:rStyle w:val="InternetLink"/>
          <w:u w:val="single"/>
          <w:color w:val="0000FF"/>
        </w:rPr>
        <w:instrText xml:space="preserve"> HYPERLINK "../../npd-doc%3Fnpmid=99&amp;npid=902391732&amp;anchor=XA00M6G2N3" \l "XA00M6G2N3"</w:instrText>
      </w:r>
      <w:r>
        <w:rPr>
          <w:rStyle w:val="InternetLink"/>
          <w:u w:val="single"/>
          <w:color w:val="0000FF"/>
        </w:rPr>
        <w:fldChar w:fldCharType="separate"/>
      </w:r>
      <w:r>
        <w:rPr>
          <w:rStyle w:val="InternetLink"/>
          <w:color w:val="0000FF"/>
          <w:u w:val="single"/>
        </w:rPr>
        <w:t>приказом Минобрнауки России от 18 декабря 2012 года № 1060</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04065&amp;anchor=XA00M6S2MI" \l "XA00M6S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8" w:name="ZAP2BDO3IN"/>
      <w:bookmarkStart w:id="579" w:name="ZAP2GSA3K8"/>
      <w:bookmarkStart w:id="580" w:name="bssPhr147"/>
      <w:bookmarkEnd w:id="578"/>
      <w:bookmarkEnd w:id="579"/>
      <w:bookmarkEnd w:id="580"/>
      <w:r>
        <w:rPr/>
        <w: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br/>
      </w:r>
      <w:bookmarkStart w:id="581" w:name="ZAP20RK3BH"/>
      <w:bookmarkEnd w:id="581"/>
      <w:r>
        <w:rPr/>
        <w:t xml:space="preserve">(Сноска дополнительно включена с 5 марта 2013 года </w:t>
      </w:r>
      <w:r>
        <w:fldChar w:fldCharType="begin"/>
      </w:r>
      <w:r>
        <w:rPr>
          <w:rStyle w:val="InternetLink"/>
          <w:u w:val="single"/>
          <w:color w:val="0000FF"/>
        </w:rPr>
        <w:instrText xml:space="preserve"> HYPERLINK "../../npd-doc%3Fnpmid=99&amp;npid=902391732&amp;anchor=XA00M6G2N3" \l "XA00M6G2N3"</w:instrText>
      </w:r>
      <w:r>
        <w:rPr>
          <w:rStyle w:val="InternetLink"/>
          <w:u w:val="single"/>
          <w:color w:val="0000FF"/>
        </w:rPr>
        <w:fldChar w:fldCharType="separate"/>
      </w:r>
      <w:r>
        <w:rPr>
          <w:rStyle w:val="InternetLink"/>
          <w:color w:val="0000FF"/>
          <w:u w:val="single"/>
        </w:rPr>
        <w:t>приказом Минобрнауки России от 18 декабря 2012 года № 1060</w:t>
      </w:r>
      <w:r>
        <w:rPr>
          <w:rStyle w:val="InternetLink"/>
          <w:u w:val="single"/>
          <w:color w:val="0000FF"/>
        </w:rPr>
        <w:fldChar w:fldCharType="end"/>
      </w:r>
      <w:r>
        <w:rPr/>
        <w:t>)</w:t>
      </w:r>
    </w:p>
    <w:p>
      <w:pPr>
        <w:pStyle w:val="Normal"/>
        <w:bidi w:val="0"/>
        <w:spacing w:before="0" w:after="280"/>
        <w:jc w:val="left"/>
        <w:rPr/>
      </w:pPr>
      <w:bookmarkStart w:id="582" w:name="ZAP1QJ03AN"/>
      <w:bookmarkStart w:id="583" w:name="ZAP201I3C8"/>
      <w:bookmarkStart w:id="584" w:name="XA00MEA2NV"/>
      <w:bookmarkStart w:id="585" w:name="ZAP20543C9"/>
      <w:bookmarkStart w:id="586" w:name="bssPhr148"/>
      <w:bookmarkEnd w:id="582"/>
      <w:bookmarkEnd w:id="583"/>
      <w:bookmarkEnd w:id="584"/>
      <w:bookmarkEnd w:id="585"/>
      <w:bookmarkEnd w:id="586"/>
      <w:r>
        <w:rPr/>
        <w:t>1) готовность к нравственному самосовершенствованию, духовному саморазвитию;</w:t>
      </w:r>
    </w:p>
    <w:p>
      <w:pPr>
        <w:pStyle w:val="Normal"/>
        <w:bidi w:val="0"/>
        <w:spacing w:before="0" w:after="280"/>
        <w:jc w:val="left"/>
        <w:rPr/>
      </w:pPr>
      <w:bookmarkStart w:id="587" w:name="ZAP1KL836G"/>
      <w:bookmarkStart w:id="588" w:name="XA00MES2O2"/>
      <w:bookmarkStart w:id="589" w:name="ZAP1Q3Q381"/>
      <w:bookmarkStart w:id="590" w:name="bssPhr149"/>
      <w:bookmarkEnd w:id="587"/>
      <w:bookmarkEnd w:id="588"/>
      <w:bookmarkEnd w:id="589"/>
      <w:bookmarkEnd w:id="590"/>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bidi w:val="0"/>
        <w:spacing w:before="0" w:after="280"/>
        <w:jc w:val="left"/>
        <w:rPr/>
      </w:pPr>
      <w:bookmarkStart w:id="591" w:name="ZAP1UNO3F3"/>
      <w:bookmarkStart w:id="592" w:name="XA00MFE2O5"/>
      <w:bookmarkStart w:id="593" w:name="ZAP246A3GK"/>
      <w:bookmarkStart w:id="594" w:name="bssPhr150"/>
      <w:bookmarkEnd w:id="591"/>
      <w:bookmarkEnd w:id="592"/>
      <w:bookmarkEnd w:id="593"/>
      <w:bookmarkEnd w:id="594"/>
      <w:r>
        <w:rPr/>
        <w:t>3) понимание значения нравственности, веры и религии в жизни человека и общества;</w:t>
      </w:r>
    </w:p>
    <w:p>
      <w:pPr>
        <w:pStyle w:val="Normal"/>
        <w:bidi w:val="0"/>
        <w:spacing w:before="0" w:after="280"/>
        <w:jc w:val="left"/>
        <w:rPr/>
      </w:pPr>
      <w:bookmarkStart w:id="595" w:name="ZAP1Q4S37T"/>
      <w:bookmarkStart w:id="596" w:name="XA00MG02O8"/>
      <w:bookmarkStart w:id="597" w:name="ZAP1VJE39E"/>
      <w:bookmarkStart w:id="598" w:name="bssPhr151"/>
      <w:bookmarkEnd w:id="595"/>
      <w:bookmarkEnd w:id="596"/>
      <w:bookmarkEnd w:id="597"/>
      <w:bookmarkEnd w:id="598"/>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bidi w:val="0"/>
        <w:spacing w:before="0" w:after="280"/>
        <w:jc w:val="left"/>
        <w:rPr/>
      </w:pPr>
      <w:bookmarkStart w:id="599" w:name="ZAP1JD837U"/>
      <w:bookmarkStart w:id="600" w:name="XA00MGI2OB"/>
      <w:bookmarkStart w:id="601" w:name="ZAP1ORQ39F"/>
      <w:bookmarkStart w:id="602" w:name="bssPhr152"/>
      <w:bookmarkEnd w:id="599"/>
      <w:bookmarkEnd w:id="600"/>
      <w:bookmarkEnd w:id="601"/>
      <w:bookmarkEnd w:id="602"/>
      <w:r>
        <w:rPr/>
        <w:t>5) первоначальные представления об исторической роли традиционных религий в становлении российской государственности;</w:t>
      </w:r>
    </w:p>
    <w:p>
      <w:pPr>
        <w:pStyle w:val="Normal"/>
        <w:bidi w:val="0"/>
        <w:spacing w:before="0" w:after="280"/>
        <w:jc w:val="left"/>
        <w:rPr/>
      </w:pPr>
      <w:bookmarkStart w:id="603" w:name="ZAP1URK3FF"/>
      <w:bookmarkStart w:id="604" w:name="XA00M7M2N8"/>
      <w:bookmarkStart w:id="605" w:name="ZAP24A63H0"/>
      <w:bookmarkStart w:id="606" w:name="bssPhr153"/>
      <w:bookmarkEnd w:id="603"/>
      <w:bookmarkEnd w:id="604"/>
      <w:bookmarkEnd w:id="605"/>
      <w:bookmarkEnd w:id="606"/>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bidi w:val="0"/>
        <w:spacing w:before="0" w:after="280"/>
        <w:jc w:val="left"/>
        <w:rPr/>
      </w:pPr>
      <w:bookmarkStart w:id="607" w:name="ZAP1VKU3AJ"/>
      <w:bookmarkStart w:id="608" w:name="XA00MD42NO"/>
      <w:bookmarkStart w:id="609" w:name="ZAP253G3C4"/>
      <w:bookmarkStart w:id="610" w:name="bssPhr154"/>
      <w:bookmarkEnd w:id="607"/>
      <w:bookmarkEnd w:id="608"/>
      <w:bookmarkEnd w:id="609"/>
      <w:bookmarkEnd w:id="610"/>
      <w:r>
        <w:rPr/>
        <w:t>7) осознание ценности человеческой жизни.</w:t>
      </w:r>
    </w:p>
    <w:p>
      <w:pPr>
        <w:pStyle w:val="Normal"/>
        <w:bidi w:val="0"/>
        <w:spacing w:before="0" w:after="280"/>
        <w:jc w:val="left"/>
        <w:rPr/>
      </w:pPr>
      <w:bookmarkStart w:id="611" w:name="ZAP1N3C3A0"/>
      <w:bookmarkStart w:id="612" w:name="XA00M7E2ML"/>
      <w:bookmarkStart w:id="613" w:name="ZAP1SHU3BH"/>
      <w:bookmarkStart w:id="614" w:name="bssPhr155"/>
      <w:bookmarkEnd w:id="611"/>
      <w:bookmarkEnd w:id="612"/>
      <w:bookmarkEnd w:id="613"/>
      <w:bookmarkEnd w:id="614"/>
      <w:r>
        <w:rPr/>
        <w:t>12.7. Искусство</w:t>
      </w:r>
      <w:bookmarkStart w:id="615" w:name="ZAP1VRQ39O"/>
      <w:bookmarkStart w:id="616" w:name="ZAP25AC3B9"/>
      <w:bookmarkStart w:id="617" w:name="bssPhr156"/>
      <w:bookmarkEnd w:id="615"/>
      <w:bookmarkEnd w:id="616"/>
      <w:bookmarkEnd w:id="617"/>
      <w:r>
        <w:rPr/>
        <w:t>Изобразительное искусство:</w:t>
      </w:r>
    </w:p>
    <w:p>
      <w:pPr>
        <w:pStyle w:val="Normal"/>
        <w:bidi w:val="0"/>
        <w:spacing w:before="0" w:after="280"/>
        <w:jc w:val="left"/>
        <w:rPr/>
      </w:pPr>
      <w:bookmarkStart w:id="618" w:name="ZAP1PE83A6"/>
      <w:bookmarkStart w:id="619" w:name="XA00MDM2NR"/>
      <w:bookmarkStart w:id="620" w:name="ZAP1USQ3BN"/>
      <w:bookmarkStart w:id="621" w:name="bssPhr157"/>
      <w:bookmarkEnd w:id="618"/>
      <w:bookmarkEnd w:id="619"/>
      <w:bookmarkEnd w:id="620"/>
      <w:bookmarkEnd w:id="621"/>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bidi w:val="0"/>
        <w:spacing w:before="0" w:after="280"/>
        <w:jc w:val="left"/>
        <w:rPr/>
      </w:pPr>
      <w:bookmarkStart w:id="622" w:name="ZAP23HU3EQ"/>
      <w:bookmarkStart w:id="623" w:name="XA00ME82NU"/>
      <w:bookmarkStart w:id="624" w:name="ZAP290G3GB"/>
      <w:bookmarkStart w:id="625" w:name="bssPhr158"/>
      <w:bookmarkEnd w:id="622"/>
      <w:bookmarkEnd w:id="623"/>
      <w:bookmarkEnd w:id="624"/>
      <w:bookmarkEnd w:id="625"/>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bidi w:val="0"/>
        <w:spacing w:before="0" w:after="280"/>
        <w:jc w:val="left"/>
        <w:rPr/>
      </w:pPr>
      <w:bookmarkStart w:id="626" w:name="ZAP1U9S3FD"/>
      <w:bookmarkStart w:id="627" w:name="XA00MEQ2O1"/>
      <w:bookmarkStart w:id="628" w:name="ZAP23OE3GU"/>
      <w:bookmarkStart w:id="629" w:name="bssPhr159"/>
      <w:bookmarkEnd w:id="626"/>
      <w:bookmarkEnd w:id="627"/>
      <w:bookmarkEnd w:id="628"/>
      <w:bookmarkEnd w:id="629"/>
      <w:r>
        <w:rPr/>
        <w:t>3) овладение практическими умениями и навыками в восприятии, анализе и оценке произведений искусства;</w:t>
      </w:r>
    </w:p>
    <w:p>
      <w:pPr>
        <w:pStyle w:val="Normal"/>
        <w:bidi w:val="0"/>
        <w:spacing w:before="0" w:after="280"/>
        <w:jc w:val="left"/>
        <w:rPr/>
      </w:pPr>
      <w:bookmarkStart w:id="630" w:name="ZAP1TKI3EO"/>
      <w:bookmarkStart w:id="631" w:name="XA00MFC2O4"/>
      <w:bookmarkStart w:id="632" w:name="ZAP23343G9"/>
      <w:bookmarkStart w:id="633" w:name="bssPhr160"/>
      <w:bookmarkEnd w:id="630"/>
      <w:bookmarkEnd w:id="631"/>
      <w:bookmarkEnd w:id="632"/>
      <w:bookmarkEnd w:id="633"/>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bookmarkStart w:id="634" w:name="ZAP1UL839G"/>
      <w:bookmarkStart w:id="635" w:name="ZAP243Q3B1"/>
      <w:bookmarkStart w:id="636" w:name="bssPhr161"/>
      <w:bookmarkEnd w:id="634"/>
      <w:bookmarkEnd w:id="635"/>
      <w:bookmarkEnd w:id="636"/>
      <w:r>
        <w:rPr/>
        <w:t>Музыка:</w:t>
      </w:r>
    </w:p>
    <w:p>
      <w:pPr>
        <w:pStyle w:val="Normal"/>
        <w:bidi w:val="0"/>
        <w:spacing w:before="0" w:after="280"/>
        <w:jc w:val="left"/>
        <w:rPr/>
      </w:pPr>
      <w:bookmarkStart w:id="637" w:name="ZAP1PKQ3CC"/>
      <w:bookmarkStart w:id="638" w:name="XA00MFU2O7"/>
      <w:bookmarkStart w:id="639" w:name="ZAP1V3C3DT"/>
      <w:bookmarkStart w:id="640" w:name="bssPhr162"/>
      <w:bookmarkEnd w:id="637"/>
      <w:bookmarkEnd w:id="638"/>
      <w:bookmarkEnd w:id="639"/>
      <w:bookmarkEnd w:id="640"/>
      <w:r>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bidi w:val="0"/>
        <w:spacing w:before="0" w:after="280"/>
        <w:jc w:val="left"/>
        <w:rPr/>
      </w:pPr>
      <w:bookmarkStart w:id="641" w:name="ZAP29S43I1"/>
      <w:bookmarkStart w:id="642" w:name="XA00MGG2OA"/>
      <w:bookmarkStart w:id="643" w:name="ZAP2FAM3JI"/>
      <w:bookmarkStart w:id="644" w:name="bssPhr163"/>
      <w:bookmarkEnd w:id="641"/>
      <w:bookmarkEnd w:id="642"/>
      <w:bookmarkEnd w:id="643"/>
      <w:bookmarkEnd w:id="644"/>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bidi w:val="0"/>
        <w:spacing w:before="0" w:after="280"/>
        <w:jc w:val="left"/>
        <w:rPr/>
      </w:pPr>
      <w:bookmarkStart w:id="645" w:name="ZAP1P163AG"/>
      <w:bookmarkStart w:id="646" w:name="XA00M7K2N7"/>
      <w:bookmarkStart w:id="647" w:name="ZAP1UFO3C1"/>
      <w:bookmarkStart w:id="648" w:name="bssPhr164"/>
      <w:bookmarkEnd w:id="645"/>
      <w:bookmarkEnd w:id="646"/>
      <w:bookmarkEnd w:id="647"/>
      <w:bookmarkEnd w:id="648"/>
      <w:r>
        <w:rPr/>
        <w:t>3) умение воспринимать музыку и выражать свое отношение к музыкальному произведению;</w:t>
      </w:r>
    </w:p>
    <w:p>
      <w:pPr>
        <w:pStyle w:val="Normal"/>
        <w:bidi w:val="0"/>
        <w:spacing w:before="0" w:after="280"/>
        <w:jc w:val="left"/>
        <w:rPr/>
      </w:pPr>
      <w:bookmarkStart w:id="649" w:name="ZAP1VDC3AV"/>
      <w:bookmarkStart w:id="650" w:name="XA00M862NA"/>
      <w:bookmarkStart w:id="651" w:name="ZAP24RU3CG"/>
      <w:bookmarkStart w:id="652" w:name="bssPhr165"/>
      <w:bookmarkEnd w:id="649"/>
      <w:bookmarkEnd w:id="650"/>
      <w:bookmarkEnd w:id="651"/>
      <w:bookmarkEnd w:id="652"/>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bidi w:val="0"/>
        <w:spacing w:before="0" w:after="280"/>
        <w:jc w:val="left"/>
        <w:rPr/>
      </w:pPr>
      <w:bookmarkStart w:id="653" w:name="ZAP1IUQ34U"/>
      <w:bookmarkStart w:id="654" w:name="XA00M802MO"/>
      <w:bookmarkStart w:id="655" w:name="ZAP1ODC36F"/>
      <w:bookmarkStart w:id="656" w:name="bssPhr166"/>
      <w:bookmarkEnd w:id="653"/>
      <w:bookmarkEnd w:id="654"/>
      <w:bookmarkEnd w:id="655"/>
      <w:bookmarkEnd w:id="656"/>
      <w:r>
        <w:rPr/>
        <w:t>12.8. Технология:</w:t>
      </w:r>
    </w:p>
    <w:p>
      <w:pPr>
        <w:pStyle w:val="Normal"/>
        <w:bidi w:val="0"/>
        <w:spacing w:before="0" w:after="280"/>
        <w:jc w:val="left"/>
        <w:rPr/>
      </w:pPr>
      <w:bookmarkStart w:id="657" w:name="ZAP1JL235R"/>
      <w:bookmarkStart w:id="658" w:name="XA00M8O2ND"/>
      <w:bookmarkStart w:id="659" w:name="ZAP1P3K37C"/>
      <w:bookmarkStart w:id="660" w:name="bssPhr167"/>
      <w:bookmarkEnd w:id="657"/>
      <w:bookmarkEnd w:id="658"/>
      <w:bookmarkEnd w:id="659"/>
      <w:bookmarkEnd w:id="660"/>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bidi w:val="0"/>
        <w:spacing w:before="0" w:after="280"/>
        <w:jc w:val="left"/>
        <w:rPr/>
      </w:pPr>
      <w:bookmarkStart w:id="661" w:name="ZAP1SFM3AR"/>
      <w:bookmarkStart w:id="662" w:name="XA00ME62NT"/>
      <w:bookmarkStart w:id="663" w:name="ZAP21U83CC"/>
      <w:bookmarkStart w:id="664" w:name="bssPhr168"/>
      <w:bookmarkEnd w:id="661"/>
      <w:bookmarkEnd w:id="662"/>
      <w:bookmarkEnd w:id="663"/>
      <w:bookmarkEnd w:id="664"/>
      <w:r>
        <w:rPr/>
        <w:t>2) усвоение первоначальных представлений о материальной культуре как продукте предметно-преобразующей деятельности человека;</w:t>
      </w:r>
    </w:p>
    <w:p>
      <w:pPr>
        <w:pStyle w:val="Normal"/>
        <w:bidi w:val="0"/>
        <w:spacing w:before="0" w:after="280"/>
        <w:jc w:val="left"/>
        <w:rPr/>
      </w:pPr>
      <w:bookmarkStart w:id="665" w:name="ZAP1V0O3EQ"/>
      <w:bookmarkStart w:id="666" w:name="XA00MEO2O0"/>
      <w:bookmarkStart w:id="667" w:name="ZAP24FA3GB"/>
      <w:bookmarkStart w:id="668" w:name="bssPhr169"/>
      <w:bookmarkEnd w:id="665"/>
      <w:bookmarkEnd w:id="666"/>
      <w:bookmarkEnd w:id="667"/>
      <w:bookmarkEnd w:id="668"/>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bidi w:val="0"/>
        <w:spacing w:before="0" w:after="280"/>
        <w:jc w:val="left"/>
        <w:rPr/>
      </w:pPr>
      <w:bookmarkStart w:id="669" w:name="ZAP1PGE38D"/>
      <w:bookmarkStart w:id="670" w:name="XA00MFA2O3"/>
      <w:bookmarkStart w:id="671" w:name="ZAP1UV039U"/>
      <w:bookmarkStart w:id="672" w:name="bssPhr170"/>
      <w:bookmarkEnd w:id="669"/>
      <w:bookmarkEnd w:id="670"/>
      <w:bookmarkEnd w:id="671"/>
      <w:bookmarkEnd w:id="672"/>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bidi w:val="0"/>
        <w:spacing w:before="0" w:after="280"/>
        <w:jc w:val="left"/>
        <w:rPr/>
      </w:pPr>
      <w:bookmarkStart w:id="673" w:name="ZAP201E3D0"/>
      <w:bookmarkStart w:id="674" w:name="XA00MFS2O6"/>
      <w:bookmarkStart w:id="675" w:name="ZAP25G03EH"/>
      <w:bookmarkStart w:id="676" w:name="bssPhr171"/>
      <w:bookmarkEnd w:id="673"/>
      <w:bookmarkEnd w:id="674"/>
      <w:bookmarkEnd w:id="675"/>
      <w:bookmarkEnd w:id="676"/>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bidi w:val="0"/>
        <w:spacing w:before="0" w:after="280"/>
        <w:jc w:val="left"/>
        <w:rPr/>
      </w:pPr>
      <w:bookmarkStart w:id="677" w:name="ZAP1V0G3D7"/>
      <w:bookmarkStart w:id="678" w:name="XA00MGE2O9"/>
      <w:bookmarkStart w:id="679" w:name="ZAP24F23EO"/>
      <w:bookmarkStart w:id="680" w:name="bssPhr172"/>
      <w:bookmarkEnd w:id="677"/>
      <w:bookmarkEnd w:id="678"/>
      <w:bookmarkEnd w:id="679"/>
      <w:bookmarkEnd w:id="680"/>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bidi w:val="0"/>
        <w:spacing w:before="0" w:after="280"/>
        <w:jc w:val="left"/>
        <w:rPr/>
      </w:pPr>
      <w:bookmarkStart w:id="681" w:name="ZAP1KJU382"/>
      <w:bookmarkStart w:id="682" w:name="XA00M902N2"/>
      <w:bookmarkStart w:id="683" w:name="ZAP1Q2G39J"/>
      <w:bookmarkStart w:id="684" w:name="bssPhr173"/>
      <w:bookmarkEnd w:id="681"/>
      <w:bookmarkEnd w:id="682"/>
      <w:bookmarkEnd w:id="683"/>
      <w:bookmarkEnd w:id="684"/>
      <w:r>
        <w:rPr/>
        <w:t>12.9. Физическая культура:</w:t>
      </w:r>
    </w:p>
    <w:p>
      <w:pPr>
        <w:pStyle w:val="Normal"/>
        <w:bidi w:val="0"/>
        <w:spacing w:before="0" w:after="280"/>
        <w:jc w:val="left"/>
        <w:rPr/>
      </w:pPr>
      <w:bookmarkStart w:id="685" w:name="ZAP1SHI3DD"/>
      <w:bookmarkStart w:id="686" w:name="XA00M7I2N6"/>
      <w:bookmarkStart w:id="687" w:name="ZAP22043EU"/>
      <w:bookmarkStart w:id="688" w:name="bssPhr174"/>
      <w:bookmarkEnd w:id="685"/>
      <w:bookmarkEnd w:id="686"/>
      <w:bookmarkEnd w:id="687"/>
      <w:bookmarkEnd w:id="688"/>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bidi w:val="0"/>
        <w:spacing w:before="0" w:after="280"/>
        <w:jc w:val="left"/>
        <w:rPr/>
      </w:pPr>
      <w:bookmarkStart w:id="689" w:name="ZAP22EQ3D3"/>
      <w:bookmarkStart w:id="690" w:name="XA00M842N9"/>
      <w:bookmarkStart w:id="691" w:name="ZAP27TC3EK"/>
      <w:bookmarkStart w:id="692" w:name="bssPhr175"/>
      <w:bookmarkEnd w:id="689"/>
      <w:bookmarkEnd w:id="690"/>
      <w:bookmarkEnd w:id="691"/>
      <w:bookmarkEnd w:id="692"/>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bidi w:val="0"/>
        <w:spacing w:before="0" w:after="280"/>
        <w:jc w:val="left"/>
        <w:rPr/>
      </w:pPr>
      <w:bookmarkStart w:id="693" w:name="ZAP223A3EM"/>
      <w:bookmarkStart w:id="694" w:name="XA00M8M2NC"/>
      <w:bookmarkStart w:id="695" w:name="ZAP27HS3G7"/>
      <w:bookmarkStart w:id="696" w:name="bssPhr176"/>
      <w:bookmarkEnd w:id="693"/>
      <w:bookmarkEnd w:id="694"/>
      <w:bookmarkEnd w:id="695"/>
      <w:bookmarkEnd w:id="696"/>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br/>
      </w:r>
      <w:bookmarkStart w:id="697" w:name="ZAP2N7A3JQ"/>
      <w:bookmarkEnd w:id="697"/>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6U2MJ" \l "XA00M6U2MJ"</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M2NC" \l "XA00M8M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8" w:name="ZAP20R83GS"/>
      <w:bookmarkStart w:id="699" w:name="XA00M9I2N5"/>
      <w:bookmarkStart w:id="700" w:name="ZAP269Q3ID"/>
      <w:bookmarkStart w:id="701" w:name="bssPhr177"/>
      <w:bookmarkEnd w:id="698"/>
      <w:bookmarkEnd w:id="699"/>
      <w:bookmarkEnd w:id="700"/>
      <w:bookmarkEnd w:id="701"/>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bookmarkStart w:id="702" w:name="ZAP1P4O3C2"/>
      <w:bookmarkStart w:id="703" w:name="ZAP1UJA3DJ"/>
      <w:bookmarkStart w:id="704" w:name="bssPhr178"/>
      <w:bookmarkEnd w:id="702"/>
      <w:bookmarkEnd w:id="703"/>
      <w:bookmarkEnd w:id="704"/>
      <w:r>
        <w:rPr/>
        <w:t>системы знаний и представлений о природе, обществе, человеке, технологии;</w:t>
      </w:r>
      <w:bookmarkStart w:id="705" w:name="ZAP2ACG3IF"/>
      <w:bookmarkStart w:id="706" w:name="ZAP2FR23K0"/>
      <w:bookmarkStart w:id="707" w:name="bssPhr179"/>
      <w:bookmarkEnd w:id="705"/>
      <w:bookmarkEnd w:id="706"/>
      <w:bookmarkEnd w:id="707"/>
      <w:r>
        <w:rPr/>
        <w:t>обобщенных способов деятельности, умений в учебно-познавательной и практической деятельности;</w:t>
      </w:r>
      <w:bookmarkStart w:id="708" w:name="ZAP1QI639R"/>
      <w:bookmarkStart w:id="709" w:name="ZAP200O3BC"/>
      <w:bookmarkStart w:id="710" w:name="bssPhr180"/>
      <w:bookmarkEnd w:id="708"/>
      <w:bookmarkEnd w:id="709"/>
      <w:bookmarkEnd w:id="710"/>
      <w:r>
        <w:rPr/>
        <w:t>коммуникативных и информационных умений;</w:t>
      </w:r>
      <w:bookmarkStart w:id="711" w:name="ZAP1TFU3B5"/>
      <w:bookmarkStart w:id="712" w:name="ZAP22UG3CM"/>
      <w:bookmarkStart w:id="713" w:name="bssPhr181"/>
      <w:bookmarkEnd w:id="711"/>
      <w:bookmarkEnd w:id="712"/>
      <w:bookmarkEnd w:id="713"/>
      <w:r>
        <w:rPr/>
        <w:t>системы знаний об основах здорового и безопасного образа жизни.</w:t>
      </w:r>
      <w:bookmarkStart w:id="714" w:name="ZAP2DHU3KE"/>
      <w:bookmarkStart w:id="715" w:name="ZAP2J0G3LV"/>
      <w:bookmarkStart w:id="716" w:name="bssPhr182"/>
      <w:bookmarkEnd w:id="714"/>
      <w:bookmarkEnd w:id="715"/>
      <w:bookmarkEnd w:id="716"/>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br/>
      </w:r>
      <w:bookmarkStart w:id="717" w:name="ZAP34QQ3NO"/>
      <w:bookmarkEnd w:id="71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7G2MM" \l "XA00M7G2MM"</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I2N5" \l "XA00M9I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18" w:name="ZAP24PO3H1"/>
      <w:bookmarkStart w:id="719" w:name="ZAP2A8A3II"/>
      <w:bookmarkStart w:id="720" w:name="bssPhr183"/>
      <w:bookmarkEnd w:id="718"/>
      <w:bookmarkEnd w:id="719"/>
      <w:bookmarkEnd w:id="720"/>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bookmarkStart w:id="721" w:name="ZAP2EQE3LN"/>
      <w:bookmarkStart w:id="722" w:name="ZAP2K903N8"/>
      <w:bookmarkStart w:id="723" w:name="bssPhr184"/>
      <w:bookmarkEnd w:id="721"/>
      <w:bookmarkEnd w:id="722"/>
      <w:bookmarkEnd w:id="723"/>
      <w:r>
        <w:rPr/>
        <w:t>В итоговой оценке должны быть выделены две составляющие:</w:t>
      </w:r>
      <w:bookmarkStart w:id="724" w:name="ZAP1VIA3CP"/>
      <w:bookmarkStart w:id="725" w:name="ZAP250S3EA"/>
      <w:bookmarkStart w:id="726" w:name="bssPhr185"/>
      <w:bookmarkEnd w:id="724"/>
      <w:bookmarkEnd w:id="725"/>
      <w:bookmarkEnd w:id="726"/>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bookmarkStart w:id="727" w:name="ZAP23F03HP"/>
      <w:bookmarkStart w:id="728" w:name="ZAP28TI3JA"/>
      <w:bookmarkStart w:id="729" w:name="bssPhr186"/>
      <w:bookmarkEnd w:id="727"/>
      <w:bookmarkEnd w:id="728"/>
      <w:bookmarkEnd w:id="729"/>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br/>
      </w:r>
      <w:bookmarkStart w:id="730" w:name="ZAP34UC3NP"/>
      <w:bookmarkEnd w:id="730"/>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7G2MM" \l "XA00M7G2MM"</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I2N5" \l "XA00M9I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31" w:name="ZAP2A5U3IF"/>
      <w:bookmarkStart w:id="732" w:name="ZAP2FKG3K0"/>
      <w:bookmarkStart w:id="733" w:name="bssPhr187"/>
      <w:bookmarkEnd w:id="731"/>
      <w:bookmarkEnd w:id="732"/>
      <w:bookmarkEnd w:id="733"/>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br/>
      </w:r>
      <w:bookmarkStart w:id="734" w:name="ZAP351U3NQ"/>
      <w:bookmarkEnd w:id="73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7G2MM" \l "XA00M7G2MM"</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I2N5" \l "XA00M9I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35" w:name="ZAP237I3F4"/>
      <w:bookmarkStart w:id="736" w:name="ZAP28M43GL"/>
      <w:bookmarkStart w:id="737" w:name="bssPhr188"/>
      <w:bookmarkEnd w:id="735"/>
      <w:bookmarkEnd w:id="736"/>
      <w:bookmarkEnd w:id="737"/>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br/>
      </w:r>
      <w:bookmarkStart w:id="738" w:name="ZAP355G3NR"/>
      <w:bookmarkEnd w:id="738"/>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7G2MM" \l "XA00M7G2MM"</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I2N5" \l "XA00M9I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39" w:name="ZAP2IS23HV"/>
      <w:bookmarkStart w:id="740" w:name="ZAP2OAK3JG"/>
      <w:bookmarkStart w:id="741" w:name="bssPhr189"/>
      <w:bookmarkEnd w:id="739"/>
      <w:bookmarkEnd w:id="740"/>
      <w:bookmarkEnd w:id="741"/>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bookmarkStart w:id="742" w:name="ZAP2EQ63KS"/>
      <w:bookmarkStart w:id="743" w:name="ZAP2K8O3MD"/>
      <w:bookmarkStart w:id="744" w:name="bssPhr190"/>
      <w:bookmarkEnd w:id="742"/>
      <w:bookmarkEnd w:id="743"/>
      <w:bookmarkEnd w:id="744"/>
      <w:r>
        <w:rPr/>
        <w:t>ценностные ориентации обучающегося;</w:t>
      </w:r>
      <w:bookmarkStart w:id="745" w:name="ZAP2CMO3I3"/>
      <w:bookmarkStart w:id="746" w:name="ZAP2I5A3JK"/>
      <w:bookmarkStart w:id="747" w:name="bssPhr191"/>
      <w:bookmarkEnd w:id="745"/>
      <w:bookmarkEnd w:id="746"/>
      <w:bookmarkEnd w:id="747"/>
      <w:r>
        <w:rPr/>
        <w:t>индивидуальные личностные характеристики, в том числе патриотизм, толерантность, гуманизм и др.</w:t>
      </w:r>
      <w:bookmarkStart w:id="748" w:name="ZAP1UKK3B5"/>
      <w:bookmarkStart w:id="749" w:name="ZAP24363CM"/>
      <w:bookmarkStart w:id="750" w:name="bssPhr192"/>
      <w:bookmarkEnd w:id="748"/>
      <w:bookmarkEnd w:id="749"/>
      <w:bookmarkEnd w:id="750"/>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bidi w:val="0"/>
        <w:spacing w:before="0" w:after="280"/>
        <w:jc w:val="center"/>
        <w:rPr/>
      </w:pPr>
      <w:bookmarkStart w:id="751" w:name="ZAP20GC3DU"/>
      <w:bookmarkStart w:id="752" w:name="ZAP25UU3FF"/>
      <w:bookmarkStart w:id="753" w:name="ZA00MDK2O4"/>
      <w:bookmarkStart w:id="754" w:name="XA00MA42N8"/>
      <w:bookmarkStart w:id="755" w:name="ZAP262G3FG"/>
      <w:bookmarkStart w:id="756" w:name="bssPhr193"/>
      <w:bookmarkEnd w:id="751"/>
      <w:bookmarkEnd w:id="752"/>
      <w:bookmarkEnd w:id="753"/>
      <w:bookmarkEnd w:id="754"/>
      <w:bookmarkEnd w:id="755"/>
      <w:bookmarkEnd w:id="756"/>
      <w:r>
        <w:rPr/>
        <w:t xml:space="preserve">III. Требования к структуре основной образовательной программы начального общего образования </w:t>
      </w:r>
    </w:p>
    <w:p>
      <w:pPr>
        <w:pStyle w:val="Normal"/>
        <w:bidi w:val="0"/>
        <w:spacing w:before="0" w:after="280"/>
        <w:jc w:val="left"/>
        <w:rPr/>
      </w:pPr>
      <w:bookmarkStart w:id="757" w:name="ZAP22BG3FO"/>
      <w:bookmarkStart w:id="758" w:name="XA00MAM2NB"/>
      <w:bookmarkStart w:id="759" w:name="ZAP27Q23H9"/>
      <w:bookmarkStart w:id="760" w:name="bssPhr194"/>
      <w:bookmarkEnd w:id="757"/>
      <w:bookmarkEnd w:id="758"/>
      <w:bookmarkEnd w:id="759"/>
      <w:bookmarkEnd w:id="760"/>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br/>
      </w:r>
      <w:bookmarkStart w:id="761" w:name="ZAP2QF43KP"/>
      <w:bookmarkEnd w:id="761"/>
      <w:r>
        <w:rPr/>
        <w:t xml:space="preserve">(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8G2N0" \l "XA00M8G2N0"</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AM2NB" \l "XA00MAM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62" w:name="ZAP22AQ3EA"/>
      <w:bookmarkStart w:id="763" w:name="XA00MB82NE"/>
      <w:bookmarkStart w:id="764" w:name="ZAP27PC3FR"/>
      <w:bookmarkStart w:id="765" w:name="bssPhr195"/>
      <w:bookmarkEnd w:id="762"/>
      <w:bookmarkEnd w:id="763"/>
      <w:bookmarkEnd w:id="764"/>
      <w:bookmarkEnd w:id="765"/>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bookmarkStart w:id="766" w:name="ZAP2DV63J0"/>
      <w:bookmarkStart w:id="767" w:name="ZAP2JDO3KH"/>
      <w:bookmarkStart w:id="768" w:name="bssPhr196"/>
      <w:bookmarkEnd w:id="766"/>
      <w:bookmarkEnd w:id="767"/>
      <w:bookmarkEnd w:id="768"/>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br/>
      </w:r>
      <w:bookmarkStart w:id="769" w:name="ZAP2QIM3KQ"/>
      <w:bookmarkEnd w:id="769"/>
      <w:r>
        <w:rPr/>
        <w:t xml:space="preserve">(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922N3" \l "XA00M922N3"</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82NE" \l "XA00MB8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70" w:name="ZAP22IA3G2"/>
      <w:bookmarkStart w:id="771" w:name="XA00M6Q2MH"/>
      <w:bookmarkStart w:id="772" w:name="ZAP280S3HJ"/>
      <w:bookmarkStart w:id="773" w:name="bssPhr197"/>
      <w:bookmarkEnd w:id="770"/>
      <w:bookmarkEnd w:id="771"/>
      <w:bookmarkEnd w:id="772"/>
      <w:bookmarkEnd w:id="773"/>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br/>
      </w:r>
      <w:bookmarkStart w:id="774" w:name="ZAP35923NS"/>
      <w:bookmarkEnd w:id="77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9K2N6" \l "XA00M9K2N6"</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6Q2MH" \l "XA00M6Q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75" w:name="ZAP281O3G4"/>
      <w:bookmarkStart w:id="776" w:name="ZAP2DGA3HL"/>
      <w:bookmarkStart w:id="777" w:name="bssPhr198"/>
      <w:bookmarkEnd w:id="775"/>
      <w:bookmarkEnd w:id="776"/>
      <w:bookmarkEnd w:id="777"/>
      <w:r>
        <w:rPr/>
        <w:t>Основная образовательная программа начального общего образования должна содержать три раздела: целевой, содержательный и организационный.</w:t>
      </w:r>
      <w:bookmarkStart w:id="778" w:name="ZAP2DTG3FG"/>
      <w:bookmarkStart w:id="779" w:name="ZAP2JC23H1"/>
      <w:bookmarkStart w:id="780" w:name="bssPhr199"/>
      <w:bookmarkEnd w:id="778"/>
      <w:bookmarkEnd w:id="779"/>
      <w:bookmarkEnd w:id="780"/>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bookmarkStart w:id="781" w:name="ZAP2H7S3JF"/>
      <w:bookmarkStart w:id="782" w:name="ZAP2MME3L0"/>
      <w:bookmarkStart w:id="783" w:name="bssPhr200"/>
      <w:bookmarkEnd w:id="781"/>
      <w:bookmarkEnd w:id="782"/>
      <w:bookmarkEnd w:id="783"/>
      <w:r>
        <w:rPr/>
        <w:t>Целевой раздел включает:</w:t>
      </w:r>
      <w:bookmarkStart w:id="784" w:name="ZAP2E203L8"/>
      <w:bookmarkStart w:id="785" w:name="ZAP2JGI3MP"/>
      <w:bookmarkStart w:id="786" w:name="bssPhr201"/>
      <w:bookmarkEnd w:id="784"/>
      <w:bookmarkEnd w:id="785"/>
      <w:bookmarkEnd w:id="786"/>
      <w:r>
        <w:rPr/>
        <w:t>пояснительную записку;</w:t>
      </w:r>
      <w:bookmarkStart w:id="787" w:name="ZAP27E63H9"/>
      <w:bookmarkStart w:id="788" w:name="ZAP2CSO3IQ"/>
      <w:bookmarkStart w:id="789" w:name="bssPhr202"/>
      <w:bookmarkEnd w:id="787"/>
      <w:bookmarkEnd w:id="788"/>
      <w:bookmarkEnd w:id="789"/>
      <w:r>
        <w:rPr/>
        <w:t>планируемые результаты освоения обучающимися основной образовательной программы начального общего образования;</w:t>
      </w:r>
      <w:bookmarkStart w:id="790" w:name="ZAP24U23IC"/>
      <w:bookmarkStart w:id="791" w:name="ZAP2ACK3JT"/>
      <w:bookmarkStart w:id="792" w:name="bssPhr203"/>
      <w:bookmarkEnd w:id="790"/>
      <w:bookmarkEnd w:id="791"/>
      <w:bookmarkEnd w:id="792"/>
      <w:r>
        <w:rPr/>
        <w:t>систему оценки достижения планируемых результатов освоения основной образовательной программы начального общего образования.</w:t>
      </w:r>
      <w:bookmarkStart w:id="793" w:name="ZAP2DHI3JJ"/>
      <w:bookmarkStart w:id="794" w:name="ZAP2J043L4"/>
      <w:bookmarkStart w:id="795" w:name="bssPhr204"/>
      <w:bookmarkEnd w:id="793"/>
      <w:bookmarkEnd w:id="794"/>
      <w:bookmarkEnd w:id="795"/>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bookmarkStart w:id="796" w:name="ZAP24H63B7"/>
      <w:bookmarkStart w:id="797" w:name="ZAP29VO3CO"/>
      <w:bookmarkStart w:id="798" w:name="bssPhr205"/>
      <w:bookmarkEnd w:id="796"/>
      <w:bookmarkEnd w:id="797"/>
      <w:bookmarkEnd w:id="798"/>
      <w:r>
        <w:rPr/>
        <w:t>программу формирования универсальных учебных действий у обучающихся при получении начального общего образования;</w:t>
        <w:br/>
      </w:r>
      <w:bookmarkStart w:id="799" w:name="ZAP35CK3NT"/>
      <w:bookmarkEnd w:id="79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9K2N6" \l "XA00M9K2N6"</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6Q2MH" \l "XA00M6Q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800" w:name="ZAP1R2C35S"/>
      <w:bookmarkStart w:id="801" w:name="ZAP20GU37D"/>
      <w:bookmarkStart w:id="802" w:name="bssPhr206"/>
      <w:bookmarkEnd w:id="800"/>
      <w:bookmarkEnd w:id="801"/>
      <w:bookmarkEnd w:id="802"/>
      <w:r>
        <w:rPr/>
        <w:t>программы отдельных учебных предметов, курсов и курсов внеурочной деятельности;</w:t>
      </w:r>
      <w:bookmarkStart w:id="803" w:name="ZAP2IAI3P7"/>
      <w:bookmarkStart w:id="804" w:name="ZAP2NP43QO"/>
      <w:bookmarkStart w:id="805" w:name="bssPhr207"/>
      <w:bookmarkEnd w:id="803"/>
      <w:bookmarkEnd w:id="804"/>
      <w:bookmarkEnd w:id="805"/>
      <w:r>
        <w:rPr/>
        <w:t>рабочую программу воспитания;</w:t>
        <w:br/>
      </w:r>
      <w:bookmarkStart w:id="806" w:name="ZAP2PCK3IE"/>
      <w:bookmarkEnd w:id="806"/>
      <w:r>
        <w:rPr/>
        <w:t xml:space="preserve">(Абзац в редакции, введенной в действие с 8 января 2021 года </w:t>
      </w:r>
      <w:r>
        <w:fldChar w:fldCharType="begin"/>
      </w:r>
      <w:r>
        <w:rPr>
          <w:rStyle w:val="InternetLink"/>
          <w:u w:val="single"/>
          <w:color w:val="0000FF"/>
        </w:rPr>
        <w:instrText xml:space="preserve"> HYPERLINK "../../npd-doc%3Fnpmid=99&amp;npid=573219718&amp;anchor=XA00LVA2M9" \l "XA00LVA2M9"</w:instrText>
      </w:r>
      <w:r>
        <w:rPr>
          <w:rStyle w:val="InternetLink"/>
          <w:u w:val="single"/>
          <w:color w:val="0000FF"/>
        </w:rPr>
        <w:fldChar w:fldCharType="separate"/>
      </w:r>
      <w:r>
        <w:rPr>
          <w:rStyle w:val="InternetLink"/>
          <w:color w:val="0000FF"/>
          <w:u w:val="single"/>
        </w:rPr>
        <w:t>приказом Минпросвещения России от 11 декабря 2020 года № 712</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2032&amp;anchor=XA00M6Q2MH" \l "XA00M6Q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807" w:name="ZAP29QO3G0"/>
      <w:bookmarkStart w:id="808" w:name="ZAP2F9A3HH"/>
      <w:bookmarkStart w:id="809" w:name="bssPhr208"/>
      <w:bookmarkEnd w:id="807"/>
      <w:bookmarkEnd w:id="808"/>
      <w:bookmarkEnd w:id="809"/>
      <w:r>
        <w:rPr/>
        <w:t>программу формирования экологической культуры, здорового и безопасного образа жизни;</w:t>
      </w:r>
      <w:bookmarkStart w:id="810" w:name="ZAP2DTU3J8"/>
      <w:bookmarkStart w:id="811" w:name="ZAP2JCG3KP"/>
      <w:bookmarkStart w:id="812" w:name="bssPhr209"/>
      <w:bookmarkEnd w:id="810"/>
      <w:bookmarkEnd w:id="811"/>
      <w:bookmarkEnd w:id="812"/>
      <w:r>
        <w:rPr/>
        <w:t>программу коррекционной работы.</w:t>
      </w:r>
      <w:bookmarkStart w:id="813" w:name="ZAP28JU3HH"/>
      <w:bookmarkStart w:id="814" w:name="ZAP2E2G3J2"/>
      <w:bookmarkStart w:id="815" w:name="bssPhr210"/>
      <w:bookmarkEnd w:id="813"/>
      <w:bookmarkEnd w:id="814"/>
      <w:bookmarkEnd w:id="815"/>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br/>
      </w:r>
      <w:bookmarkStart w:id="816" w:name="ZAP35G63NU"/>
      <w:bookmarkEnd w:id="81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9K2N6" \l "XA00M9K2N6"</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6Q2MH" \l "XA00M6Q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817" w:name="ZAP27O23H6"/>
      <w:bookmarkStart w:id="818" w:name="ZAP2D6K3IN"/>
      <w:bookmarkStart w:id="819" w:name="bssPhr211"/>
      <w:bookmarkEnd w:id="817"/>
      <w:bookmarkEnd w:id="818"/>
      <w:bookmarkEnd w:id="819"/>
      <w:r>
        <w:rPr/>
        <w:t>Организационный раздел включает:</w:t>
      </w:r>
      <w:bookmarkStart w:id="820" w:name="ZAP283K3EJ"/>
      <w:bookmarkStart w:id="821" w:name="ZAP2DI63G4"/>
      <w:bookmarkStart w:id="822" w:name="bssPhr212"/>
      <w:bookmarkEnd w:id="820"/>
      <w:bookmarkEnd w:id="821"/>
      <w:bookmarkEnd w:id="822"/>
      <w:r>
        <w:rPr/>
        <w:t>учебный план начального общего образования;</w:t>
      </w:r>
      <w:bookmarkStart w:id="823" w:name="ZAP22Q03FR"/>
      <w:bookmarkStart w:id="824" w:name="ZAP288I3HC"/>
      <w:bookmarkStart w:id="825" w:name="bssPhr213"/>
      <w:bookmarkEnd w:id="823"/>
      <w:bookmarkEnd w:id="824"/>
      <w:bookmarkEnd w:id="825"/>
      <w:r>
        <w:rPr/>
        <w:t>план внеурочной деятельности, календарный учебный график, календарный план воспитательной работы;</w:t>
        <w:br/>
      </w:r>
      <w:bookmarkStart w:id="826" w:name="ZAP35JO3NV"/>
      <w:bookmarkEnd w:id="82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9K2N6" \l "XA00M9K2N6"</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в редакции, введенной в действие с 8 января 2021 года </w:t>
      </w:r>
      <w:r>
        <w:fldChar w:fldCharType="begin"/>
      </w:r>
      <w:r>
        <w:rPr>
          <w:rStyle w:val="InternetLink"/>
          <w:u w:val="single"/>
          <w:color w:val="0000FF"/>
        </w:rPr>
        <w:instrText xml:space="preserve"> HYPERLINK "../../npd-doc%3Fnpmid=99&amp;npid=573219718&amp;anchor=XA00LVS2MC" \l "XA00LVS2MC"</w:instrText>
      </w:r>
      <w:r>
        <w:rPr>
          <w:rStyle w:val="InternetLink"/>
          <w:u w:val="single"/>
          <w:color w:val="0000FF"/>
        </w:rPr>
        <w:fldChar w:fldCharType="separate"/>
      </w:r>
      <w:r>
        <w:rPr>
          <w:rStyle w:val="InternetLink"/>
          <w:color w:val="0000FF"/>
          <w:u w:val="single"/>
        </w:rPr>
        <w:t>приказом Минпросвещения России от 11 декабря 2020 года № 712</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2032&amp;anchor=XA00M6Q2MH" \l "XA00M6Q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827" w:name="ZAP2G6E3NA"/>
      <w:bookmarkStart w:id="828" w:name="ZAP2LL03OR"/>
      <w:bookmarkStart w:id="829" w:name="bssPhr214"/>
      <w:bookmarkEnd w:id="827"/>
      <w:bookmarkEnd w:id="828"/>
      <w:bookmarkEnd w:id="829"/>
      <w:r>
        <w:rPr/>
        <w:t>систему условий реализации основной образовательной программы в соответствии с требованиями Стандарта.</w:t>
      </w:r>
      <w:bookmarkStart w:id="830" w:name="ZAP2A403DT"/>
      <w:bookmarkStart w:id="831" w:name="ZAP2FII3FE"/>
      <w:bookmarkStart w:id="832" w:name="bssPhr215"/>
      <w:bookmarkEnd w:id="830"/>
      <w:bookmarkEnd w:id="831"/>
      <w:bookmarkEnd w:id="832"/>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bookmarkStart w:id="833" w:name="ZAP25ES3DB"/>
      <w:bookmarkStart w:id="834" w:name="ZAP2ATE3ES"/>
      <w:bookmarkStart w:id="835" w:name="bssPhr216"/>
      <w:bookmarkEnd w:id="833"/>
      <w:bookmarkEnd w:id="834"/>
      <w:bookmarkEnd w:id="835"/>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br/>
      </w:r>
      <w:bookmarkStart w:id="836" w:name="ZAP34NA3NN"/>
      <w:bookmarkEnd w:id="83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9K2N6" \l "XA00M9K2N6"</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6Q2MH" \l "XA00M6Q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837" w:name="ZAP2MBO3KG"/>
      <w:bookmarkEnd w:id="837"/>
      <w:r>
        <w:rPr/>
        <w:t xml:space="preserve">(Пункт в редакции, введенной в действие </w:t>
      </w:r>
      <w:r>
        <w:fldChar w:fldCharType="begin"/>
      </w:r>
      <w:r>
        <w:rPr>
          <w:rStyle w:val="InternetLink"/>
          <w:u w:val="single"/>
          <w:color w:val="0000FF"/>
        </w:rPr>
        <w:instrText xml:space="preserve"> HYPERLINK "../../npd-doc%3Fnpmid=99&amp;npid=902303785&amp;anchor=XA00LU62M3" \l "XA00LU62M3"</w:instrText>
      </w:r>
      <w:r>
        <w:rPr>
          <w:rStyle w:val="InternetLink"/>
          <w:u w:val="single"/>
          <w:color w:val="0000FF"/>
        </w:rPr>
        <w:fldChar w:fldCharType="separate"/>
      </w:r>
      <w:r>
        <w:rPr>
          <w:rStyle w:val="InternetLink"/>
          <w:color w:val="0000FF"/>
          <w:u w:val="single"/>
        </w:rPr>
        <w:t>приказом Минобрнауки России от 22 сентября 2011 года № 2357</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24332&amp;anchor=XA00M6Q2MH" \l "XA00M6Q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38" w:name="ZAP24KC3G9"/>
      <w:bookmarkStart w:id="839" w:name="XA00M7C2MK"/>
      <w:bookmarkStart w:id="840" w:name="ZAP2A2U3HQ"/>
      <w:bookmarkStart w:id="841" w:name="bssPhr217"/>
      <w:bookmarkEnd w:id="838"/>
      <w:bookmarkEnd w:id="839"/>
      <w:bookmarkEnd w:id="840"/>
      <w:bookmarkEnd w:id="841"/>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br/>
      </w:r>
      <w:bookmarkStart w:id="842" w:name="ZAP34QS3NO"/>
      <w:bookmarkEnd w:id="84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62N9" \l "XA00MA62N9"</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7C2MK" \l "XA00M7C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843" w:name="ZAP26QO3HE"/>
      <w:bookmarkStart w:id="844" w:name="ZAP2C9A3IV"/>
      <w:bookmarkStart w:id="845" w:name="bssPhr218"/>
      <w:bookmarkEnd w:id="843"/>
      <w:bookmarkEnd w:id="844"/>
      <w:bookmarkEnd w:id="845"/>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w:t>
        <w:br/>
      </w:r>
      <w:bookmarkStart w:id="846" w:name="ZAP2EMI3H3"/>
      <w:bookmarkEnd w:id="846"/>
      <w:r>
        <w:rPr/>
        <w:t xml:space="preserve">(Абзац дополнительно включен с 27 февраля 2011 года </w:t>
      </w:r>
      <w:r>
        <w:fldChar w:fldCharType="begin"/>
      </w:r>
      <w:r>
        <w:rPr>
          <w:rStyle w:val="InternetLink"/>
          <w:u w:val="single"/>
          <w:color w:val="0000FF"/>
        </w:rPr>
        <w:instrText xml:space="preserve"> HYPERLINK "../../npd-doc%3Fnpmid=99&amp;npid=902249665&amp;anchor=XA00LUO2M6" \l "XA00LUO2M6"</w:instrText>
      </w:r>
      <w:r>
        <w:rPr>
          <w:rStyle w:val="InternetLink"/>
          <w:u w:val="single"/>
          <w:color w:val="0000FF"/>
        </w:rPr>
        <w:fldChar w:fldCharType="separate"/>
      </w:r>
      <w:r>
        <w:rPr>
          <w:rStyle w:val="InternetLink"/>
          <w:color w:val="0000FF"/>
          <w:u w:val="single"/>
        </w:rPr>
        <w:t>приказом Минобрнауки России от 26 ноября 2010 года № 1241</w:t>
      </w:r>
      <w:r>
        <w:rPr>
          <w:rStyle w:val="InternetLink"/>
          <w:u w:val="single"/>
          <w:color w:val="0000FF"/>
        </w:rPr>
        <w:fldChar w:fldCharType="end"/>
      </w:r>
      <w:r>
        <w:rPr/>
        <w:t xml:space="preserve">;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62N9" \l "XA00MA62N9"</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7C2MK" \l "XA00M7C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847" w:name="ZAP2KFG3M4"/>
      <w:bookmarkStart w:id="848" w:name="ZAP2PU23NL"/>
      <w:bookmarkStart w:id="849" w:name="bssPhr219"/>
      <w:bookmarkEnd w:id="847"/>
      <w:bookmarkEnd w:id="848"/>
      <w:bookmarkEnd w:id="849"/>
      <w:r>
        <w:rPr/>
        <w:t xml:space="preserve">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 </w:t>
        <w:br/>
      </w:r>
      <w:bookmarkStart w:id="850" w:name="ZAP2K543IK"/>
      <w:bookmarkEnd w:id="850"/>
      <w:r>
        <w:rPr/>
        <w:t xml:space="preserve">(Абзац дополнительно включен с 27 февраля 2011 года </w:t>
      </w:r>
      <w:r>
        <w:fldChar w:fldCharType="begin"/>
      </w:r>
      <w:r>
        <w:rPr>
          <w:rStyle w:val="InternetLink"/>
          <w:u w:val="single"/>
          <w:color w:val="0000FF"/>
        </w:rPr>
        <w:instrText xml:space="preserve"> HYPERLINK "../../npd-doc%3Fnpmid=99&amp;npid=902249665&amp;anchor=XA00LUO2M6" \l "XA00LUO2M6"</w:instrText>
      </w:r>
      <w:r>
        <w:rPr>
          <w:rStyle w:val="InternetLink"/>
          <w:u w:val="single"/>
          <w:color w:val="0000FF"/>
        </w:rPr>
        <w:fldChar w:fldCharType="separate"/>
      </w:r>
      <w:r>
        <w:rPr>
          <w:rStyle w:val="InternetLink"/>
          <w:color w:val="0000FF"/>
          <w:u w:val="single"/>
        </w:rPr>
        <w:t>приказом Минобрнауки России от 26 ноября 2010 года № 1241</w:t>
      </w:r>
      <w:r>
        <w:rPr>
          <w:rStyle w:val="InternetLink"/>
          <w:u w:val="single"/>
          <w:color w:val="0000FF"/>
        </w:rPr>
        <w:fldChar w:fldCharType="end"/>
      </w:r>
      <w:r>
        <w:rPr/>
        <w:t xml:space="preserve">;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62N9" \l "XA00MA62N9"</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7C2MK" \l "XA00M7C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851" w:name="ZAP2VTU3ST"/>
      <w:bookmarkStart w:id="852" w:name="ZAP35CG3UE"/>
      <w:bookmarkStart w:id="853" w:name="bssPhr220"/>
      <w:bookmarkEnd w:id="851"/>
      <w:bookmarkEnd w:id="852"/>
      <w:bookmarkEnd w:id="853"/>
      <w:r>
        <w:rPr/>
        <w:t xml:space="preserve">В целях обеспечения индивидуальных потребностей обучающихся в образовательной программе начального общего образования предусматриваются (абзац дополнительно включен с 27 февраля 2011 года </w:t>
      </w:r>
      <w:r>
        <w:fldChar w:fldCharType="begin"/>
      </w:r>
      <w:r>
        <w:rPr>
          <w:rStyle w:val="InternetLink"/>
          <w:u w:val="single"/>
          <w:color w:val="0000FF"/>
        </w:rPr>
        <w:instrText xml:space="preserve"> HYPERLINK "../../npd-doc%3Fnpmid=99&amp;npid=902249665&amp;anchor=XA00LUO2M6" \l "XA00LUO2M6"</w:instrText>
      </w:r>
      <w:r>
        <w:rPr>
          <w:rStyle w:val="InternetLink"/>
          <w:u w:val="single"/>
          <w:color w:val="0000FF"/>
        </w:rPr>
        <w:fldChar w:fldCharType="separate"/>
      </w:r>
      <w:r>
        <w:rPr>
          <w:rStyle w:val="InternetLink"/>
          <w:color w:val="0000FF"/>
          <w:u w:val="single"/>
        </w:rPr>
        <w:t>приказом Минобрнауки России от 26 ноября 2010 года № 1241</w:t>
      </w:r>
      <w:r>
        <w:rPr>
          <w:rStyle w:val="InternetLink"/>
          <w:u w:val="single"/>
          <w:color w:val="0000FF"/>
        </w:rPr>
        <w:fldChar w:fldCharType="end"/>
      </w:r>
      <w:r>
        <w:rPr/>
        <w:t>):</w:t>
      </w:r>
      <w:bookmarkStart w:id="854" w:name="ZAP2G9S3L2"/>
      <w:bookmarkStart w:id="855" w:name="ZAP2LOE3MJ"/>
      <w:bookmarkStart w:id="856" w:name="bssPhr221"/>
      <w:bookmarkEnd w:id="854"/>
      <w:bookmarkEnd w:id="855"/>
      <w:bookmarkEnd w:id="856"/>
      <w:r>
        <w:rPr/>
        <w:t xml:space="preserve">учебные курсы, обеспечивающие различные интересы обучающихся, в том числе этнокультурные (абзац дополнительно включен с 27 февраля 2011 года </w:t>
      </w:r>
      <w:r>
        <w:fldChar w:fldCharType="begin"/>
      </w:r>
      <w:r>
        <w:rPr>
          <w:rStyle w:val="InternetLink"/>
          <w:u w:val="single"/>
          <w:color w:val="0000FF"/>
        </w:rPr>
        <w:instrText xml:space="preserve"> HYPERLINK "../../npd-doc%3Fnpmid=99&amp;npid=902249665&amp;anchor=XA00LUO2M6" \l "XA00LUO2M6"</w:instrText>
      </w:r>
      <w:r>
        <w:rPr>
          <w:rStyle w:val="InternetLink"/>
          <w:u w:val="single"/>
          <w:color w:val="0000FF"/>
        </w:rPr>
        <w:fldChar w:fldCharType="separate"/>
      </w:r>
      <w:r>
        <w:rPr>
          <w:rStyle w:val="InternetLink"/>
          <w:color w:val="0000FF"/>
          <w:u w:val="single"/>
        </w:rPr>
        <w:t>приказом Минобрнауки России от 26 ноября 2010 года № 1241</w:t>
      </w:r>
      <w:r>
        <w:rPr>
          <w:rStyle w:val="InternetLink"/>
          <w:u w:val="single"/>
          <w:color w:val="0000FF"/>
        </w:rPr>
        <w:fldChar w:fldCharType="end"/>
      </w:r>
      <w:r>
        <w:rPr/>
        <w:t>);</w:t>
      </w:r>
      <w:bookmarkStart w:id="857" w:name="ZAP2CMK3GG"/>
      <w:bookmarkStart w:id="858" w:name="ZAP2I563I1"/>
      <w:bookmarkStart w:id="859" w:name="bssPhr222"/>
      <w:bookmarkEnd w:id="857"/>
      <w:bookmarkEnd w:id="858"/>
      <w:bookmarkEnd w:id="859"/>
      <w:r>
        <w:rPr/>
        <w:t xml:space="preserve">внеурочная деятельность (абзац дополнительно включен с 27 февраля 2011 года </w:t>
      </w:r>
      <w:r>
        <w:fldChar w:fldCharType="begin"/>
      </w:r>
      <w:r>
        <w:rPr>
          <w:rStyle w:val="InternetLink"/>
          <w:u w:val="single"/>
          <w:color w:val="0000FF"/>
        </w:rPr>
        <w:instrText xml:space="preserve"> HYPERLINK "../../npd-doc%3Fnpmid=99&amp;npid=902249665&amp;anchor=XA00LUO2M6" \l "XA00LUO2M6"</w:instrText>
      </w:r>
      <w:r>
        <w:rPr>
          <w:rStyle w:val="InternetLink"/>
          <w:u w:val="single"/>
          <w:color w:val="0000FF"/>
        </w:rPr>
        <w:fldChar w:fldCharType="separate"/>
      </w:r>
      <w:r>
        <w:rPr>
          <w:rStyle w:val="InternetLink"/>
          <w:color w:val="0000FF"/>
          <w:u w:val="single"/>
        </w:rPr>
        <w:t>приказом Минобрнауки России от 26 ноября 2010 года № 1241</w:t>
      </w:r>
      <w:r>
        <w:rPr>
          <w:rStyle w:val="InternetLink"/>
          <w:u w:val="single"/>
          <w:color w:val="0000FF"/>
        </w:rPr>
        <w:fldChar w:fldCharType="end"/>
      </w:r>
      <w:r>
        <w:rPr/>
        <w:t>).</w:t>
      </w:r>
    </w:p>
    <w:p>
      <w:pPr>
        <w:pStyle w:val="Normal"/>
        <w:bidi w:val="0"/>
        <w:spacing w:before="0" w:after="280"/>
        <w:jc w:val="left"/>
        <w:rPr/>
      </w:pPr>
      <w:bookmarkStart w:id="860" w:name="ZAP25PO3GI"/>
      <w:bookmarkStart w:id="861" w:name="XA00M7U2MN"/>
      <w:bookmarkStart w:id="862" w:name="ZAP2B8A3I3"/>
      <w:bookmarkStart w:id="863" w:name="bssPhr223"/>
      <w:bookmarkEnd w:id="860"/>
      <w:bookmarkEnd w:id="861"/>
      <w:bookmarkEnd w:id="862"/>
      <w:bookmarkEnd w:id="863"/>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br/>
      </w:r>
      <w:bookmarkStart w:id="864" w:name="ZAP2QM83KR"/>
      <w:bookmarkEnd w:id="864"/>
      <w:r>
        <w:rPr/>
        <w:t xml:space="preserve">(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5O2MC" \l "XA00M5O2MC"</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7U2MN" \l "XA00M7U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65" w:name="ZAP1QB03C5"/>
      <w:bookmarkStart w:id="866" w:name="XA00M8G2MQ"/>
      <w:bookmarkStart w:id="867" w:name="ZAP1VPI3DM"/>
      <w:bookmarkStart w:id="868" w:name="bssPhr224"/>
      <w:bookmarkEnd w:id="865"/>
      <w:bookmarkEnd w:id="866"/>
      <w:bookmarkEnd w:id="867"/>
      <w:bookmarkEnd w:id="868"/>
      <w:r>
        <w:rPr/>
        <w:t>19. Требования к разделам основной образовательной программы начального общего образования:</w:t>
      </w:r>
    </w:p>
    <w:p>
      <w:pPr>
        <w:pStyle w:val="Normal"/>
        <w:bidi w:val="0"/>
        <w:spacing w:before="0" w:after="280"/>
        <w:jc w:val="left"/>
        <w:rPr/>
      </w:pPr>
      <w:bookmarkStart w:id="869" w:name="ZAP1TKA3CR"/>
      <w:bookmarkStart w:id="870" w:name="XA00M9G2N4"/>
      <w:bookmarkStart w:id="871" w:name="ZAP232S3EC"/>
      <w:bookmarkStart w:id="872" w:name="bssPhr225"/>
      <w:bookmarkEnd w:id="869"/>
      <w:bookmarkEnd w:id="870"/>
      <w:bookmarkEnd w:id="871"/>
      <w:bookmarkEnd w:id="872"/>
      <w:r>
        <w:rPr/>
        <w:t>19.1. Пояснительная записка должна раскрывать:</w:t>
      </w:r>
    </w:p>
    <w:p>
      <w:pPr>
        <w:pStyle w:val="Normal"/>
        <w:bidi w:val="0"/>
        <w:spacing w:before="0" w:after="280"/>
        <w:jc w:val="left"/>
        <w:rPr/>
      </w:pPr>
      <w:bookmarkStart w:id="873" w:name="ZAP22M43GC"/>
      <w:bookmarkStart w:id="874" w:name="XA00M982NF"/>
      <w:bookmarkStart w:id="875" w:name="ZAP284M3HT"/>
      <w:bookmarkStart w:id="876" w:name="bssPhr226"/>
      <w:bookmarkEnd w:id="873"/>
      <w:bookmarkEnd w:id="874"/>
      <w:bookmarkEnd w:id="875"/>
      <w:bookmarkEnd w:id="876"/>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bidi w:val="0"/>
        <w:spacing w:before="0" w:after="280"/>
        <w:jc w:val="left"/>
        <w:rPr/>
      </w:pPr>
      <w:bookmarkStart w:id="877" w:name="ZAP1NCK3CD"/>
      <w:bookmarkStart w:id="878" w:name="XA00M9Q2NI"/>
      <w:bookmarkStart w:id="879" w:name="ZAP1SR63DU"/>
      <w:bookmarkStart w:id="880" w:name="bssPhr227"/>
      <w:bookmarkEnd w:id="877"/>
      <w:bookmarkEnd w:id="878"/>
      <w:bookmarkEnd w:id="879"/>
      <w:bookmarkEnd w:id="880"/>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br/>
      </w:r>
      <w:bookmarkStart w:id="881" w:name="ZAP2NAS3JR"/>
      <w:bookmarkEnd w:id="881"/>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6A2MF" \l "XA00M6A2MF"</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Q2NI" \l "XA00M9Q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82" w:name="ZAP2BJC3JS"/>
      <w:bookmarkStart w:id="883" w:name="XA00MF82O2"/>
      <w:bookmarkStart w:id="884" w:name="ZAP2H1U3LD"/>
      <w:bookmarkStart w:id="885" w:name="bssPhr228"/>
      <w:bookmarkEnd w:id="882"/>
      <w:bookmarkEnd w:id="883"/>
      <w:bookmarkEnd w:id="884"/>
      <w:bookmarkEnd w:id="885"/>
      <w:r>
        <w:rPr/>
        <w:t>3) общую характеристику основной образовательной программы начального общего образования;</w:t>
      </w:r>
    </w:p>
    <w:p>
      <w:pPr>
        <w:pStyle w:val="Normal"/>
        <w:bidi w:val="0"/>
        <w:spacing w:before="0" w:after="280"/>
        <w:jc w:val="left"/>
        <w:rPr/>
      </w:pPr>
      <w:bookmarkStart w:id="886" w:name="ZAP1O3A38Q"/>
      <w:bookmarkStart w:id="887" w:name="XA00MFQ2O5"/>
      <w:bookmarkStart w:id="888" w:name="ZAP1THS3AB"/>
      <w:bookmarkStart w:id="889" w:name="bssPhr229"/>
      <w:bookmarkEnd w:id="886"/>
      <w:bookmarkEnd w:id="887"/>
      <w:bookmarkEnd w:id="888"/>
      <w:bookmarkEnd w:id="889"/>
      <w:r>
        <w:rPr/>
        <w:t>4) общие подходы к организации внеурочной деятельности.</w:t>
        <w:br/>
      </w:r>
      <w:bookmarkStart w:id="890" w:name="ZAP2AHE3F9"/>
      <w:bookmarkEnd w:id="890"/>
      <w:r>
        <w:rPr/>
        <w:t xml:space="preserve">(Подпункт дополнительно включен </w:t>
      </w:r>
      <w:r>
        <w:fldChar w:fldCharType="begin"/>
      </w:r>
      <w:r>
        <w:rPr>
          <w:rStyle w:val="InternetLink"/>
          <w:u w:val="single"/>
          <w:color w:val="0000FF"/>
        </w:rPr>
        <w:instrText xml:space="preserve"> HYPERLINK "../../npd-doc%3Fnpmid=99&amp;npid=902303785&amp;anchor=XA00LUO2M6" \l "XA00LUO2M6"</w:instrText>
      </w:r>
      <w:r>
        <w:rPr>
          <w:rStyle w:val="InternetLink"/>
          <w:u w:val="single"/>
          <w:color w:val="0000FF"/>
        </w:rPr>
        <w:fldChar w:fldCharType="separate"/>
      </w:r>
      <w:r>
        <w:rPr>
          <w:rStyle w:val="InternetLink"/>
          <w:color w:val="0000FF"/>
          <w:u w:val="single"/>
        </w:rPr>
        <w:t>приказом Минобрнауки России от 22 сентября 2011 года № 2357</w:t>
      </w:r>
      <w:r>
        <w:rPr>
          <w:rStyle w:val="InternetLink"/>
          <w:u w:val="single"/>
          <w:color w:val="0000FF"/>
        </w:rPr>
        <w:fldChar w:fldCharType="end"/>
      </w:r>
      <w:r>
        <w:rPr/>
        <w:t>)</w:t>
      </w:r>
    </w:p>
    <w:p>
      <w:pPr>
        <w:pStyle w:val="Normal"/>
        <w:bidi w:val="0"/>
        <w:spacing w:before="0" w:after="280"/>
        <w:jc w:val="left"/>
        <w:rPr/>
      </w:pPr>
      <w:bookmarkStart w:id="891" w:name="ZAP1R6Q3D9"/>
      <w:bookmarkStart w:id="892" w:name="XA00MA22N7"/>
      <w:bookmarkStart w:id="893" w:name="ZAP20LC3EQ"/>
      <w:bookmarkStart w:id="894" w:name="bssPhr230"/>
      <w:bookmarkEnd w:id="891"/>
      <w:bookmarkEnd w:id="892"/>
      <w:bookmarkEnd w:id="893"/>
      <w:bookmarkEnd w:id="894"/>
      <w:r>
        <w:rPr/>
        <w:t>19.2. Планируемые результаты освоения основной образовательной программы начального общего образования должны:</w:t>
      </w:r>
    </w:p>
    <w:p>
      <w:pPr>
        <w:pStyle w:val="Normal"/>
        <w:bidi w:val="0"/>
        <w:spacing w:before="0" w:after="280"/>
        <w:jc w:val="left"/>
        <w:rPr/>
      </w:pPr>
      <w:bookmarkStart w:id="895" w:name="ZAP225I3GT"/>
      <w:bookmarkStart w:id="896" w:name="XA00MGC2O8"/>
      <w:bookmarkStart w:id="897" w:name="ZAP27K43IE"/>
      <w:bookmarkStart w:id="898" w:name="bssPhr231"/>
      <w:bookmarkEnd w:id="895"/>
      <w:bookmarkEnd w:id="896"/>
      <w:bookmarkEnd w:id="897"/>
      <w:bookmarkEnd w:id="898"/>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br/>
      </w:r>
      <w:bookmarkStart w:id="899" w:name="ZAP2NEE3JS"/>
      <w:bookmarkEnd w:id="899"/>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6S2MI" \l "XA00M6S2MI"</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GC2O8" \l "XA00MGC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00" w:name="ZAP1VRQ3F8"/>
      <w:bookmarkStart w:id="901" w:name="XA00M7G2N5"/>
      <w:bookmarkStart w:id="902" w:name="ZAP25AC3GP"/>
      <w:bookmarkStart w:id="903" w:name="bssPhr232"/>
      <w:bookmarkEnd w:id="900"/>
      <w:bookmarkEnd w:id="901"/>
      <w:bookmarkEnd w:id="902"/>
      <w:bookmarkEnd w:id="903"/>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br/>
      </w:r>
      <w:bookmarkStart w:id="904" w:name="ZAP2NI03JT"/>
      <w:bookmarkEnd w:id="904"/>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6S2MI" \l "XA00M6S2MI"</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7G2N5" \l "XA00M7G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05" w:name="ZAP1R9U3BF"/>
      <w:bookmarkStart w:id="906" w:name="XA00M822N8"/>
      <w:bookmarkStart w:id="907" w:name="ZAP20OG3D0"/>
      <w:bookmarkStart w:id="908" w:name="bssPhr233"/>
      <w:bookmarkEnd w:id="905"/>
      <w:bookmarkEnd w:id="906"/>
      <w:bookmarkEnd w:id="907"/>
      <w:bookmarkEnd w:id="908"/>
      <w:r>
        <w:rPr/>
        <w:t>3) являться содержательной и критериальной основой для разработки рабочих программ учебных предметов, рабочей программы воспитания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br/>
      </w:r>
      <w:bookmarkStart w:id="909" w:name="ZAP2UR63JV"/>
      <w:bookmarkEnd w:id="909"/>
      <w:r>
        <w:rPr/>
        <w:t xml:space="preserve">(Абзац в редакции, введенной в действие с 8 января 2021 года </w:t>
      </w:r>
      <w:r>
        <w:fldChar w:fldCharType="begin"/>
      </w:r>
      <w:r>
        <w:rPr>
          <w:rStyle w:val="InternetLink"/>
          <w:u w:val="single"/>
          <w:color w:val="0000FF"/>
        </w:rPr>
        <w:instrText xml:space="preserve"> HYPERLINK "../../npd-doc%3Fnpmid=99&amp;npid=573219718&amp;anchor=XA00M262MM" \l "XA00M262MM"</w:instrText>
      </w:r>
      <w:r>
        <w:rPr>
          <w:rStyle w:val="InternetLink"/>
          <w:u w:val="single"/>
          <w:color w:val="0000FF"/>
        </w:rPr>
        <w:fldChar w:fldCharType="separate"/>
      </w:r>
      <w:r>
        <w:rPr>
          <w:rStyle w:val="InternetLink"/>
          <w:color w:val="0000FF"/>
          <w:u w:val="single"/>
        </w:rPr>
        <w:t>приказом Минпросвещения России от 11 декабря 2020 года № 712</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2032&amp;anchor=XA00M822N8" \l "XA00M82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10" w:name="ZAP207Q3GI"/>
      <w:bookmarkStart w:id="911" w:name="ZAP25MC3I3"/>
      <w:bookmarkStart w:id="912" w:name="bssPhr234"/>
      <w:bookmarkEnd w:id="910"/>
      <w:bookmarkEnd w:id="911"/>
      <w:bookmarkEnd w:id="912"/>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br/>
      </w:r>
      <w:bookmarkStart w:id="913" w:name="ZAP34UE3NP"/>
      <w:bookmarkEnd w:id="91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6S2MI" \l "XA00M6S2MI"</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hyperlink w:anchor="XA00M822N8" w:tgtFrame="_self">
        <w:r>
          <w:rPr>
            <w:rStyle w:val="InternetLink"/>
            <w:color w:val="0000FF"/>
            <w:u w:val="single"/>
          </w:rPr>
          <w:t>предыдущую редакцию</w:t>
        </w:r>
      </w:hyperlink>
      <w:r>
        <w:rPr/>
        <w:t>)</w:t>
      </w:r>
      <w:bookmarkStart w:id="914" w:name="ZAP2ARQ3IA"/>
      <w:bookmarkStart w:id="915" w:name="ZAP2GAC3JR"/>
      <w:bookmarkStart w:id="916" w:name="bssPhr235"/>
      <w:bookmarkEnd w:id="914"/>
      <w:bookmarkEnd w:id="915"/>
      <w:bookmarkEnd w:id="916"/>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br/>
      </w:r>
      <w:bookmarkStart w:id="917" w:name="ZAP35203NQ"/>
      <w:bookmarkEnd w:id="91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6S2MI" \l "XA00M6S2MI"</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hyperlink w:anchor="XA00M822N8" w:tgtFrame="_self">
        <w:r>
          <w:rPr>
            <w:rStyle w:val="InternetLink"/>
            <w:color w:val="0000FF"/>
            <w:u w:val="single"/>
          </w:rPr>
          <w:t>предыдущую редакцию</w:t>
        </w:r>
      </w:hyperlink>
      <w:r>
        <w:rPr/>
        <w:t>)</w:t>
      </w:r>
    </w:p>
    <w:p>
      <w:pPr>
        <w:pStyle w:val="Normal"/>
        <w:bidi w:val="0"/>
        <w:spacing w:before="0" w:after="280"/>
        <w:jc w:val="left"/>
        <w:rPr/>
      </w:pPr>
      <w:bookmarkStart w:id="918" w:name="ZAP1VE83F8"/>
      <w:bookmarkStart w:id="919" w:name="XA00MAK2NA"/>
      <w:bookmarkStart w:id="920" w:name="ZAP24SQ3GP"/>
      <w:bookmarkStart w:id="921" w:name="bssPhr236"/>
      <w:bookmarkEnd w:id="918"/>
      <w:bookmarkEnd w:id="919"/>
      <w:bookmarkEnd w:id="920"/>
      <w:bookmarkEnd w:id="921"/>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br/>
      </w:r>
      <w:bookmarkStart w:id="922" w:name="ZAP355I3NR"/>
      <w:bookmarkEnd w:id="92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7E2ML" \l "XA00M7E2ML"</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AK2NA" \l "XA00MAK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23" w:name="ZAP28CU3HJ"/>
      <w:bookmarkStart w:id="924" w:name="ZAP2DRG3J4"/>
      <w:bookmarkStart w:id="925" w:name="bssPhr237"/>
      <w:bookmarkEnd w:id="923"/>
      <w:bookmarkEnd w:id="924"/>
      <w:bookmarkEnd w:id="925"/>
      <w:r>
        <w:rPr/>
        <w:t>Основная образовательная программа начального общего образования может включать как один, так и несколько учебных планов.</w:t>
      </w:r>
      <w:bookmarkStart w:id="926" w:name="ZAP251Q3AJ"/>
      <w:bookmarkStart w:id="927" w:name="ZAP2AGC3C4"/>
      <w:bookmarkStart w:id="928" w:name="bssPhr238"/>
      <w:bookmarkEnd w:id="926"/>
      <w:bookmarkEnd w:id="927"/>
      <w:bookmarkEnd w:id="928"/>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br/>
      </w:r>
      <w:bookmarkStart w:id="929" w:name="ZAP35943NS"/>
      <w:bookmarkEnd w:id="92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7E2ML" \l "XA00M7E2ML"</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AK2NA" \l "XA00MAK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30" w:name="ZAP2EII3HP"/>
      <w:bookmarkStart w:id="931" w:name="ZAP2K143JA"/>
      <w:bookmarkStart w:id="932" w:name="bssPhr239"/>
      <w:bookmarkEnd w:id="930"/>
      <w:bookmarkEnd w:id="931"/>
      <w:bookmarkEnd w:id="932"/>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r>
      <w:bookmarkStart w:id="933" w:name="ZAP35CM3NT"/>
      <w:bookmarkEnd w:id="93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7E2ML" \l "XA00M7E2ML"</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AK2NA" \l "XA00MAK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34" w:name="ZAP223S3DQ"/>
      <w:bookmarkStart w:id="935" w:name="ZAP227E3DR"/>
      <w:bookmarkStart w:id="936" w:name="bssPhr240"/>
      <w:bookmarkEnd w:id="934"/>
      <w:bookmarkEnd w:id="935"/>
      <w:bookmarkEnd w:id="936"/>
      <w:r>
        <w:rPr/>
        <w:t xml:space="preserve">Сноска исключена с 21 февраля 2015 года - </w:t>
      </w:r>
      <w:r>
        <w:fldChar w:fldCharType="begin"/>
      </w:r>
      <w:r>
        <w:rPr>
          <w:rStyle w:val="InternetLink"/>
          <w:u w:val="single"/>
          <w:color w:val="0000FF"/>
        </w:rPr>
        <w:instrText xml:space="preserve"> HYPERLINK "../../npd-doc%3Fnpmid=99&amp;npid=420248124&amp;anchor=XA00M7E2ML" \l "XA00M7E2ML"</w:instrText>
      </w:r>
      <w:r>
        <w:rPr>
          <w:rStyle w:val="InternetLink"/>
          <w:u w:val="single"/>
          <w:color w:val="0000FF"/>
        </w:rPr>
        <w:fldChar w:fldCharType="separate"/>
      </w:r>
      <w:r>
        <w:rPr>
          <w:rStyle w:val="InternetLink"/>
          <w:color w:val="0000FF"/>
          <w:u w:val="single"/>
        </w:rPr>
        <w:t>приказ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AK2NA" \l "XA00MAK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937" w:name="ZAP22RG3E5"/>
      <w:bookmarkStart w:id="938" w:name="ZAP28A23FM"/>
      <w:bookmarkStart w:id="939" w:name="ZAP28DK3FN"/>
      <w:bookmarkStart w:id="940" w:name="bssPhr241"/>
      <w:bookmarkEnd w:id="937"/>
      <w:bookmarkEnd w:id="938"/>
      <w:bookmarkEnd w:id="939"/>
      <w:bookmarkEnd w:id="940"/>
      <w:r>
        <w:rPr/>
        <w:t>Обязательные предметные области и основные задачи реализации содержания предметных областей приведены в таблице:</w:t>
      </w:r>
    </w:p>
    <w:tbl>
      <w:tblPr>
        <w:tblW w:w="8581" w:type="dxa"/>
        <w:jc w:val="left"/>
        <w:tblInd w:w="-45" w:type="dxa"/>
        <w:tblLayout w:type="fixed"/>
        <w:tblCellMar>
          <w:top w:w="15" w:type="dxa"/>
          <w:left w:w="15" w:type="dxa"/>
          <w:bottom w:w="15" w:type="dxa"/>
          <w:right w:w="15" w:type="dxa"/>
        </w:tblCellMar>
      </w:tblPr>
      <w:tblGrid>
        <w:gridCol w:w="384"/>
        <w:gridCol w:w="1785"/>
        <w:gridCol w:w="6412"/>
      </w:tblGrid>
      <w:tr>
        <w:trPr/>
        <w:tc>
          <w:tcPr>
            <w:tcW w:w="384" w:type="dxa"/>
            <w:tcBorders/>
            <w:vAlign w:val="center"/>
          </w:tcPr>
          <w:p>
            <w:pPr>
              <w:pStyle w:val="Normal"/>
              <w:bidi w:val="0"/>
              <w:snapToGrid w:val="false"/>
              <w:spacing w:before="0" w:after="0"/>
              <w:rPr/>
            </w:pPr>
            <w:r>
              <w:rPr/>
            </w:r>
          </w:p>
        </w:tc>
        <w:tc>
          <w:tcPr>
            <w:tcW w:w="1785" w:type="dxa"/>
            <w:tcBorders/>
            <w:vAlign w:val="center"/>
          </w:tcPr>
          <w:p>
            <w:pPr>
              <w:pStyle w:val="Normal"/>
              <w:bidi w:val="0"/>
              <w:snapToGrid w:val="false"/>
              <w:spacing w:before="0" w:after="0"/>
              <w:rPr/>
            </w:pPr>
            <w:r>
              <w:rPr/>
            </w:r>
          </w:p>
        </w:tc>
        <w:tc>
          <w:tcPr>
            <w:tcW w:w="6412"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1" w:name="ZAP1OE63B5"/>
            <w:bookmarkStart w:id="942" w:name="ZAP1TSO3CM"/>
            <w:bookmarkStart w:id="943" w:name="bssPhr242"/>
            <w:bookmarkEnd w:id="941"/>
            <w:bookmarkEnd w:id="942"/>
            <w:bookmarkEnd w:id="943"/>
            <w:r>
              <w:rPr/>
              <w:t>N</w:t>
              <w:br/>
            </w:r>
            <w:bookmarkStart w:id="944" w:name="ZAP20CE3B7"/>
            <w:bookmarkEnd w:id="944"/>
            <w:r>
              <w:rPr/>
              <w:t xml:space="preserve">п/п </w:t>
            </w:r>
          </w:p>
        </w:tc>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5" w:name="ZAP23QC3DG"/>
            <w:bookmarkStart w:id="946" w:name="bssPhr243"/>
            <w:bookmarkEnd w:id="945"/>
            <w:bookmarkEnd w:id="946"/>
            <w:r>
              <w:rPr/>
              <w:t xml:space="preserve">Предметные области </w:t>
            </w:r>
          </w:p>
        </w:tc>
        <w:tc>
          <w:tcPr>
            <w:tcW w:w="64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7" w:name="ZAP20703AQ"/>
            <w:bookmarkStart w:id="948" w:name="bssPhr244"/>
            <w:bookmarkEnd w:id="947"/>
            <w:bookmarkEnd w:id="948"/>
            <w:r>
              <w:rPr/>
              <w:t xml:space="preserve">Основные задачи реализации содержания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49" w:name="ZAP1RE83B2"/>
            <w:bookmarkStart w:id="950" w:name="bssPhr245"/>
            <w:bookmarkEnd w:id="949"/>
            <w:bookmarkEnd w:id="950"/>
            <w:r>
              <w:rPr/>
              <w:t xml:space="preserve">1 </w:t>
            </w:r>
          </w:p>
        </w:tc>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51" w:name="ZAP23NI3CU"/>
            <w:bookmarkStart w:id="952" w:name="bssPhr246"/>
            <w:bookmarkEnd w:id="951"/>
            <w:bookmarkEnd w:id="952"/>
            <w:r>
              <w:rPr/>
              <w:t xml:space="preserve">Русский язык и литературное чтение </w:t>
            </w:r>
          </w:p>
        </w:tc>
        <w:tc>
          <w:tcPr>
            <w:tcW w:w="64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53" w:name="ZAP1PLS38T"/>
            <w:bookmarkStart w:id="954" w:name="bssPhr247"/>
            <w:bookmarkEnd w:id="953"/>
            <w:bookmarkEnd w:id="954"/>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55" w:name="ZAP1MVO38M"/>
            <w:bookmarkStart w:id="956" w:name="bssPhr248"/>
            <w:bookmarkEnd w:id="955"/>
            <w:bookmarkEnd w:id="956"/>
            <w:r>
              <w:rPr/>
              <w:t xml:space="preserve">2 </w:t>
            </w:r>
          </w:p>
        </w:tc>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57" w:name="ZAP1U223AA"/>
            <w:bookmarkStart w:id="958" w:name="bssPhr249"/>
            <w:bookmarkEnd w:id="957"/>
            <w:bookmarkEnd w:id="958"/>
            <w:r>
              <w:rPr/>
              <w:t xml:space="preserve">Родной язык и литературное чтение на родном языке </w:t>
            </w:r>
          </w:p>
        </w:tc>
        <w:tc>
          <w:tcPr>
            <w:tcW w:w="64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59" w:name="ZAP1OK038F"/>
            <w:bookmarkStart w:id="960" w:name="bssPhr250"/>
            <w:bookmarkEnd w:id="959"/>
            <w:bookmarkEnd w:id="960"/>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1" w:name="ZAP1S7Q39P"/>
            <w:bookmarkStart w:id="962" w:name="bssPhr251"/>
            <w:bookmarkEnd w:id="961"/>
            <w:bookmarkEnd w:id="962"/>
            <w:r>
              <w:rPr/>
              <w:t xml:space="preserve">3 </w:t>
            </w:r>
          </w:p>
        </w:tc>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63" w:name="ZAP233G397"/>
            <w:bookmarkStart w:id="964" w:name="bssPhr252"/>
            <w:bookmarkEnd w:id="963"/>
            <w:bookmarkEnd w:id="964"/>
            <w:r>
              <w:rPr/>
              <w:t xml:space="preserve">Иностранный язык </w:t>
            </w:r>
          </w:p>
        </w:tc>
        <w:tc>
          <w:tcPr>
            <w:tcW w:w="64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65" w:name="ZAP1QGI3A9"/>
            <w:bookmarkStart w:id="966" w:name="bssPhr253"/>
            <w:bookmarkEnd w:id="965"/>
            <w:bookmarkEnd w:id="966"/>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67" w:name="ZAP1SII3EG"/>
            <w:bookmarkStart w:id="968" w:name="bssPhr254"/>
            <w:bookmarkEnd w:id="967"/>
            <w:bookmarkEnd w:id="968"/>
            <w:r>
              <w:rPr/>
              <w:t xml:space="preserve">4 </w:t>
            </w:r>
          </w:p>
        </w:tc>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69" w:name="ZAP25CK3DR"/>
            <w:bookmarkStart w:id="970" w:name="bssPhr255"/>
            <w:bookmarkEnd w:id="969"/>
            <w:bookmarkEnd w:id="970"/>
            <w:r>
              <w:rPr/>
              <w:t xml:space="preserve">Математика и информатика </w:t>
            </w:r>
          </w:p>
        </w:tc>
        <w:tc>
          <w:tcPr>
            <w:tcW w:w="64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71" w:name="ZAP26P63GS"/>
            <w:bookmarkStart w:id="972" w:name="bssPhr256"/>
            <w:bookmarkEnd w:id="971"/>
            <w:bookmarkEnd w:id="972"/>
            <w:r>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3" w:name="ZAP1P1A39R"/>
            <w:bookmarkStart w:id="974" w:name="bssPhr257"/>
            <w:bookmarkEnd w:id="973"/>
            <w:bookmarkEnd w:id="974"/>
            <w:r>
              <w:rPr/>
              <w:t xml:space="preserve">5 </w:t>
            </w:r>
          </w:p>
        </w:tc>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75" w:name="ZAP20H63CP"/>
            <w:bookmarkStart w:id="976" w:name="bssPhr258"/>
            <w:bookmarkEnd w:id="975"/>
            <w:bookmarkEnd w:id="976"/>
            <w:r>
              <w:rPr/>
              <w:t>Обществознание и естествознание (Окружающий мир)</w:t>
            </w:r>
          </w:p>
        </w:tc>
        <w:tc>
          <w:tcPr>
            <w:tcW w:w="64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77" w:name="ZAP1TMI3CH"/>
            <w:bookmarkStart w:id="978" w:name="bssPhr259"/>
            <w:bookmarkEnd w:id="977"/>
            <w:bookmarkEnd w:id="978"/>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79" w:name="ZAP1PAE3BO"/>
            <w:bookmarkStart w:id="980" w:name="bssPhr260"/>
            <w:bookmarkEnd w:id="979"/>
            <w:bookmarkEnd w:id="980"/>
            <w:r>
              <w:rPr/>
              <w:t xml:space="preserve">6 </w:t>
            </w:r>
          </w:p>
        </w:tc>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81" w:name="ZAP21BQ3D9"/>
            <w:bookmarkStart w:id="982" w:name="bssPhr261"/>
            <w:bookmarkEnd w:id="981"/>
            <w:bookmarkEnd w:id="982"/>
            <w:r>
              <w:rPr/>
              <w:t xml:space="preserve">Основы религиозных культур и светской этики </w:t>
            </w:r>
          </w:p>
        </w:tc>
        <w:tc>
          <w:tcPr>
            <w:tcW w:w="64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83" w:name="ZAP1VAO3BV"/>
            <w:bookmarkStart w:id="984" w:name="bssPhr262"/>
            <w:bookmarkEnd w:id="983"/>
            <w:bookmarkEnd w:id="984"/>
            <w:r>
              <w:rPr/>
              <w:t xml:space="preserve">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85" w:name="ZAP1L9S39G"/>
            <w:bookmarkStart w:id="986" w:name="bssPhr263"/>
            <w:bookmarkEnd w:id="985"/>
            <w:bookmarkEnd w:id="986"/>
            <w:r>
              <w:rPr/>
              <w:t xml:space="preserve">7 </w:t>
            </w:r>
          </w:p>
        </w:tc>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87" w:name="ZAP1SA63C4"/>
            <w:bookmarkStart w:id="988" w:name="bssPhr264"/>
            <w:bookmarkEnd w:id="987"/>
            <w:bookmarkEnd w:id="988"/>
            <w:r>
              <w:rPr/>
              <w:t xml:space="preserve">Искусство </w:t>
            </w:r>
          </w:p>
        </w:tc>
        <w:tc>
          <w:tcPr>
            <w:tcW w:w="64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89" w:name="ZAP1RRI3CM"/>
            <w:bookmarkStart w:id="990" w:name="bssPhr265"/>
            <w:bookmarkEnd w:id="989"/>
            <w:bookmarkEnd w:id="990"/>
            <w:r>
              <w:rPr/>
              <w:t xml:space="preserve">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1" w:name="ZAP1RLK39A"/>
            <w:bookmarkStart w:id="992" w:name="bssPhr266"/>
            <w:bookmarkEnd w:id="991"/>
            <w:bookmarkEnd w:id="992"/>
            <w:r>
              <w:rPr/>
              <w:t xml:space="preserve">8 </w:t>
            </w:r>
          </w:p>
        </w:tc>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93" w:name="ZAP22N63D2"/>
            <w:bookmarkStart w:id="994" w:name="bssPhr267"/>
            <w:bookmarkEnd w:id="993"/>
            <w:bookmarkEnd w:id="994"/>
            <w:r>
              <w:rPr/>
              <w:t xml:space="preserve">Технология </w:t>
            </w:r>
          </w:p>
        </w:tc>
        <w:tc>
          <w:tcPr>
            <w:tcW w:w="64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95" w:name="ZAP201Q3C3"/>
            <w:bookmarkStart w:id="996" w:name="bssPhr268"/>
            <w:bookmarkEnd w:id="995"/>
            <w:bookmarkEnd w:id="996"/>
            <w:r>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997" w:name="ZAP1SLA3D4"/>
            <w:bookmarkStart w:id="998" w:name="bssPhr269"/>
            <w:bookmarkEnd w:id="997"/>
            <w:bookmarkEnd w:id="998"/>
            <w:r>
              <w:rPr/>
              <w:t xml:space="preserve">9 </w:t>
            </w:r>
          </w:p>
        </w:tc>
        <w:tc>
          <w:tcPr>
            <w:tcW w:w="1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999" w:name="ZAP24MO3F5"/>
            <w:bookmarkStart w:id="1000" w:name="bssPhr270"/>
            <w:bookmarkEnd w:id="999"/>
            <w:bookmarkEnd w:id="1000"/>
            <w:r>
              <w:rPr/>
              <w:t xml:space="preserve">Физическая культура </w:t>
            </w:r>
          </w:p>
        </w:tc>
        <w:tc>
          <w:tcPr>
            <w:tcW w:w="641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01" w:name="ZAP25003BA"/>
            <w:bookmarkStart w:id="1002" w:name="bssPhr271"/>
            <w:bookmarkEnd w:id="1001"/>
            <w:bookmarkEnd w:id="1002"/>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bidi w:val="0"/>
        <w:spacing w:before="0" w:after="280"/>
        <w:rPr/>
      </w:pPr>
      <w:bookmarkStart w:id="1003" w:name="ZAP2SSE3ME"/>
      <w:bookmarkStart w:id="1004" w:name="bssPhr272"/>
      <w:bookmarkEnd w:id="1003"/>
      <w:bookmarkEnd w:id="1004"/>
      <w:r>
        <w:rPr/>
        <w:t xml:space="preserve">(Абзац пятый в редакции, введенной в действие с 16 февраля 2016 года </w:t>
      </w:r>
      <w:r>
        <w:fldChar w:fldCharType="begin"/>
      </w:r>
      <w:r>
        <w:rPr>
          <w:rStyle w:val="InternetLink"/>
          <w:u w:val="single"/>
          <w:color w:val="0000FF"/>
        </w:rPr>
        <w:instrText xml:space="preserve"> HYPERLINK "../../npd-doc%3Fnpmid=99&amp;npid=420333870&amp;anchor=XA00M6Q2MH" \l "XA00M6Q2MH"</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6</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34033&amp;anchor=XA00MAK2NA" \l "XA00MAK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05" w:name="ZAP1UV639A"/>
      <w:bookmarkStart w:id="1006" w:name="ZAP24DO3AR"/>
      <w:bookmarkStart w:id="1007" w:name="bssPhr273"/>
      <w:bookmarkEnd w:id="1005"/>
      <w:bookmarkEnd w:id="1006"/>
      <w:bookmarkEnd w:id="1007"/>
      <w:r>
        <w:rPr/>
        <w:t>Количество учебных занятий за 4 учебных года не может составлять менее 2904 часов и более 3345 часов.</w:t>
        <w:br/>
      </w:r>
      <w:bookmarkStart w:id="1008" w:name="ZAP2RCU3M0"/>
      <w:bookmarkEnd w:id="1008"/>
      <w:r>
        <w:rPr/>
        <w:t xml:space="preserve">(Абзац в редакции, введенной в действие </w:t>
      </w:r>
      <w:r>
        <w:fldChar w:fldCharType="begin"/>
      </w:r>
      <w:r>
        <w:rPr>
          <w:rStyle w:val="InternetLink"/>
          <w:u w:val="single"/>
          <w:color w:val="0000FF"/>
        </w:rPr>
        <w:instrText xml:space="preserve"> HYPERLINK "../../npd-doc%3Fnpmid=99&amp;npid=902303785&amp;anchor=XA00LVA2M9" \l "XA00LVA2M9"</w:instrText>
      </w:r>
      <w:r>
        <w:rPr>
          <w:rStyle w:val="InternetLink"/>
          <w:u w:val="single"/>
          <w:color w:val="0000FF"/>
        </w:rPr>
        <w:fldChar w:fldCharType="separate"/>
      </w:r>
      <w:r>
        <w:rPr>
          <w:rStyle w:val="InternetLink"/>
          <w:color w:val="0000FF"/>
          <w:u w:val="single"/>
        </w:rPr>
        <w:t>приказом Минобрнауки России от 22 сентября 2011 года № 2357</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24332&amp;anchor=XA00MAK2NA" \l "XA00MAK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09" w:name="ZAP2UMI3PA"/>
      <w:bookmarkStart w:id="1010" w:name="ZAP34543QR"/>
      <w:bookmarkStart w:id="1011" w:name="bssPhr274"/>
      <w:bookmarkEnd w:id="1009"/>
      <w:bookmarkEnd w:id="1010"/>
      <w:bookmarkEnd w:id="1011"/>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br/>
      </w:r>
      <w:bookmarkStart w:id="1012" w:name="ZAP35G83NU"/>
      <w:bookmarkEnd w:id="101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7E2ML" \l "XA00M7E2ML"</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AK2NA" \l "XA00MAK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13" w:name="ZAP22V63F7"/>
      <w:bookmarkStart w:id="1014" w:name="ZAP28DO3GO"/>
      <w:bookmarkStart w:id="1015" w:name="bssPhr275"/>
      <w:bookmarkEnd w:id="1013"/>
      <w:bookmarkEnd w:id="1014"/>
      <w:bookmarkEnd w:id="1015"/>
      <w:r>
        <w:rPr/>
        <w:t>учебные занятия для углубленного изучения отдельных обязательных учебных предметов;</w:t>
      </w:r>
      <w:bookmarkStart w:id="1016" w:name="ZAP2D643JU"/>
      <w:bookmarkStart w:id="1017" w:name="ZAP2IKM3LF"/>
      <w:bookmarkStart w:id="1018" w:name="bssPhr276"/>
      <w:bookmarkEnd w:id="1016"/>
      <w:bookmarkEnd w:id="1017"/>
      <w:bookmarkEnd w:id="1018"/>
      <w:r>
        <w:rPr/>
        <w:t>учебные занятия, обеспечивающие различные интересы обучающихся, в том числе этнокультурные.</w:t>
      </w:r>
      <w:bookmarkStart w:id="1019" w:name="ZAP2JRM3N6"/>
      <w:bookmarkStart w:id="1020" w:name="ZAP2PA83ON"/>
      <w:bookmarkStart w:id="1021" w:name="bssPhr277"/>
      <w:bookmarkEnd w:id="1019"/>
      <w:bookmarkEnd w:id="1020"/>
      <w:bookmarkEnd w:id="1021"/>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br/>
      </w:r>
      <w:bookmarkStart w:id="1022" w:name="ZAP35JQ3NV"/>
      <w:bookmarkEnd w:id="102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7E2ML" \l "XA00M7E2ML"</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AK2NA" \l "XA00MAK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023" w:name="ZAP277M3I7"/>
      <w:bookmarkEnd w:id="1023"/>
      <w:r>
        <w:rPr/>
        <w:t xml:space="preserve">(Пункт 19.3 в редакции, введенной в действие с 27 февраля 2011 года </w:t>
      </w:r>
      <w:r>
        <w:fldChar w:fldCharType="begin"/>
      </w:r>
      <w:r>
        <w:rPr>
          <w:rStyle w:val="InternetLink"/>
          <w:u w:val="single"/>
          <w:color w:val="0000FF"/>
        </w:rPr>
        <w:instrText xml:space="preserve"> HYPERLINK "../../npd-doc%3Fnpmid=99&amp;npid=902249665&amp;anchor=XA00LVA2M9" \l "XA00LVA2M9"</w:instrText>
      </w:r>
      <w:r>
        <w:rPr>
          <w:rStyle w:val="InternetLink"/>
          <w:u w:val="single"/>
          <w:color w:val="0000FF"/>
        </w:rPr>
        <w:fldChar w:fldCharType="separate"/>
      </w:r>
      <w:r>
        <w:rPr>
          <w:rStyle w:val="InternetLink"/>
          <w:color w:val="0000FF"/>
          <w:u w:val="single"/>
        </w:rPr>
        <w:t>приказом Минобрнауки России от 26 ноября 2010 года № 1241</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263667&amp;anchor=XA00MAK2NA" \l "XA00MAK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rPr/>
      </w:pPr>
      <w:bookmarkStart w:id="1024" w:name="ZAP1S4839D"/>
      <w:bookmarkStart w:id="1025" w:name="XA00MB62ND"/>
      <w:bookmarkStart w:id="1026" w:name="ZAP21IQ3AU"/>
      <w:bookmarkStart w:id="1027" w:name="bssPhr278"/>
      <w:bookmarkEnd w:id="1024"/>
      <w:bookmarkEnd w:id="1025"/>
      <w:bookmarkEnd w:id="1026"/>
      <w:bookmarkEnd w:id="1027"/>
      <w:r>
        <w:rPr/>
        <w:t>19.4. Программа формирования универсальных учебных действий у обучающихся при получении начального общего образования должна содержать:</w:t>
        <w:br/>
      </w:r>
      <w:bookmarkStart w:id="1028" w:name="ZAP35NC3O0"/>
      <w:bookmarkEnd w:id="1028"/>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802MO" \l "XA00M802MO"</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62ND" \l "XA00MB6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29" w:name="ZAP23I83D7"/>
      <w:bookmarkStart w:id="1030" w:name="ZAP290Q3EO"/>
      <w:bookmarkStart w:id="1031" w:name="bssPhr279"/>
      <w:bookmarkEnd w:id="1029"/>
      <w:bookmarkEnd w:id="1030"/>
      <w:bookmarkEnd w:id="1031"/>
      <w:r>
        <w:rPr/>
        <w:t>описание ценностных ориентиров содержания образования при получении начального общего образования;</w:t>
        <w:br/>
      </w:r>
      <w:bookmarkStart w:id="1032" w:name="ZAP34QU3NO"/>
      <w:bookmarkEnd w:id="103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802MO" \l "XA00M802MO"</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62ND" \l "XA00MB6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33" w:name="ZAP20GA3CH"/>
      <w:bookmarkStart w:id="1034" w:name="ZAP25US3E2"/>
      <w:bookmarkStart w:id="1035" w:name="bssPhr280"/>
      <w:bookmarkEnd w:id="1033"/>
      <w:bookmarkEnd w:id="1034"/>
      <w:bookmarkEnd w:id="1035"/>
      <w:r>
        <w:rPr/>
        <w:t>связь универсальных учебных действий с содержанием учебных предметов;</w:t>
      </w:r>
    </w:p>
    <w:p>
      <w:pPr>
        <w:pStyle w:val="Normal"/>
        <w:bidi w:val="0"/>
        <w:spacing w:before="0" w:after="280"/>
        <w:rPr/>
      </w:pPr>
      <w:bookmarkStart w:id="1036" w:name="ZAP2D383HE"/>
      <w:bookmarkStart w:id="1037" w:name="ZAP2IHQ3IV"/>
      <w:bookmarkStart w:id="1038" w:name="bssPhr281"/>
      <w:bookmarkEnd w:id="1036"/>
      <w:bookmarkEnd w:id="1037"/>
      <w:bookmarkEnd w:id="1038"/>
      <w:r>
        <w:rPr/>
        <w:t>характеристики личностных, регулятивных, познавательных, коммуникативных универсальных учебных действий обучающихся;</w:t>
      </w:r>
      <w:bookmarkStart w:id="1039" w:name="ZAP26ES3HH"/>
      <w:bookmarkStart w:id="1040" w:name="ZAP2BTE3J2"/>
      <w:bookmarkStart w:id="1041" w:name="bssPhr282"/>
      <w:bookmarkEnd w:id="1039"/>
      <w:bookmarkEnd w:id="1040"/>
      <w:bookmarkEnd w:id="1041"/>
      <w:r>
        <w:rPr/>
        <w:t>типовые задачи формирования личностных, регулятивных, познавательных, коммуникативных универсальных учебных действий;</w:t>
      </w:r>
      <w:bookmarkStart w:id="1042" w:name="ZAP25D83CT"/>
      <w:bookmarkStart w:id="1043" w:name="ZAP2ARQ3EE"/>
      <w:bookmarkStart w:id="1044" w:name="bssPhr283"/>
      <w:bookmarkEnd w:id="1042"/>
      <w:bookmarkEnd w:id="1043"/>
      <w:bookmarkEnd w:id="1044"/>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bookmarkStart w:id="1045" w:name="ZAP254Q3C3"/>
      <w:bookmarkStart w:id="1046" w:name="ZAP2AJC3DK"/>
      <w:bookmarkStart w:id="1047" w:name="bssPhr284"/>
      <w:bookmarkEnd w:id="1045"/>
      <w:bookmarkEnd w:id="1046"/>
      <w:bookmarkEnd w:id="1047"/>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br/>
      </w:r>
      <w:bookmarkStart w:id="1048" w:name="ZAP34UG3NP"/>
      <w:bookmarkEnd w:id="1048"/>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802MO" \l "XA00M802MO"</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62ND" \l "XA00MB6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rPr/>
      </w:pPr>
      <w:bookmarkStart w:id="1049" w:name="ZAP1LGQ3BH"/>
      <w:bookmarkStart w:id="1050" w:name="XA00MBO2NG"/>
      <w:bookmarkStart w:id="1051" w:name="XA00M8K2NB"/>
      <w:bookmarkStart w:id="1052" w:name="XA00M962NE"/>
      <w:bookmarkStart w:id="1053" w:name="XA00M9O2NH"/>
      <w:bookmarkStart w:id="1054" w:name="XA00MC22NR"/>
      <w:bookmarkStart w:id="1055" w:name="XA00MAA2MO"/>
      <w:bookmarkStart w:id="1056" w:name="XA00MGA2O7"/>
      <w:bookmarkStart w:id="1057" w:name="XA00M7E2N4"/>
      <w:bookmarkStart w:id="1058" w:name="XA00M802N7"/>
      <w:bookmarkStart w:id="1059" w:name="ZAP1QVC3D2"/>
      <w:bookmarkStart w:id="1060" w:name="bssPhr285"/>
      <w:bookmarkEnd w:id="1049"/>
      <w:bookmarkEnd w:id="1050"/>
      <w:bookmarkEnd w:id="1051"/>
      <w:bookmarkEnd w:id="1052"/>
      <w:bookmarkEnd w:id="1053"/>
      <w:bookmarkEnd w:id="1054"/>
      <w:bookmarkEnd w:id="1055"/>
      <w:bookmarkEnd w:id="1056"/>
      <w:bookmarkEnd w:id="1057"/>
      <w:bookmarkEnd w:id="1058"/>
      <w:bookmarkEnd w:id="1059"/>
      <w:bookmarkEnd w:id="1060"/>
      <w:r>
        <w:rPr/>
        <w:t>19.5.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bookmarkStart w:id="1061" w:name="ZAP22603DM"/>
      <w:bookmarkStart w:id="1062" w:name="ZAP27KI3F7"/>
      <w:bookmarkStart w:id="1063" w:name="bssPhr286"/>
      <w:bookmarkEnd w:id="1061"/>
      <w:bookmarkEnd w:id="1062"/>
      <w:bookmarkEnd w:id="1063"/>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bookmarkStart w:id="1064" w:name="ZAP1TCO391"/>
      <w:bookmarkStart w:id="1065" w:name="ZAP22RA3AI"/>
      <w:bookmarkStart w:id="1066" w:name="bssPhr287"/>
      <w:bookmarkEnd w:id="1064"/>
      <w:bookmarkEnd w:id="1065"/>
      <w:bookmarkEnd w:id="1066"/>
      <w:r>
        <w:rPr/>
        <w:t>Рабочие программы учебных предметов, курсов должны содержать:</w:t>
      </w:r>
    </w:p>
    <w:p>
      <w:pPr>
        <w:pStyle w:val="Normal"/>
        <w:bidi w:val="0"/>
        <w:spacing w:before="0" w:after="280"/>
        <w:rPr/>
      </w:pPr>
      <w:bookmarkStart w:id="1067" w:name="ZAP1OBE390"/>
      <w:bookmarkStart w:id="1068" w:name="XA00MEI2O5"/>
      <w:bookmarkStart w:id="1069" w:name="ZAP1TQ03AH"/>
      <w:bookmarkStart w:id="1070" w:name="bssPhr288"/>
      <w:bookmarkEnd w:id="1067"/>
      <w:bookmarkEnd w:id="1068"/>
      <w:bookmarkEnd w:id="1069"/>
      <w:bookmarkEnd w:id="1070"/>
      <w:r>
        <w:rPr/>
        <w:t>1) планируемые результаты освоения учебного предмета, курса;</w:t>
      </w:r>
    </w:p>
    <w:p>
      <w:pPr>
        <w:pStyle w:val="Normal"/>
        <w:bidi w:val="0"/>
        <w:spacing w:before="0" w:after="280"/>
        <w:rPr/>
      </w:pPr>
      <w:bookmarkStart w:id="1071" w:name="ZAP1TH83DQ"/>
      <w:bookmarkStart w:id="1072" w:name="XA00MCQ2N2"/>
      <w:bookmarkStart w:id="1073" w:name="ZAP22VQ3FB"/>
      <w:bookmarkStart w:id="1074" w:name="bssPhr289"/>
      <w:bookmarkEnd w:id="1071"/>
      <w:bookmarkEnd w:id="1072"/>
      <w:bookmarkEnd w:id="1073"/>
      <w:bookmarkEnd w:id="1074"/>
      <w:r>
        <w:rPr/>
        <w:t>2) содержание учебного предмета, курса;</w:t>
      </w:r>
    </w:p>
    <w:p>
      <w:pPr>
        <w:pStyle w:val="Normal"/>
        <w:bidi w:val="0"/>
        <w:spacing w:before="0" w:after="280"/>
        <w:rPr/>
      </w:pPr>
      <w:bookmarkStart w:id="1075" w:name="ZAP23QM3C4"/>
      <w:bookmarkStart w:id="1076" w:name="XA00MDC2N5"/>
      <w:bookmarkStart w:id="1077" w:name="ZAP29983DL"/>
      <w:bookmarkStart w:id="1078" w:name="bssPhr290"/>
      <w:bookmarkEnd w:id="1075"/>
      <w:bookmarkEnd w:id="1076"/>
      <w:bookmarkEnd w:id="1077"/>
      <w:bookmarkEnd w:id="1078"/>
      <w:r>
        <w:rPr/>
        <w:t>3) тематическое планирование, в том числе с учетом рабочей программы воспитания с указанием количества часов, отводимых на освоение каждой темы.</w:t>
        <w:br/>
      </w:r>
      <w:bookmarkStart w:id="1079" w:name="ZAP2HEA3G2"/>
      <w:bookmarkEnd w:id="1079"/>
      <w:r>
        <w:rPr/>
        <w:t xml:space="preserve">(Подпункт в редакции, введенной в действие с 8 января 2021 года </w:t>
      </w:r>
      <w:r>
        <w:fldChar w:fldCharType="begin"/>
      </w:r>
      <w:r>
        <w:rPr>
          <w:rStyle w:val="InternetLink"/>
          <w:u w:val="single"/>
          <w:color w:val="0000FF"/>
        </w:rPr>
        <w:instrText xml:space="preserve"> HYPERLINK "../../npd-doc%3Fnpmid=99&amp;npid=573219718&amp;anchor=XA00M2O2MP" \l "XA00M2O2MP"</w:instrText>
      </w:r>
      <w:r>
        <w:rPr>
          <w:rStyle w:val="InternetLink"/>
          <w:u w:val="single"/>
          <w:color w:val="0000FF"/>
        </w:rPr>
        <w:fldChar w:fldCharType="separate"/>
      </w:r>
      <w:r>
        <w:rPr>
          <w:rStyle w:val="InternetLink"/>
          <w:color w:val="0000FF"/>
          <w:u w:val="single"/>
        </w:rPr>
        <w:t>приказом Минпросвещения России от 11 декабря 2020 года № 712</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2032&amp;anchor=XA00MDC2N5" \l "XA00MDC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080" w:name="ZAP1NLA36M"/>
      <w:bookmarkStart w:id="1081" w:name="ZAP1T3S387"/>
      <w:bookmarkStart w:id="1082" w:name="bssPhr291"/>
      <w:bookmarkEnd w:id="1080"/>
      <w:bookmarkEnd w:id="1081"/>
      <w:bookmarkEnd w:id="1082"/>
      <w:r>
        <w:rPr/>
        <w:t>Рабочие программы курсов внеурочной деятельности должны содержать:</w:t>
      </w:r>
    </w:p>
    <w:p>
      <w:pPr>
        <w:pStyle w:val="Normal"/>
        <w:bidi w:val="0"/>
        <w:spacing w:before="0" w:after="280"/>
        <w:rPr/>
      </w:pPr>
      <w:bookmarkStart w:id="1083" w:name="ZAP1N5K38A"/>
      <w:bookmarkStart w:id="1084" w:name="XA00MDU2N8"/>
      <w:bookmarkStart w:id="1085" w:name="ZAP1SK639R"/>
      <w:bookmarkStart w:id="1086" w:name="bssPhr292"/>
      <w:bookmarkEnd w:id="1083"/>
      <w:bookmarkEnd w:id="1084"/>
      <w:bookmarkEnd w:id="1085"/>
      <w:bookmarkEnd w:id="1086"/>
      <w:r>
        <w:rPr/>
        <w:t>1) результаты освоения курса внеурочной деятельности;</w:t>
      </w:r>
    </w:p>
    <w:p>
      <w:pPr>
        <w:pStyle w:val="Normal"/>
        <w:bidi w:val="0"/>
        <w:spacing w:before="0" w:after="280"/>
        <w:rPr/>
      </w:pPr>
      <w:bookmarkStart w:id="1087" w:name="ZAP1PBS39G"/>
      <w:bookmarkStart w:id="1088" w:name="XA00MEG2NB"/>
      <w:bookmarkStart w:id="1089" w:name="ZAP1UQE3B1"/>
      <w:bookmarkStart w:id="1090" w:name="bssPhr293"/>
      <w:bookmarkEnd w:id="1087"/>
      <w:bookmarkEnd w:id="1088"/>
      <w:bookmarkEnd w:id="1089"/>
      <w:bookmarkEnd w:id="1090"/>
      <w:r>
        <w:rPr/>
        <w:t>2) содержание курса внеурочной деятельности с указанием форм организации и видов деятельности;</w:t>
      </w:r>
    </w:p>
    <w:p>
      <w:pPr>
        <w:pStyle w:val="Normal"/>
        <w:bidi w:val="0"/>
        <w:spacing w:before="0" w:after="280"/>
        <w:rPr/>
      </w:pPr>
      <w:bookmarkStart w:id="1091" w:name="ZAP29CQ3DM"/>
      <w:bookmarkStart w:id="1092" w:name="XA00MF22NE"/>
      <w:bookmarkStart w:id="1093" w:name="ZAP29GC3DN"/>
      <w:bookmarkStart w:id="1094" w:name="bssPhr294"/>
      <w:bookmarkEnd w:id="1091"/>
      <w:bookmarkEnd w:id="1092"/>
      <w:bookmarkEnd w:id="1093"/>
      <w:bookmarkEnd w:id="1094"/>
      <w:r>
        <w:rPr/>
        <w:t>3) тематическое планирование, в том числе с учетом рабочей программы воспитания.</w:t>
        <w:br/>
      </w:r>
      <w:bookmarkStart w:id="1095" w:name="ZAP2MSS3HJ"/>
      <w:bookmarkEnd w:id="1095"/>
      <w:r>
        <w:rPr/>
        <w:t xml:space="preserve">(Подпункт в редакции, введенной в действие с 8 января 2021 года </w:t>
      </w:r>
      <w:r>
        <w:fldChar w:fldCharType="begin"/>
      </w:r>
      <w:r>
        <w:rPr>
          <w:rStyle w:val="InternetLink"/>
          <w:u w:val="single"/>
          <w:color w:val="0000FF"/>
        </w:rPr>
        <w:instrText xml:space="preserve"> HYPERLINK "../../npd-doc%3Fnpmid=99&amp;npid=573219718&amp;anchor=XA00M2O2MP" \l "XA00M2O2MP"</w:instrText>
      </w:r>
      <w:r>
        <w:rPr>
          <w:rStyle w:val="InternetLink"/>
          <w:u w:val="single"/>
          <w:color w:val="0000FF"/>
        </w:rPr>
        <w:fldChar w:fldCharType="separate"/>
      </w:r>
      <w:r>
        <w:rPr>
          <w:rStyle w:val="InternetLink"/>
          <w:color w:val="0000FF"/>
          <w:u w:val="single"/>
        </w:rPr>
        <w:t>приказом Минпросвещения России от 11 декабря 2020 года № 712</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2032&amp;anchor=XA00MF22NE" \l "XA00MF2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096" w:name="ZAP27C63I9"/>
      <w:bookmarkEnd w:id="1096"/>
      <w:r>
        <w:rPr/>
        <w:t xml:space="preserve">(Пункт 19.5 в редакции, введенной в действие с 16 февраля 2016 года </w:t>
      </w:r>
      <w:r>
        <w:fldChar w:fldCharType="begin"/>
      </w:r>
      <w:r>
        <w:rPr>
          <w:rStyle w:val="InternetLink"/>
          <w:u w:val="single"/>
          <w:color w:val="0000FF"/>
        </w:rPr>
        <w:instrText xml:space="preserve"> HYPERLINK "../../npd-doc%3Fnpmid=99&amp;npid=420333870&amp;anchor=XA00M7C2MK" \l "XA00M7C2MK"</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6</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34033&amp;anchor=XA00MBO2NG" \l "XA00MBO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rPr/>
      </w:pPr>
      <w:bookmarkStart w:id="1097" w:name="ZAP1Q103CT"/>
      <w:bookmarkStart w:id="1098" w:name="XA00M2S2MD"/>
      <w:bookmarkStart w:id="1099" w:name="ZAP1VFI3EE"/>
      <w:bookmarkStart w:id="1100" w:name="bssPhr295"/>
      <w:bookmarkEnd w:id="1097"/>
      <w:bookmarkEnd w:id="1098"/>
      <w:bookmarkEnd w:id="1099"/>
      <w:bookmarkEnd w:id="1100"/>
      <w:r>
        <w:rPr/>
        <w:t>19.6.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начального общего образования. Рабочая программа воспитания имеет модульную структуру и включает в себя:</w:t>
      </w:r>
    </w:p>
    <w:p>
      <w:pPr>
        <w:pStyle w:val="Normal"/>
        <w:bidi w:val="0"/>
        <w:spacing w:before="0" w:after="280"/>
        <w:rPr/>
      </w:pPr>
      <w:bookmarkStart w:id="1101" w:name="ZAP28663E2"/>
      <w:bookmarkStart w:id="1102" w:name="ZAP2DKO3FJ"/>
      <w:bookmarkStart w:id="1103" w:name="bssPhr296"/>
      <w:bookmarkEnd w:id="1101"/>
      <w:bookmarkEnd w:id="1102"/>
      <w:bookmarkEnd w:id="1103"/>
      <w:r>
        <w:rPr/>
        <w:t>описание особенностей воспитательного процесса;</w:t>
      </w:r>
    </w:p>
    <w:p>
      <w:pPr>
        <w:pStyle w:val="Normal"/>
        <w:bidi w:val="0"/>
        <w:spacing w:before="0" w:after="280"/>
        <w:rPr/>
      </w:pPr>
      <w:bookmarkStart w:id="1104" w:name="ZAP1QHO38R"/>
      <w:bookmarkStart w:id="1105" w:name="ZAP200A3AC"/>
      <w:bookmarkStart w:id="1106" w:name="bssPhr297"/>
      <w:bookmarkEnd w:id="1104"/>
      <w:bookmarkEnd w:id="1105"/>
      <w:bookmarkEnd w:id="1106"/>
      <w:r>
        <w:rPr/>
        <w:t>цель и задачи воспитания обучающихся;</w:t>
      </w:r>
    </w:p>
    <w:p>
      <w:pPr>
        <w:pStyle w:val="Normal"/>
        <w:bidi w:val="0"/>
        <w:spacing w:before="0" w:after="280"/>
        <w:rPr/>
      </w:pPr>
      <w:bookmarkStart w:id="1107" w:name="ZAP20BE3DF"/>
      <w:bookmarkStart w:id="1108" w:name="ZAP25Q03F0"/>
      <w:bookmarkStart w:id="1109" w:name="bssPhr298"/>
      <w:bookmarkEnd w:id="1107"/>
      <w:bookmarkEnd w:id="1108"/>
      <w:bookmarkEnd w:id="1109"/>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bidi w:val="0"/>
        <w:spacing w:before="0" w:after="280"/>
        <w:rPr/>
      </w:pPr>
      <w:bookmarkStart w:id="1110" w:name="ZAP2RF83S3"/>
      <w:bookmarkStart w:id="1111" w:name="ZAP30TQ3TK"/>
      <w:bookmarkStart w:id="1112" w:name="bssPhr299"/>
      <w:bookmarkEnd w:id="1110"/>
      <w:bookmarkEnd w:id="1111"/>
      <w:bookmarkEnd w:id="1112"/>
      <w:r>
        <w:rPr/>
        <w:t>основные направления самоанализа воспитательной работы в организации, осуществляющей образовательную деятельность.</w:t>
      </w:r>
    </w:p>
    <w:p>
      <w:pPr>
        <w:pStyle w:val="Normal"/>
        <w:bidi w:val="0"/>
        <w:spacing w:before="0" w:after="280"/>
        <w:rPr/>
      </w:pPr>
      <w:bookmarkStart w:id="1113" w:name="ZAP2C6C3H0"/>
      <w:bookmarkStart w:id="1114" w:name="ZAP2HKU3IH"/>
      <w:bookmarkStart w:id="1115" w:name="bssPhr300"/>
      <w:bookmarkEnd w:id="1113"/>
      <w:bookmarkEnd w:id="1114"/>
      <w:bookmarkEnd w:id="1115"/>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bidi w:val="0"/>
        <w:spacing w:before="0" w:after="280"/>
        <w:rPr/>
      </w:pPr>
      <w:bookmarkStart w:id="1116" w:name="ZAP26ES3DF"/>
      <w:bookmarkStart w:id="1117" w:name="ZAP2BTE3F0"/>
      <w:bookmarkStart w:id="1118" w:name="bssPhr301"/>
      <w:bookmarkEnd w:id="1116"/>
      <w:bookmarkEnd w:id="1117"/>
      <w:bookmarkEnd w:id="1118"/>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bidi w:val="0"/>
        <w:spacing w:before="0" w:after="280"/>
        <w:rPr/>
      </w:pPr>
      <w:bookmarkStart w:id="1119" w:name="ZAP2I6A3GS"/>
      <w:bookmarkStart w:id="1120" w:name="ZAP2NKS3ID"/>
      <w:bookmarkStart w:id="1121" w:name="bssPhr302"/>
      <w:bookmarkEnd w:id="1119"/>
      <w:bookmarkEnd w:id="1120"/>
      <w:bookmarkEnd w:id="1121"/>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br/>
      </w:r>
      <w:bookmarkStart w:id="1122" w:name="ZAP2KBE3GU"/>
      <w:bookmarkEnd w:id="1122"/>
      <w:r>
        <w:rPr/>
        <w:t xml:space="preserve">(Пункт в редакции, введенной в действие с 8 января 2021 года </w:t>
      </w:r>
      <w:r>
        <w:fldChar w:fldCharType="begin"/>
      </w:r>
      <w:r>
        <w:rPr>
          <w:rStyle w:val="InternetLink"/>
          <w:u w:val="single"/>
          <w:color w:val="0000FF"/>
        </w:rPr>
        <w:instrText xml:space="preserve"> HYPERLINK "../../npd-doc%3Fnpmid=99&amp;npid=573219718&amp;anchor=XA00M3A2MS" \l "XA00M3A2MS"</w:instrText>
      </w:r>
      <w:r>
        <w:rPr>
          <w:rStyle w:val="InternetLink"/>
          <w:u w:val="single"/>
          <w:color w:val="0000FF"/>
        </w:rPr>
        <w:fldChar w:fldCharType="separate"/>
      </w:r>
      <w:r>
        <w:rPr>
          <w:rStyle w:val="InternetLink"/>
          <w:color w:val="0000FF"/>
          <w:u w:val="single"/>
        </w:rPr>
        <w:t>приказом Минпросвещения России от 11 декабря 2020 года № 712</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2032&amp;anchor=XA00M2S2MD" \l "XA00M2S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rPr/>
      </w:pPr>
      <w:bookmarkStart w:id="1123" w:name="ZAP1UVU3BN"/>
      <w:bookmarkStart w:id="1124" w:name="XA00M7S2MM"/>
      <w:bookmarkStart w:id="1125" w:name="ZAP24EG3D8"/>
      <w:bookmarkStart w:id="1126" w:name="bssPhr303"/>
      <w:bookmarkEnd w:id="1123"/>
      <w:bookmarkEnd w:id="1124"/>
      <w:bookmarkEnd w:id="1125"/>
      <w:bookmarkEnd w:id="1126"/>
      <w:r>
        <w:rPr/>
        <w:t>19.7. Программа формирования экологической культуры, здорового и безопасного образа жизни должна обеспечивать:</w:t>
      </w:r>
      <w:bookmarkStart w:id="1127" w:name="ZAP22JU3CH"/>
      <w:bookmarkStart w:id="1128" w:name="ZAP282G3E2"/>
      <w:bookmarkStart w:id="1129" w:name="bssPhr304"/>
      <w:bookmarkEnd w:id="1127"/>
      <w:bookmarkEnd w:id="1128"/>
      <w:bookmarkEnd w:id="1129"/>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bookmarkStart w:id="1130" w:name="ZAP2JUM3K7"/>
      <w:bookmarkStart w:id="1131" w:name="ZAP2PD83LO"/>
      <w:bookmarkStart w:id="1132" w:name="bssPhr305"/>
      <w:bookmarkEnd w:id="1130"/>
      <w:bookmarkEnd w:id="1131"/>
      <w:bookmarkEnd w:id="1132"/>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bookmarkStart w:id="1133" w:name="ZAP24763B7"/>
      <w:bookmarkStart w:id="1134" w:name="ZAP29LO3CO"/>
      <w:bookmarkStart w:id="1135" w:name="bssPhr306"/>
      <w:bookmarkEnd w:id="1133"/>
      <w:bookmarkEnd w:id="1134"/>
      <w:bookmarkEnd w:id="1135"/>
      <w:r>
        <w:rPr/>
        <w:t>формирование познавательного интереса и бережного отношения к природе;</w:t>
      </w:r>
      <w:bookmarkStart w:id="1136" w:name="ZAP26643G6"/>
      <w:bookmarkStart w:id="1137" w:name="ZAP2BKM3HN"/>
      <w:bookmarkStart w:id="1138" w:name="bssPhr307"/>
      <w:bookmarkEnd w:id="1136"/>
      <w:bookmarkEnd w:id="1137"/>
      <w:bookmarkEnd w:id="1138"/>
      <w:r>
        <w:rPr/>
        <w:t>формирование установок на использование здорового питания;</w:t>
      </w:r>
      <w:bookmarkStart w:id="1139" w:name="ZAP250M3CH"/>
      <w:bookmarkStart w:id="1140" w:name="ZAP2AF83E2"/>
      <w:bookmarkStart w:id="1141" w:name="bssPhr308"/>
      <w:bookmarkEnd w:id="1139"/>
      <w:bookmarkEnd w:id="1140"/>
      <w:bookmarkEnd w:id="1141"/>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bookmarkStart w:id="1142" w:name="ZAP22BS3BB"/>
      <w:bookmarkStart w:id="1143" w:name="ZAP27QE3CS"/>
      <w:bookmarkStart w:id="1144" w:name="bssPhr309"/>
      <w:bookmarkEnd w:id="1142"/>
      <w:bookmarkEnd w:id="1143"/>
      <w:bookmarkEnd w:id="1144"/>
      <w:r>
        <w:rPr/>
        <w:t>соблюдение здоровьесозидающих режимов дня;</w:t>
      </w:r>
      <w:bookmarkStart w:id="1145" w:name="ZAP279S3H5"/>
      <w:bookmarkStart w:id="1146" w:name="ZAP2COE3IM"/>
      <w:bookmarkStart w:id="1147" w:name="bssPhr310"/>
      <w:bookmarkEnd w:id="1145"/>
      <w:bookmarkEnd w:id="1146"/>
      <w:bookmarkEnd w:id="1147"/>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bookmarkStart w:id="1148" w:name="ZAP2JLC3OJ"/>
      <w:bookmarkStart w:id="1149" w:name="ZAP2P3U3Q4"/>
      <w:bookmarkStart w:id="1150" w:name="bssPhr311"/>
      <w:bookmarkEnd w:id="1148"/>
      <w:bookmarkEnd w:id="1149"/>
      <w:bookmarkEnd w:id="1150"/>
      <w:r>
        <w:rPr/>
        <w:t>становление умений противостояния вовлечению в табакокурение, употребление алкоголя, наркотических и сильнодействующих веществ;</w:t>
      </w:r>
      <w:bookmarkStart w:id="1151" w:name="ZAP2AQS3DH"/>
      <w:bookmarkStart w:id="1152" w:name="ZAP2G9E3F2"/>
      <w:bookmarkStart w:id="1153" w:name="bssPhr312"/>
      <w:bookmarkEnd w:id="1151"/>
      <w:bookmarkEnd w:id="1152"/>
      <w:bookmarkEnd w:id="1153"/>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bookmarkStart w:id="1154" w:name="ZAP2AEU3I5"/>
      <w:bookmarkStart w:id="1155" w:name="ZAP2FTG3JM"/>
      <w:bookmarkStart w:id="1156" w:name="bssPhr313"/>
      <w:bookmarkEnd w:id="1154"/>
      <w:bookmarkEnd w:id="1155"/>
      <w:bookmarkEnd w:id="1156"/>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bookmarkStart w:id="1157" w:name="ZAP2N1G3JR"/>
      <w:bookmarkStart w:id="1158" w:name="ZAP2SG23LC"/>
      <w:bookmarkStart w:id="1159" w:name="bssPhr314"/>
      <w:bookmarkEnd w:id="1157"/>
      <w:bookmarkEnd w:id="1158"/>
      <w:bookmarkEnd w:id="1159"/>
      <w:r>
        <w:rPr/>
        <w:t>формирование умений безопасного поведения в окружающей среде и простейших умений поведения в экстремальных (чрезвычайных) ситуациях.</w:t>
      </w:r>
      <w:bookmarkStart w:id="1160" w:name="ZAP2BPI3GH"/>
      <w:bookmarkStart w:id="1161" w:name="ZAP2H843I2"/>
      <w:bookmarkStart w:id="1162" w:name="bssPhr315"/>
      <w:bookmarkEnd w:id="1160"/>
      <w:bookmarkEnd w:id="1161"/>
      <w:bookmarkEnd w:id="1162"/>
      <w:r>
        <w:rPr/>
        <w:t>Программа формирования экологической культуры, здорового и безопасного образа жизни должна содержать:</w:t>
      </w:r>
    </w:p>
    <w:p>
      <w:pPr>
        <w:pStyle w:val="Normal"/>
        <w:bidi w:val="0"/>
        <w:spacing w:before="0" w:after="280"/>
        <w:rPr/>
      </w:pPr>
      <w:bookmarkStart w:id="1163" w:name="ZAP1JDA38H"/>
      <w:bookmarkStart w:id="1164" w:name="XA00M8I2NA"/>
      <w:bookmarkStart w:id="1165" w:name="ZAP1ORS3A2"/>
      <w:bookmarkStart w:id="1166" w:name="bssPhr316"/>
      <w:bookmarkEnd w:id="1163"/>
      <w:bookmarkEnd w:id="1164"/>
      <w:bookmarkEnd w:id="1165"/>
      <w:bookmarkEnd w:id="1166"/>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br/>
      </w:r>
      <w:bookmarkStart w:id="1167" w:name="ZAP2NLI3JU"/>
      <w:bookmarkEnd w:id="1167"/>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42N8" \l "XA00MA42N8"</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I2NA" \l "XA00M8I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rPr/>
      </w:pPr>
      <w:bookmarkStart w:id="1168" w:name="ZAP1QFG3A8"/>
      <w:bookmarkStart w:id="1169" w:name="XA00M942ND"/>
      <w:bookmarkStart w:id="1170" w:name="ZAP1VU23BP"/>
      <w:bookmarkStart w:id="1171" w:name="bssPhr317"/>
      <w:bookmarkEnd w:id="1168"/>
      <w:bookmarkEnd w:id="1169"/>
      <w:bookmarkEnd w:id="1170"/>
      <w:bookmarkEnd w:id="1171"/>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br/>
      </w:r>
      <w:bookmarkStart w:id="1172" w:name="ZAP2NP43JV"/>
      <w:bookmarkEnd w:id="1172"/>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42N8" \l "XA00MA42N8"</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42ND" \l "XA00M94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rPr/>
      </w:pPr>
      <w:bookmarkStart w:id="1173" w:name="ZAP200K3BN"/>
      <w:bookmarkStart w:id="1174" w:name="XA00M9M2NG"/>
      <w:bookmarkStart w:id="1175" w:name="ZAP25F63D8"/>
      <w:bookmarkStart w:id="1176" w:name="bssPhr318"/>
      <w:bookmarkEnd w:id="1173"/>
      <w:bookmarkEnd w:id="1174"/>
      <w:bookmarkEnd w:id="1175"/>
      <w:bookmarkEnd w:id="1176"/>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bidi w:val="0"/>
        <w:spacing w:before="0" w:after="280"/>
        <w:rPr/>
      </w:pPr>
      <w:bookmarkStart w:id="1177" w:name="ZAP1T5K3EG"/>
      <w:bookmarkStart w:id="1178" w:name="XA00MC02NQ"/>
      <w:bookmarkStart w:id="1179" w:name="ZAP22K63G1"/>
      <w:bookmarkStart w:id="1180" w:name="bssPhr319"/>
      <w:bookmarkEnd w:id="1177"/>
      <w:bookmarkEnd w:id="1178"/>
      <w:bookmarkEnd w:id="1179"/>
      <w:bookmarkEnd w:id="1180"/>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br/>
      </w:r>
      <w:bookmarkStart w:id="1181" w:name="ZAP2NSM3K0"/>
      <w:bookmarkEnd w:id="1181"/>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42N8" \l "XA00MA42N8"</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42ND" \l "XA00M94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rPr/>
      </w:pPr>
      <w:bookmarkStart w:id="1182" w:name="ZAP1U443E4"/>
      <w:bookmarkStart w:id="1183" w:name="XA00MCI2NT"/>
      <w:bookmarkStart w:id="1184" w:name="ZAP23IM3FL"/>
      <w:bookmarkStart w:id="1185" w:name="bssPhr320"/>
      <w:bookmarkEnd w:id="1182"/>
      <w:bookmarkEnd w:id="1183"/>
      <w:bookmarkEnd w:id="1184"/>
      <w:bookmarkEnd w:id="1185"/>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br/>
      </w:r>
      <w:bookmarkStart w:id="1186" w:name="ZAP2RQA3M1"/>
      <w:bookmarkEnd w:id="1186"/>
      <w:r>
        <w:rPr/>
        <w:t xml:space="preserve">(Пункт в редакции, введенной в действие </w:t>
      </w:r>
      <w:r>
        <w:fldChar w:fldCharType="begin"/>
      </w:r>
      <w:r>
        <w:rPr>
          <w:rStyle w:val="InternetLink"/>
          <w:u w:val="single"/>
          <w:color w:val="0000FF"/>
        </w:rPr>
        <w:instrText xml:space="preserve"> HYPERLINK "../../npd-doc%3Fnpmid=99&amp;npid=902303785&amp;anchor=XA00LVS2MC" \l "XA00LVS2MC"</w:instrText>
      </w:r>
      <w:r>
        <w:rPr>
          <w:rStyle w:val="InternetLink"/>
          <w:u w:val="single"/>
          <w:color w:val="0000FF"/>
        </w:rPr>
        <w:fldChar w:fldCharType="separate"/>
      </w:r>
      <w:r>
        <w:rPr>
          <w:rStyle w:val="InternetLink"/>
          <w:color w:val="0000FF"/>
          <w:u w:val="single"/>
        </w:rPr>
        <w:t>приказом Минобрнауки России от 22 сентября 2011 года № 2357</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902324332&amp;anchor=XA00M7S2MM" \l "XA00M7S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rPr/>
      </w:pPr>
      <w:bookmarkStart w:id="1187" w:name="ZAP22303H5"/>
      <w:bookmarkStart w:id="1188" w:name="XA00M8E2MP"/>
      <w:bookmarkStart w:id="1189" w:name="ZAP27HI3IM"/>
      <w:bookmarkStart w:id="1190" w:name="bssPhr321"/>
      <w:bookmarkEnd w:id="1187"/>
      <w:bookmarkEnd w:id="1188"/>
      <w:bookmarkEnd w:id="1189"/>
      <w:bookmarkEnd w:id="1190"/>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bookmarkStart w:id="1191" w:name="ZAP2H9A3KU"/>
      <w:bookmarkStart w:id="1192" w:name="ZAP2MNS3MF"/>
      <w:bookmarkStart w:id="1193" w:name="bssPhr322"/>
      <w:bookmarkEnd w:id="1191"/>
      <w:bookmarkEnd w:id="1192"/>
      <w:bookmarkEnd w:id="1193"/>
      <w:r>
        <w:rPr/>
        <w:t>Программа коррекционной работы должна обеспечивать:</w:t>
      </w:r>
      <w:bookmarkStart w:id="1194" w:name="ZAP26DA3DV"/>
      <w:bookmarkStart w:id="1195" w:name="ZAP2BRS3FG"/>
      <w:bookmarkStart w:id="1196" w:name="bssPhr323"/>
      <w:bookmarkEnd w:id="1194"/>
      <w:bookmarkEnd w:id="1195"/>
      <w:bookmarkEnd w:id="1196"/>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bookmarkStart w:id="1197" w:name="ZAP28M63FC"/>
      <w:bookmarkStart w:id="1198" w:name="ZAP2E4O3GT"/>
      <w:bookmarkStart w:id="1199" w:name="bssPhr324"/>
      <w:bookmarkEnd w:id="1197"/>
      <w:bookmarkEnd w:id="1198"/>
      <w:bookmarkEnd w:id="1199"/>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bookmarkStart w:id="1200" w:name="ZAP1T4A3C5"/>
      <w:bookmarkStart w:id="1201" w:name="ZAP22IS3DM"/>
      <w:bookmarkStart w:id="1202" w:name="bssPhr325"/>
      <w:bookmarkEnd w:id="1200"/>
      <w:bookmarkEnd w:id="1201"/>
      <w:bookmarkEnd w:id="1202"/>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br/>
      </w:r>
      <w:bookmarkStart w:id="1203" w:name="ZAP35223NQ"/>
      <w:bookmarkEnd w:id="120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M2NB" \l "XA00MAM2NB"</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E2MP" \l "XA00M8E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04" w:name="ZAP2GSE3HE"/>
      <w:bookmarkStart w:id="1205" w:name="ZAP2MB03IV"/>
      <w:bookmarkStart w:id="1206" w:name="bssPhr326"/>
      <w:bookmarkEnd w:id="1204"/>
      <w:bookmarkEnd w:id="1205"/>
      <w:bookmarkEnd w:id="1206"/>
      <w:r>
        <w:rPr/>
        <w:t>Программа коррекционной работы должна содержать:</w:t>
      </w:r>
    </w:p>
    <w:p>
      <w:pPr>
        <w:pStyle w:val="Normal"/>
        <w:bidi w:val="0"/>
        <w:spacing w:before="0" w:after="280"/>
        <w:rPr/>
      </w:pPr>
      <w:bookmarkStart w:id="1207" w:name="ZAP24AU3GS"/>
      <w:bookmarkStart w:id="1208" w:name="ZAP29PG3ID"/>
      <w:bookmarkStart w:id="1209" w:name="bssPhr327"/>
      <w:bookmarkEnd w:id="1207"/>
      <w:bookmarkEnd w:id="1208"/>
      <w:bookmarkEnd w:id="1209"/>
      <w:r>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 </w:t>
        <w:br/>
      </w:r>
      <w:bookmarkStart w:id="1210" w:name="ZAP355K3NR"/>
      <w:bookmarkEnd w:id="1210"/>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M2NB" \l "XA00MAM2NB"</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E2MP" \l "XA00M8E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11" w:name="ZAP25PE3DE"/>
      <w:bookmarkStart w:id="1212" w:name="ZAP2B803EV"/>
      <w:bookmarkStart w:id="1213" w:name="bssPhr328"/>
      <w:bookmarkEnd w:id="1211"/>
      <w:bookmarkEnd w:id="1212"/>
      <w:bookmarkEnd w:id="1213"/>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br/>
      </w:r>
      <w:bookmarkStart w:id="1214" w:name="ZAP35963NS"/>
      <w:bookmarkEnd w:id="121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M2NB" \l "XA00MAM2NB"</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E2MP" \l "XA00M8E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15" w:name="ZAP27I43DN"/>
      <w:bookmarkStart w:id="1216" w:name="ZAP2D0M3F8"/>
      <w:bookmarkStart w:id="1217" w:name="bssPhr329"/>
      <w:bookmarkEnd w:id="1215"/>
      <w:bookmarkEnd w:id="1216"/>
      <w:bookmarkEnd w:id="1217"/>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br/>
      </w:r>
      <w:bookmarkStart w:id="1218" w:name="ZAP35CO3NT"/>
      <w:bookmarkEnd w:id="1218"/>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M2NB" \l "XA00MAM2NB"</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E2MP" \l "XA00M8E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19" w:name="ZAP2LKO3MO"/>
      <w:bookmarkStart w:id="1220" w:name="ZAP2R3A3O9"/>
      <w:bookmarkStart w:id="1221" w:name="bssPhr330"/>
      <w:bookmarkEnd w:id="1219"/>
      <w:bookmarkEnd w:id="1220"/>
      <w:bookmarkEnd w:id="1221"/>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br/>
      </w:r>
      <w:bookmarkStart w:id="1222" w:name="ZAP35GA3NU"/>
      <w:bookmarkEnd w:id="122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M2NB" \l "XA00MAM2NB"</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E2MP" \l "XA00M8E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rPr/>
      </w:pPr>
      <w:bookmarkStart w:id="1223" w:name="ZAP24GI3EE"/>
      <w:bookmarkStart w:id="1224" w:name="ZAP29V43FV"/>
      <w:bookmarkStart w:id="1225" w:name="bssPhr331"/>
      <w:bookmarkEnd w:id="1223"/>
      <w:bookmarkEnd w:id="1224"/>
      <w:bookmarkEnd w:id="1225"/>
      <w:r>
        <w:rPr/>
        <w:t>планируемые результаты коррекционной работы.</w:t>
      </w:r>
    </w:p>
    <w:p>
      <w:pPr>
        <w:pStyle w:val="Normal"/>
        <w:bidi w:val="0"/>
        <w:spacing w:before="0" w:after="280"/>
        <w:rPr/>
      </w:pPr>
      <w:bookmarkStart w:id="1226" w:name="ZAP1TAC3DD"/>
      <w:bookmarkStart w:id="1227" w:name="XA00M902MS"/>
      <w:bookmarkStart w:id="1228" w:name="ZAP22OU3EU"/>
      <w:bookmarkStart w:id="1229" w:name="bssPhr332"/>
      <w:bookmarkEnd w:id="1226"/>
      <w:bookmarkEnd w:id="1227"/>
      <w:bookmarkEnd w:id="1228"/>
      <w:bookmarkEnd w:id="1229"/>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bidi w:val="0"/>
        <w:spacing w:before="0" w:after="280"/>
        <w:rPr/>
      </w:pPr>
      <w:bookmarkStart w:id="1230" w:name="ZAP1TE23BB"/>
      <w:bookmarkStart w:id="1231" w:name="XA00MAQ2MQ"/>
      <w:bookmarkStart w:id="1232" w:name="ZAP22SK3CS"/>
      <w:bookmarkStart w:id="1233" w:name="bssPhr333"/>
      <w:bookmarkEnd w:id="1230"/>
      <w:bookmarkEnd w:id="1231"/>
      <w:bookmarkEnd w:id="1232"/>
      <w:bookmarkEnd w:id="1233"/>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bidi w:val="0"/>
        <w:spacing w:before="0" w:after="280"/>
        <w:rPr/>
      </w:pPr>
      <w:bookmarkStart w:id="1234" w:name="ZAP1OUC36E"/>
      <w:bookmarkStart w:id="1235" w:name="XA00MBC2MT"/>
      <w:bookmarkStart w:id="1236" w:name="ZAP1UCU37V"/>
      <w:bookmarkStart w:id="1237" w:name="bssPhr334"/>
      <w:bookmarkEnd w:id="1234"/>
      <w:bookmarkEnd w:id="1235"/>
      <w:bookmarkEnd w:id="1236"/>
      <w:bookmarkEnd w:id="1237"/>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br/>
      </w:r>
      <w:bookmarkStart w:id="1238" w:name="ZAP2O083K1"/>
      <w:bookmarkEnd w:id="1238"/>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82NE" \l "XA00MB82NE"</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C2MT" \l "XA00MBC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rPr/>
      </w:pPr>
      <w:bookmarkStart w:id="1239" w:name="ZAP1L48386"/>
      <w:bookmarkStart w:id="1240" w:name="XA00M7U2N6"/>
      <w:bookmarkStart w:id="1241" w:name="ZAP1QIQ39N"/>
      <w:bookmarkStart w:id="1242" w:name="bssPhr335"/>
      <w:bookmarkEnd w:id="1239"/>
      <w:bookmarkEnd w:id="1240"/>
      <w:bookmarkEnd w:id="1241"/>
      <w:bookmarkEnd w:id="1242"/>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bidi w:val="0"/>
        <w:spacing w:before="0" w:after="280"/>
        <w:rPr/>
      </w:pPr>
      <w:bookmarkStart w:id="1243" w:name="ZAP20BM3DI"/>
      <w:bookmarkStart w:id="1244" w:name="XA00M8G2N9"/>
      <w:bookmarkStart w:id="1245" w:name="ZAP25Q83F3"/>
      <w:bookmarkStart w:id="1246" w:name="bssPhr336"/>
      <w:bookmarkEnd w:id="1243"/>
      <w:bookmarkEnd w:id="1244"/>
      <w:bookmarkEnd w:id="1245"/>
      <w:bookmarkEnd w:id="1246"/>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br/>
      </w:r>
      <w:bookmarkStart w:id="1247" w:name="ZAP2O3Q3K2"/>
      <w:bookmarkEnd w:id="1247"/>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82NE" \l "XA00MB82NE"</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G2N9" \l "XA00M8G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rPr/>
      </w:pPr>
      <w:bookmarkStart w:id="1248" w:name="ZAP1PJM3CM"/>
      <w:bookmarkStart w:id="1249" w:name="XA00M922NC"/>
      <w:bookmarkStart w:id="1250" w:name="ZAP1V283E7"/>
      <w:bookmarkStart w:id="1251" w:name="bssPhr337"/>
      <w:bookmarkEnd w:id="1248"/>
      <w:bookmarkEnd w:id="1249"/>
      <w:bookmarkEnd w:id="1250"/>
      <w:bookmarkEnd w:id="1251"/>
      <w:r>
        <w:rPr/>
        <w:t>5) позволять осуществлять оценку динамики учебных достижений обучающихся.</w:t>
      </w:r>
      <w:bookmarkStart w:id="1252" w:name="ZAP2L3U3JO"/>
      <w:bookmarkStart w:id="1253" w:name="ZAP2QIG3L9"/>
      <w:bookmarkStart w:id="1254" w:name="bssPhr338"/>
      <w:bookmarkEnd w:id="1252"/>
      <w:bookmarkEnd w:id="1253"/>
      <w:bookmarkEnd w:id="1254"/>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br/>
      </w:r>
      <w:bookmarkStart w:id="1255" w:name="ZAP35JS3NV"/>
      <w:bookmarkEnd w:id="125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82NE" \l "XA00MB82NE"</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22NC" \l "XA00M92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rPr/>
      </w:pPr>
      <w:bookmarkStart w:id="1256" w:name="ZAP1SB63AM"/>
      <w:bookmarkStart w:id="1257" w:name="XA00MAG2N8"/>
      <w:bookmarkStart w:id="1258" w:name="ZAP21PO3C7"/>
      <w:bookmarkStart w:id="1259" w:name="bssPhr339"/>
      <w:bookmarkEnd w:id="1256"/>
      <w:bookmarkEnd w:id="1257"/>
      <w:bookmarkEnd w:id="1258"/>
      <w:bookmarkEnd w:id="1259"/>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bookmarkStart w:id="1260" w:name="ZAP235M3CH"/>
      <w:bookmarkStart w:id="1261" w:name="ZAP28K83E2"/>
      <w:bookmarkStart w:id="1262" w:name="bssPhr340"/>
      <w:bookmarkEnd w:id="1260"/>
      <w:bookmarkEnd w:id="1261"/>
      <w:bookmarkEnd w:id="1262"/>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br/>
      </w:r>
      <w:bookmarkStart w:id="1263" w:name="ZAP35NE3O0"/>
      <w:bookmarkEnd w:id="126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6Q2MH" \l "XA00M6Q2MH"</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64" w:name="ZAP24QU3H0"/>
      <w:bookmarkStart w:id="1265" w:name="ZAP2A9G3IH"/>
      <w:bookmarkStart w:id="1266" w:name="bssPhr341"/>
      <w:bookmarkEnd w:id="1264"/>
      <w:bookmarkEnd w:id="1265"/>
      <w:bookmarkEnd w:id="1266"/>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br/>
      </w:r>
      <w:bookmarkStart w:id="1267" w:name="ZAP35R03O1"/>
      <w:bookmarkEnd w:id="126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6Q2MH" \l "XA00M6Q2MH"</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68" w:name="ZAP2ANQ3FS"/>
      <w:bookmarkStart w:id="1269" w:name="ZAP2G6C3HD"/>
      <w:bookmarkStart w:id="1270" w:name="bssPhr342"/>
      <w:bookmarkEnd w:id="1268"/>
      <w:bookmarkEnd w:id="1269"/>
      <w:bookmarkEnd w:id="1270"/>
      <w:r>
        <w:rPr/>
        <w:t>Организация, осуществляющая образовательную деятельность самостоятельно разрабатывает и утверждает план внеурочной деятельности.</w:t>
        <w:br/>
      </w:r>
      <w:bookmarkStart w:id="1271" w:name="ZAP34UI3NP"/>
      <w:bookmarkEnd w:id="127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6Q2MH" \l "XA00M6Q2MH"</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272" w:name="ZAP2DEI3G5"/>
      <w:bookmarkEnd w:id="1272"/>
      <w:r>
        <w:rPr/>
        <w:t xml:space="preserve">(Пункт дополнительно включен </w:t>
      </w:r>
      <w:r>
        <w:fldChar w:fldCharType="begin"/>
      </w:r>
      <w:r>
        <w:rPr>
          <w:rStyle w:val="InternetLink"/>
          <w:u w:val="single"/>
          <w:color w:val="0000FF"/>
        </w:rPr>
        <w:instrText xml:space="preserve"> HYPERLINK "../../npd-doc%3Fnpmid=99&amp;npid=902303785&amp;anchor=XA00M262MM" \l "XA00M262MM"</w:instrText>
      </w:r>
      <w:r>
        <w:rPr>
          <w:rStyle w:val="InternetLink"/>
          <w:u w:val="single"/>
          <w:color w:val="0000FF"/>
        </w:rPr>
        <w:fldChar w:fldCharType="separate"/>
      </w:r>
      <w:r>
        <w:rPr>
          <w:rStyle w:val="InternetLink"/>
          <w:color w:val="0000FF"/>
          <w:u w:val="single"/>
        </w:rPr>
        <w:t>приказом Минобрнауки России от 22 сентября 2011 года № 2357</w:t>
      </w:r>
      <w:r>
        <w:rPr>
          <w:rStyle w:val="InternetLink"/>
          <w:u w:val="single"/>
          <w:color w:val="0000FF"/>
        </w:rPr>
        <w:fldChar w:fldCharType="end"/>
      </w:r>
      <w:r>
        <w:rPr/>
        <w:t>)</w:t>
      </w:r>
    </w:p>
    <w:p>
      <w:pPr>
        <w:pStyle w:val="Normal"/>
        <w:bidi w:val="0"/>
        <w:spacing w:before="0" w:after="280"/>
        <w:rPr/>
      </w:pPr>
      <w:bookmarkStart w:id="1273" w:name="ZAP1SV63EE"/>
      <w:bookmarkStart w:id="1274" w:name="ZAP22DO3FV"/>
      <w:bookmarkStart w:id="1275" w:name="XA00M662MB"/>
      <w:bookmarkStart w:id="1276" w:name="ZAP22HA3G0"/>
      <w:bookmarkStart w:id="1277" w:name="bssPhr343"/>
      <w:bookmarkEnd w:id="1273"/>
      <w:bookmarkEnd w:id="1274"/>
      <w:bookmarkEnd w:id="1275"/>
      <w:bookmarkEnd w:id="1276"/>
      <w:bookmarkEnd w:id="1277"/>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bookmarkStart w:id="1278" w:name="ZAP249K3E0"/>
      <w:bookmarkStart w:id="1279" w:name="ZAP29O63FH"/>
      <w:bookmarkStart w:id="1280" w:name="bssPhr344"/>
      <w:bookmarkEnd w:id="1278"/>
      <w:bookmarkEnd w:id="1279"/>
      <w:bookmarkEnd w:id="1280"/>
      <w:r>
        <w:rPr/>
        <w:t>даты начала и окончания учебного года;</w:t>
      </w:r>
      <w:bookmarkStart w:id="1281" w:name="ZAP223K3BN"/>
      <w:bookmarkStart w:id="1282" w:name="ZAP27I63D8"/>
      <w:bookmarkStart w:id="1283" w:name="bssPhr345"/>
      <w:bookmarkEnd w:id="1281"/>
      <w:bookmarkEnd w:id="1282"/>
      <w:bookmarkEnd w:id="1283"/>
      <w:r>
        <w:rPr/>
        <w:t>продолжительность учебного года, четвертей (триместров);</w:t>
      </w:r>
      <w:bookmarkStart w:id="1284" w:name="ZAP1VHK3CT"/>
      <w:bookmarkStart w:id="1285" w:name="ZAP25063EE"/>
      <w:bookmarkStart w:id="1286" w:name="bssPhr346"/>
      <w:bookmarkEnd w:id="1284"/>
      <w:bookmarkEnd w:id="1285"/>
      <w:bookmarkEnd w:id="1286"/>
      <w:r>
        <w:rPr/>
        <w:t>сроки и продолжительность каникул;</w:t>
      </w:r>
      <w:bookmarkStart w:id="1287" w:name="ZAP27LE3IH"/>
      <w:bookmarkStart w:id="1288" w:name="ZAP2D403K2"/>
      <w:bookmarkStart w:id="1289" w:name="bssPhr347"/>
      <w:bookmarkEnd w:id="1287"/>
      <w:bookmarkEnd w:id="1288"/>
      <w:bookmarkEnd w:id="1289"/>
      <w:r>
        <w:rPr/>
        <w:t>сроки проведения промежуточных аттестаций.</w:t>
        <w:br/>
      </w:r>
      <w:bookmarkStart w:id="1290" w:name="ZAP2D803E0"/>
      <w:bookmarkEnd w:id="1290"/>
      <w:r>
        <w:rPr/>
        <w:t xml:space="preserve">(Пункт дополнительно включен </w:t>
      </w:r>
      <w:r>
        <w:fldChar w:fldCharType="begin"/>
      </w:r>
      <w:r>
        <w:rPr>
          <w:rStyle w:val="InternetLink"/>
          <w:u w:val="single"/>
          <w:color w:val="0000FF"/>
        </w:rPr>
        <w:instrText xml:space="preserve"> HYPERLINK "../../npd-doc%3Fnpmid=99&amp;npid=420248124&amp;anchor=XA00M7C2MK" \l "XA00M7C2MK"</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w:t>
      </w:r>
    </w:p>
    <w:p>
      <w:pPr>
        <w:pStyle w:val="Normal"/>
        <w:bidi w:val="0"/>
        <w:spacing w:before="0" w:after="280"/>
        <w:rPr/>
      </w:pPr>
      <w:bookmarkStart w:id="1291" w:name="ZAP29D83J8"/>
      <w:bookmarkStart w:id="1292" w:name="XA00MB22NB"/>
      <w:bookmarkStart w:id="1293" w:name="ZAP2ERQ3KP"/>
      <w:bookmarkStart w:id="1294" w:name="bssPhr348"/>
      <w:bookmarkEnd w:id="1291"/>
      <w:bookmarkEnd w:id="1292"/>
      <w:bookmarkEnd w:id="1293"/>
      <w:bookmarkEnd w:id="1294"/>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bookmarkStart w:id="1295" w:name="ZAP2KQ23M9"/>
      <w:bookmarkStart w:id="1296" w:name="ZAP2Q8K3NQ"/>
      <w:bookmarkStart w:id="1297" w:name="bssPhr349"/>
      <w:bookmarkEnd w:id="1295"/>
      <w:bookmarkEnd w:id="1296"/>
      <w:bookmarkEnd w:id="1297"/>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br/>
      </w:r>
      <w:bookmarkStart w:id="1298" w:name="ZAP35243NQ"/>
      <w:bookmarkEnd w:id="1298"/>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7U2MN" \l "XA00M7U2MN"</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22NB" \l "XA00MB2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299" w:name="ZAP2HL63JI"/>
      <w:bookmarkStart w:id="1300" w:name="ZAP2N3O3L3"/>
      <w:bookmarkStart w:id="1301" w:name="bssPhr350"/>
      <w:bookmarkEnd w:id="1299"/>
      <w:bookmarkEnd w:id="1300"/>
      <w:bookmarkEnd w:id="1301"/>
      <w:r>
        <w:rPr/>
        <w:t>Система условий должна содержать:</w:t>
      </w:r>
      <w:bookmarkStart w:id="1302" w:name="ZAP27FG3I6"/>
      <w:bookmarkStart w:id="1303" w:name="ZAP2CU23JN"/>
      <w:bookmarkStart w:id="1304" w:name="bssPhr351"/>
      <w:bookmarkEnd w:id="1302"/>
      <w:bookmarkEnd w:id="1303"/>
      <w:bookmarkEnd w:id="1304"/>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bookmarkStart w:id="1305" w:name="ZAP2AQQ3MH"/>
      <w:bookmarkStart w:id="1306" w:name="ZAP2G9C3O2"/>
      <w:bookmarkStart w:id="1307" w:name="bssPhr352"/>
      <w:bookmarkEnd w:id="1305"/>
      <w:bookmarkEnd w:id="1306"/>
      <w:bookmarkEnd w:id="1307"/>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br/>
      </w:r>
      <w:bookmarkStart w:id="1308" w:name="ZAP355M3NR"/>
      <w:bookmarkEnd w:id="1308"/>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7U2MN" \l "XA00M7U2MN"</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22NB" \l "XA00MB2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09" w:name="ZAP2D0Q3LG"/>
      <w:bookmarkStart w:id="1310" w:name="ZAP2IFC3N1"/>
      <w:bookmarkStart w:id="1311" w:name="bssPhr353"/>
      <w:bookmarkEnd w:id="1309"/>
      <w:bookmarkEnd w:id="1310"/>
      <w:bookmarkEnd w:id="1311"/>
      <w:r>
        <w:rPr/>
        <w:t>механизмы достижения целевых ориентиров в системе условий;</w:t>
      </w:r>
      <w:bookmarkStart w:id="1312" w:name="ZAP25NC3F3"/>
      <w:bookmarkStart w:id="1313" w:name="ZAP2B5U3GK"/>
      <w:bookmarkStart w:id="1314" w:name="bssPhr354"/>
      <w:bookmarkEnd w:id="1312"/>
      <w:bookmarkEnd w:id="1313"/>
      <w:bookmarkEnd w:id="1314"/>
      <w:r>
        <w:rPr/>
        <w:t>сетевой график (дорожную карту) по формированию необходимой системы условий;</w:t>
      </w:r>
      <w:bookmarkStart w:id="1315" w:name="ZAP2A303L5"/>
      <w:bookmarkStart w:id="1316" w:name="ZAP2FHI3MM"/>
      <w:bookmarkStart w:id="1317" w:name="bssPhr355"/>
      <w:bookmarkEnd w:id="1315"/>
      <w:bookmarkEnd w:id="1316"/>
      <w:bookmarkEnd w:id="1317"/>
      <w:r>
        <w:rPr/>
        <w:t>контроль за состоянием системы условий.</w:t>
        <w:br/>
      </w:r>
      <w:bookmarkStart w:id="1318" w:name="ZAP2IT43HM"/>
      <w:bookmarkEnd w:id="1318"/>
      <w:r>
        <w:rPr/>
        <w:t xml:space="preserve">(Пункт дополнительно включен </w:t>
      </w:r>
      <w:r>
        <w:fldChar w:fldCharType="begin"/>
      </w:r>
      <w:r>
        <w:rPr>
          <w:rStyle w:val="InternetLink"/>
          <w:u w:val="single"/>
          <w:color w:val="0000FF"/>
        </w:rPr>
        <w:instrText xml:space="preserve"> HYPERLINK "../../npd-doc%3Fnpmid=99&amp;npid=902303785&amp;anchor=XA00M262MM" \l "XA00M262MM"</w:instrText>
      </w:r>
      <w:r>
        <w:rPr>
          <w:rStyle w:val="InternetLink"/>
          <w:u w:val="single"/>
          <w:color w:val="0000FF"/>
        </w:rPr>
        <w:fldChar w:fldCharType="separate"/>
      </w:r>
      <w:r>
        <w:rPr>
          <w:rStyle w:val="InternetLink"/>
          <w:color w:val="0000FF"/>
          <w:u w:val="single"/>
        </w:rPr>
        <w:t>приказом Минобрнауки России от 22 сентября 2011 года № 2357</w:t>
      </w:r>
      <w:r>
        <w:rPr>
          <w:rStyle w:val="InternetLink"/>
          <w:u w:val="single"/>
          <w:color w:val="0000FF"/>
        </w:rPr>
        <w:fldChar w:fldCharType="end"/>
      </w:r>
      <w:r>
        <w:rPr/>
        <w:t>)</w:t>
      </w:r>
    </w:p>
    <w:p>
      <w:pPr>
        <w:pStyle w:val="Normal"/>
        <w:bidi w:val="0"/>
        <w:spacing w:before="0" w:after="280"/>
        <w:jc w:val="center"/>
        <w:rPr/>
      </w:pPr>
      <w:bookmarkStart w:id="1319" w:name="ZAP1Q043CS"/>
      <w:bookmarkStart w:id="1320" w:name="ZAP1VEM3ED"/>
      <w:bookmarkStart w:id="1321" w:name="ZA00MA82NP"/>
      <w:bookmarkStart w:id="1322" w:name="XA00MA02N6"/>
      <w:bookmarkStart w:id="1323" w:name="ZAP1VI83EE"/>
      <w:bookmarkStart w:id="1324" w:name="bssPhr356"/>
      <w:bookmarkEnd w:id="1319"/>
      <w:bookmarkEnd w:id="1320"/>
      <w:bookmarkEnd w:id="1321"/>
      <w:bookmarkEnd w:id="1322"/>
      <w:bookmarkEnd w:id="1323"/>
      <w:bookmarkEnd w:id="1324"/>
      <w:r>
        <w:rPr/>
        <w:t xml:space="preserve">IV. Требования к условиям реализации основной образовательной программы начального общего образования </w:t>
      </w:r>
    </w:p>
    <w:p>
      <w:pPr>
        <w:pStyle w:val="Normal"/>
        <w:bidi w:val="0"/>
        <w:spacing w:before="0" w:after="280"/>
        <w:jc w:val="left"/>
        <w:rPr/>
      </w:pPr>
      <w:bookmarkStart w:id="1325" w:name="ZAP1T5C3DS"/>
      <w:bookmarkStart w:id="1326" w:name="XA00MAI2N9"/>
      <w:bookmarkStart w:id="1327" w:name="ZAP22JU3FD"/>
      <w:bookmarkStart w:id="1328" w:name="bssPhr357"/>
      <w:bookmarkEnd w:id="1325"/>
      <w:bookmarkEnd w:id="1326"/>
      <w:bookmarkEnd w:id="1327"/>
      <w:bookmarkEnd w:id="1328"/>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bidi w:val="0"/>
        <w:spacing w:before="0" w:after="280"/>
        <w:jc w:val="left"/>
        <w:rPr/>
      </w:pPr>
      <w:bookmarkStart w:id="1329" w:name="ZAP24C63GL"/>
      <w:bookmarkStart w:id="1330" w:name="XA00MB42NC"/>
      <w:bookmarkStart w:id="1331" w:name="ZAP29QO3I6"/>
      <w:bookmarkStart w:id="1332" w:name="bssPhr358"/>
      <w:bookmarkEnd w:id="1329"/>
      <w:bookmarkEnd w:id="1330"/>
      <w:bookmarkEnd w:id="1331"/>
      <w:bookmarkEnd w:id="1332"/>
      <w:r>
        <w:rPr/>
        <w:t>21. Интегративным результатом реализации указанных требований должно быть создание комфортной развивающей образовательной среды:</w:t>
      </w:r>
      <w:bookmarkStart w:id="1333" w:name="ZAP2COI3FB"/>
      <w:bookmarkStart w:id="1334" w:name="ZAP2I743GS"/>
      <w:bookmarkStart w:id="1335" w:name="bssPhr359"/>
      <w:bookmarkEnd w:id="1333"/>
      <w:bookmarkEnd w:id="1334"/>
      <w:bookmarkEnd w:id="1335"/>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bookmarkStart w:id="1336" w:name="ZAP20603A5"/>
      <w:bookmarkStart w:id="1337" w:name="ZAP25KI3BM"/>
      <w:bookmarkStart w:id="1338" w:name="bssPhr360"/>
      <w:bookmarkEnd w:id="1336"/>
      <w:bookmarkEnd w:id="1337"/>
      <w:bookmarkEnd w:id="1338"/>
      <w:r>
        <w:rPr/>
        <w:t>гарантирующей охрану и укрепление физического, психологического и социального здоровья обучающихся;</w:t>
      </w:r>
      <w:bookmarkStart w:id="1339" w:name="ZAP1RH839O"/>
      <w:bookmarkStart w:id="1340" w:name="ZAP20VQ3B9"/>
      <w:bookmarkStart w:id="1341" w:name="bssPhr361"/>
      <w:bookmarkEnd w:id="1339"/>
      <w:bookmarkEnd w:id="1340"/>
      <w:bookmarkEnd w:id="1341"/>
      <w:r>
        <w:rPr/>
        <w:t>комфортной по отношению к обучающимся и педагогическим работникам.</w:t>
      </w:r>
    </w:p>
    <w:p>
      <w:pPr>
        <w:pStyle w:val="Normal"/>
        <w:bidi w:val="0"/>
        <w:spacing w:before="0" w:after="280"/>
        <w:jc w:val="left"/>
        <w:rPr/>
      </w:pPr>
      <w:bookmarkStart w:id="1342" w:name="ZAP2QU63PH"/>
      <w:bookmarkStart w:id="1343" w:name="XA00MBM2NF"/>
      <w:bookmarkStart w:id="1344" w:name="ZAP30CO3R2"/>
      <w:bookmarkStart w:id="1345" w:name="bssPhr362"/>
      <w:bookmarkEnd w:id="1342"/>
      <w:bookmarkEnd w:id="1343"/>
      <w:bookmarkEnd w:id="1344"/>
      <w:bookmarkEnd w:id="1345"/>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br/>
      </w:r>
      <w:bookmarkStart w:id="1346" w:name="ZAP35983NS"/>
      <w:bookmarkEnd w:id="134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8G2MQ" \l "XA00M8G2MQ"</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M2NF" \l "XA00MBM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47" w:name="ZAP2BH03I7"/>
      <w:bookmarkStart w:id="1348" w:name="ZAP2GVI3JO"/>
      <w:bookmarkStart w:id="1349" w:name="bssPhr363"/>
      <w:bookmarkEnd w:id="1347"/>
      <w:bookmarkEnd w:id="1348"/>
      <w:bookmarkEnd w:id="1349"/>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bookmarkStart w:id="1350" w:name="ZAP1UTO3D6"/>
      <w:bookmarkStart w:id="1351" w:name="ZAP24CA3EN"/>
      <w:bookmarkStart w:id="1352" w:name="bssPhr364"/>
      <w:bookmarkEnd w:id="1350"/>
      <w:bookmarkEnd w:id="1351"/>
      <w:bookmarkEnd w:id="1352"/>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br/>
      </w:r>
      <w:bookmarkStart w:id="1353" w:name="ZAP35CQ3NT"/>
      <w:bookmarkEnd w:id="135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8G2MQ" \l "XA00M8G2MQ"</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M2NF" \l "XA00MBM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54" w:name="ZAP26003FV"/>
      <w:bookmarkStart w:id="1355" w:name="ZAP2BEI3HG"/>
      <w:bookmarkStart w:id="1356" w:name="bssPhr365"/>
      <w:bookmarkEnd w:id="1354"/>
      <w:bookmarkEnd w:id="1355"/>
      <w:bookmarkEnd w:id="1356"/>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bookmarkStart w:id="1357" w:name="ZAP1U1U3CF"/>
      <w:bookmarkStart w:id="1358" w:name="ZAP23GG3E0"/>
      <w:bookmarkStart w:id="1359" w:name="bssPhr366"/>
      <w:bookmarkEnd w:id="1357"/>
      <w:bookmarkEnd w:id="1358"/>
      <w:bookmarkEnd w:id="1359"/>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bookmarkStart w:id="1360" w:name="ZAP1R263EM"/>
      <w:bookmarkStart w:id="1361" w:name="ZAP20GO3G7"/>
      <w:bookmarkStart w:id="1362" w:name="bssPhr367"/>
      <w:bookmarkEnd w:id="1360"/>
      <w:bookmarkEnd w:id="1361"/>
      <w:bookmarkEnd w:id="1362"/>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br/>
      </w:r>
      <w:bookmarkStart w:id="1363" w:name="ZAP35GC3NU"/>
      <w:bookmarkEnd w:id="136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8G2MQ" \l "XA00M8G2MQ"</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M2NF" \l "XA00MBM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64" w:name="ZAP2K2S3M1"/>
      <w:bookmarkStart w:id="1365" w:name="ZAP2PHE3NI"/>
      <w:bookmarkStart w:id="1366" w:name="bssPhr368"/>
      <w:bookmarkEnd w:id="1364"/>
      <w:bookmarkEnd w:id="1365"/>
      <w:bookmarkEnd w:id="1366"/>
      <w:r>
        <w:rPr/>
        <w:t>использования в образовательной деятельности современных образовательных технологий деятельностного типа;</w:t>
        <w:br/>
      </w:r>
      <w:bookmarkStart w:id="1367" w:name="ZAP35JU3NV"/>
      <w:bookmarkEnd w:id="136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8G2MQ" \l "XA00M8G2MQ"</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M2NF" \l "XA00MBM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68" w:name="ZAP27D03G7"/>
      <w:bookmarkStart w:id="1369" w:name="ZAP2CRI3HO"/>
      <w:bookmarkStart w:id="1370" w:name="bssPhr369"/>
      <w:bookmarkEnd w:id="1368"/>
      <w:bookmarkEnd w:id="1369"/>
      <w:bookmarkEnd w:id="1370"/>
      <w:r>
        <w:rPr/>
        <w:t>эффективной самостоятельной работы обучающихся при поддержке педагогических работников;</w:t>
      </w:r>
      <w:bookmarkStart w:id="1371" w:name="ZAP2F5S3I6"/>
      <w:bookmarkStart w:id="1372" w:name="ZAP2KKE3JN"/>
      <w:bookmarkStart w:id="1373" w:name="bssPhr370"/>
      <w:bookmarkEnd w:id="1371"/>
      <w:bookmarkEnd w:id="1372"/>
      <w:bookmarkEnd w:id="1373"/>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bookmarkStart w:id="1374" w:name="ZAP2J1A3KD"/>
      <w:bookmarkStart w:id="1375" w:name="ZAP2OFS3LU"/>
      <w:bookmarkStart w:id="1376" w:name="bssPhr371"/>
      <w:bookmarkEnd w:id="1374"/>
      <w:bookmarkEnd w:id="1375"/>
      <w:bookmarkEnd w:id="1376"/>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bookmarkStart w:id="1377" w:name="ZAP25IM3EN"/>
      <w:bookmarkStart w:id="1378" w:name="ZAP2B183G8"/>
      <w:bookmarkStart w:id="1379" w:name="bssPhr372"/>
      <w:bookmarkEnd w:id="1377"/>
      <w:bookmarkEnd w:id="1378"/>
      <w:bookmarkEnd w:id="1379"/>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br/>
      </w:r>
      <w:bookmarkStart w:id="1380" w:name="ZAP35NG3O0"/>
      <w:bookmarkEnd w:id="1380"/>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8G2MQ" \l "XA00M8G2MQ"</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M2NF" \l "XA00MBM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81" w:name="ZAP1OGM3D7"/>
      <w:bookmarkStart w:id="1382" w:name="XA00M2Q2MC"/>
      <w:bookmarkStart w:id="1383" w:name="ZAP1TV83EO"/>
      <w:bookmarkStart w:id="1384" w:name="bssPhr373"/>
      <w:bookmarkEnd w:id="1381"/>
      <w:bookmarkEnd w:id="1382"/>
      <w:bookmarkEnd w:id="1383"/>
      <w:bookmarkEnd w:id="1384"/>
      <w:r>
        <w:rPr/>
        <w:t>23. Требования к кадровым условиям реализации основной образовательной программы начального общего образования включают:</w:t>
      </w:r>
      <w:bookmarkStart w:id="1385" w:name="ZAP2BQK3G1"/>
      <w:bookmarkStart w:id="1386" w:name="ZAP2H963HI"/>
      <w:bookmarkStart w:id="1387" w:name="bssPhr374"/>
      <w:bookmarkEnd w:id="1385"/>
      <w:bookmarkEnd w:id="1386"/>
      <w:bookmarkEnd w:id="1387"/>
      <w:r>
        <w:rPr/>
        <w:t>укомплектованность организации, осуществляющей образовательную деятельность педагогическими, руководящими и иными работниками;</w:t>
        <w:br/>
      </w:r>
      <w:bookmarkStart w:id="1388" w:name="ZAP35R23O1"/>
      <w:bookmarkEnd w:id="1388"/>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89" w:name="ZAP23703FU"/>
      <w:bookmarkStart w:id="1390" w:name="ZAP28LI3HF"/>
      <w:bookmarkStart w:id="1391" w:name="bssPhr375"/>
      <w:bookmarkEnd w:id="1389"/>
      <w:bookmarkEnd w:id="1390"/>
      <w:bookmarkEnd w:id="1391"/>
      <w:r>
        <w:rPr/>
        <w:t>уровень квалификации педагогических и иных работников организации, осуществляющей образовательную деятельность;</w:t>
        <w:br/>
      </w:r>
      <w:bookmarkStart w:id="1392" w:name="ZAP35UK3O2"/>
      <w:bookmarkEnd w:id="139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93" w:name="ZAP2F343KQ"/>
      <w:bookmarkStart w:id="1394" w:name="ZAP2KHM3MB"/>
      <w:bookmarkStart w:id="1395" w:name="bssPhr376"/>
      <w:bookmarkEnd w:id="1393"/>
      <w:bookmarkEnd w:id="1394"/>
      <w:bookmarkEnd w:id="1395"/>
      <w:r>
        <w:rPr/>
        <w:t>непрерывность профессионального развития педагогических работников организации, осуществляющей образовательную деятельность.</w:t>
        <w:br/>
      </w:r>
      <w:bookmarkStart w:id="1396" w:name="ZAP35263NQ"/>
      <w:bookmarkEnd w:id="139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97" w:name="ZAP2AS83HF"/>
      <w:bookmarkStart w:id="1398" w:name="ZAP2GAQ3J0"/>
      <w:bookmarkStart w:id="1399" w:name="bssPhr377"/>
      <w:bookmarkEnd w:id="1397"/>
      <w:bookmarkEnd w:id="1398"/>
      <w:bookmarkEnd w:id="1399"/>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br/>
      </w:r>
      <w:bookmarkStart w:id="1400" w:name="ZAP355O3NR"/>
      <w:bookmarkEnd w:id="1400"/>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01" w:name="ZAP2E8A3KT"/>
      <w:bookmarkStart w:id="1402" w:name="ZAP2JMS3ME"/>
      <w:bookmarkStart w:id="1403" w:name="bssPhr378"/>
      <w:bookmarkEnd w:id="1401"/>
      <w:bookmarkEnd w:id="1402"/>
      <w:bookmarkEnd w:id="1403"/>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br/>
      </w:r>
      <w:bookmarkStart w:id="1404" w:name="ZAP2PCA3I9"/>
      <w:bookmarkEnd w:id="1404"/>
      <w:r>
        <w:rPr/>
        <w:t xml:space="preserve">(Абзац в редакции, введенной в действие с 3 июля 2015 года </w:t>
      </w:r>
      <w:r>
        <w:fldChar w:fldCharType="begin"/>
      </w:r>
      <w:r>
        <w:rPr>
          <w:rStyle w:val="InternetLink"/>
          <w:u w:val="single"/>
          <w:color w:val="0000FF"/>
        </w:rPr>
        <w:instrText xml:space="preserve"> HYPERLINK "../../npd-doc%3Fnpmid=99&amp;npid=420273937&amp;anchor=XA00LU62M3" \l "XA00LU62M3"</w:instrText>
      </w:r>
      <w:r>
        <w:rPr>
          <w:rStyle w:val="InternetLink"/>
          <w:u w:val="single"/>
          <w:color w:val="0000FF"/>
        </w:rPr>
        <w:fldChar w:fldCharType="separate"/>
      </w:r>
      <w:r>
        <w:rPr>
          <w:rStyle w:val="InternetLink"/>
          <w:color w:val="0000FF"/>
          <w:u w:val="single"/>
        </w:rPr>
        <w:t>приказом Минобрнауки России от 18 мая 2015 года № 507</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4219&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05" w:name="ZAP2CN03JE"/>
      <w:bookmarkStart w:id="1406" w:name="bssPhr379"/>
      <w:bookmarkEnd w:id="1405"/>
      <w:bookmarkEnd w:id="1406"/>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r>
      <w:bookmarkStart w:id="1407" w:name="ZAP359A3NS"/>
      <w:bookmarkEnd w:id="140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08" w:name="ZAP2J6O3JB"/>
      <w:bookmarkStart w:id="1409" w:name="ZAP2OLA3KS"/>
      <w:bookmarkStart w:id="1410" w:name="bssPhr380"/>
      <w:bookmarkEnd w:id="1408"/>
      <w:bookmarkEnd w:id="1409"/>
      <w:bookmarkEnd w:id="1410"/>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br/>
      </w:r>
      <w:bookmarkStart w:id="1411" w:name="ZAP35CS3NT"/>
      <w:bookmarkEnd w:id="141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12" w:name="ZAP2FUO3KA"/>
      <w:bookmarkStart w:id="1413" w:name="XA00M3C2MF"/>
      <w:bookmarkStart w:id="1414" w:name="ZAP2LDA3LR"/>
      <w:bookmarkStart w:id="1415" w:name="bssPhr381"/>
      <w:bookmarkEnd w:id="1412"/>
      <w:bookmarkEnd w:id="1413"/>
      <w:bookmarkEnd w:id="1414"/>
      <w:bookmarkEnd w:id="1415"/>
      <w:r>
        <w:rPr/>
        <w:t>24. Финансовые условия реализации основной образовательной программы начального общего образования должны:</w:t>
      </w:r>
      <w:bookmarkStart w:id="1416" w:name="ZAP2CFS3IC"/>
      <w:bookmarkStart w:id="1417" w:name="ZAP2HUE3JT"/>
      <w:bookmarkStart w:id="1418" w:name="bssPhr382"/>
      <w:bookmarkEnd w:id="1416"/>
      <w:bookmarkEnd w:id="1417"/>
      <w:bookmarkEnd w:id="1418"/>
      <w:r>
        <w:rPr/>
        <w:t>обеспечивать организации, осуществляющей образовательную деятельность возможность исполнения требований Стандарта;</w:t>
        <w:br/>
      </w:r>
      <w:bookmarkStart w:id="1419" w:name="ZAP35GE3NU"/>
      <w:bookmarkEnd w:id="141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22N7" \l "XA00MA22N7"</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420" w:name="ZAP2IF03LC"/>
      <w:bookmarkStart w:id="1421" w:name="ZAP2NTI3MT"/>
      <w:bookmarkStart w:id="1422" w:name="bssPhr383"/>
      <w:bookmarkEnd w:id="1420"/>
      <w:bookmarkEnd w:id="1421"/>
      <w:bookmarkEnd w:id="1422"/>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br/>
      </w:r>
      <w:bookmarkStart w:id="1423" w:name="ZAP35K03NV"/>
      <w:bookmarkEnd w:id="142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22N7" \l "XA00MA22N7"</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424" w:name="ZAP1UQC3AH"/>
      <w:bookmarkStart w:id="1425" w:name="ZAP248U3C2"/>
      <w:bookmarkStart w:id="1426" w:name="bssPhr384"/>
      <w:bookmarkEnd w:id="1424"/>
      <w:bookmarkEnd w:id="1425"/>
      <w:bookmarkEnd w:id="1426"/>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bookmarkStart w:id="1427" w:name="ZAP2B8A3JC"/>
      <w:bookmarkStart w:id="1428" w:name="ZAP2GMS3KT"/>
      <w:bookmarkStart w:id="1429" w:name="bssPhr385"/>
      <w:bookmarkEnd w:id="1427"/>
      <w:bookmarkEnd w:id="1428"/>
      <w:bookmarkEnd w:id="1429"/>
      <w:r>
        <w:rPr/>
        <w:t xml:space="preserve">Нормативы, определяемые органами государственной власти субъектов Российской Федерации в соответствии с </w:t>
      </w:r>
      <w:r>
        <w:fldChar w:fldCharType="begin"/>
      </w:r>
      <w:r>
        <w:rPr>
          <w:rStyle w:val="InternetLink"/>
          <w:u w:val="single"/>
          <w:color w:val="0000FF"/>
        </w:rPr>
        <w:instrText xml:space="preserve"> HYPERLINK "../../npd-doc%3Fnpmid=99&amp;npid=902389617&amp;anchor=XA00M802N7" \l "XA00M802N7"</w:instrText>
      </w:r>
      <w:r>
        <w:rPr>
          <w:rStyle w:val="InternetLink"/>
          <w:u w:val="single"/>
          <w:color w:val="0000FF"/>
        </w:rPr>
        <w:fldChar w:fldCharType="separate"/>
      </w:r>
      <w:r>
        <w:rPr>
          <w:rStyle w:val="InternetLink"/>
          <w:color w:val="0000FF"/>
          <w:u w:val="single"/>
        </w:rPr>
        <w:t>пунктом 3 части 1 статьи 8 Федерального закона от 29 декабря 2012 года № 273-ФЗ "Об образовании в Российской Федерации"</w:t>
      </w:r>
      <w:r>
        <w:rPr>
          <w:rStyle w:val="InternetLink"/>
          <w:u w:val="single"/>
          <w:color w:val="0000FF"/>
        </w:rPr>
        <w:fldChar w:fldCharType="end"/>
      </w:r>
      <w:r>
        <w:rPr/>
        <w:t>,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br/>
      </w:r>
      <w:bookmarkStart w:id="1430" w:name="ZAP35NI3O0"/>
      <w:bookmarkEnd w:id="1430"/>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22N7" \l "XA00MA22N7"</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bookmarkStart w:id="1431" w:name="ZAP2C2U3ED"/>
      <w:bookmarkStart w:id="1432" w:name="ZAP2HHG3FU"/>
      <w:bookmarkStart w:id="1433" w:name="bssPhr386"/>
      <w:bookmarkEnd w:id="1431"/>
      <w:bookmarkEnd w:id="1432"/>
      <w:bookmarkEnd w:id="1433"/>
      <w:r>
        <w:rPr/>
        <w:t xml:space="preserve"> </w:t>
      </w:r>
      <w:r>
        <w:rPr/>
        <w:t xml:space="preserve">С учетом положений </w:t>
      </w:r>
      <w:r>
        <w:fldChar w:fldCharType="begin"/>
      </w:r>
      <w:r>
        <w:rPr>
          <w:rStyle w:val="InternetLink"/>
          <w:u w:val="single"/>
          <w:color w:val="0000FF"/>
        </w:rPr>
        <w:instrText xml:space="preserve"> HYPERLINK "../../npd-doc%3Fnpmid=99&amp;npid=902389617&amp;anchor=XA00MG62O8" \l "XA00MG62O8"</w:instrText>
      </w:r>
      <w:r>
        <w:rPr>
          <w:rStyle w:val="InternetLink"/>
          <w:u w:val="single"/>
          <w:color w:val="0000FF"/>
        </w:rPr>
        <w:fldChar w:fldCharType="separate"/>
      </w:r>
      <w:r>
        <w:rPr>
          <w:rStyle w:val="InternetLink"/>
          <w:color w:val="0000FF"/>
          <w:u w:val="single"/>
        </w:rPr>
        <w:t>части 2 статьи 99 Федерального закона от 29 декабря 2012 года № 273-ФЗ "Об образовании в Российской Федерации"</w:t>
      </w:r>
      <w:r>
        <w:rPr>
          <w:rStyle w:val="InternetLink"/>
          <w:u w:val="single"/>
          <w:color w:val="0000FF"/>
        </w:rPr>
        <w:fldChar w:fldCharType="end"/>
      </w:r>
      <w:r>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r>
    </w:p>
    <w:p>
      <w:pPr>
        <w:pStyle w:val="Normal"/>
        <w:bidi w:val="0"/>
        <w:spacing w:before="0" w:after="280"/>
        <w:jc w:val="left"/>
        <w:rPr/>
      </w:pPr>
      <w:bookmarkStart w:id="1434" w:name="ZAP2N5G3JP"/>
      <w:bookmarkStart w:id="1435" w:name="bssPhr387"/>
      <w:bookmarkEnd w:id="1434"/>
      <w:bookmarkEnd w:id="1435"/>
      <w:r>
        <w:rPr/>
        <w:t xml:space="preserve">(Сноска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22N7" \l "XA00MA22N7"</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436" w:name="ZAP2AT03GH"/>
      <w:bookmarkStart w:id="1437" w:name="ZAP2APE3GG"/>
      <w:bookmarkStart w:id="1438" w:name="ZAP25AS3EV"/>
      <w:bookmarkStart w:id="1439" w:name="bssPhr388"/>
      <w:bookmarkEnd w:id="1436"/>
      <w:bookmarkEnd w:id="1437"/>
      <w:bookmarkEnd w:id="1438"/>
      <w:bookmarkEnd w:id="1439"/>
      <w:r>
        <w:rPr/>
        <w:t xml:space="preserve">Абзац исключен с 21 февраля 2015 года - </w:t>
      </w:r>
      <w:r>
        <w:fldChar w:fldCharType="begin"/>
      </w:r>
      <w:r>
        <w:rPr>
          <w:rStyle w:val="InternetLink"/>
          <w:u w:val="single"/>
          <w:color w:val="0000FF"/>
        </w:rPr>
        <w:instrText xml:space="preserve"> HYPERLINK "../../npd-doc%3Fnpmid=99&amp;npid=420248124&amp;anchor=XA00MA22N7" \l "XA00MA22N7"</w:instrText>
      </w:r>
      <w:r>
        <w:rPr>
          <w:rStyle w:val="InternetLink"/>
          <w:u w:val="single"/>
          <w:color w:val="0000FF"/>
        </w:rPr>
        <w:fldChar w:fldCharType="separate"/>
      </w:r>
      <w:r>
        <w:rPr>
          <w:rStyle w:val="InternetLink"/>
          <w:color w:val="0000FF"/>
          <w:u w:val="single"/>
        </w:rPr>
        <w:t>приказ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40" w:name="ZAP2B443GJ"/>
      <w:bookmarkStart w:id="1441" w:name="ZAP2B0I3GI"/>
      <w:bookmarkStart w:id="1442" w:name="bssPhr389"/>
      <w:bookmarkEnd w:id="1440"/>
      <w:bookmarkEnd w:id="1441"/>
      <w:bookmarkEnd w:id="1442"/>
      <w:r>
        <w:rPr/>
        <w:t xml:space="preserve">Абзац исключен с 21 февраля 2015 года - </w:t>
      </w:r>
      <w:r>
        <w:fldChar w:fldCharType="begin"/>
      </w:r>
      <w:r>
        <w:rPr>
          <w:rStyle w:val="InternetLink"/>
          <w:u w:val="single"/>
          <w:color w:val="0000FF"/>
        </w:rPr>
        <w:instrText xml:space="preserve"> HYPERLINK "../../npd-doc%3Fnpmid=99&amp;npid=420248124&amp;anchor=XA00MA22N7" \l "XA00MA22N7"</w:instrText>
      </w:r>
      <w:r>
        <w:rPr>
          <w:rStyle w:val="InternetLink"/>
          <w:u w:val="single"/>
          <w:color w:val="0000FF"/>
        </w:rPr>
        <w:fldChar w:fldCharType="separate"/>
      </w:r>
      <w:r>
        <w:rPr>
          <w:rStyle w:val="InternetLink"/>
          <w:color w:val="0000FF"/>
          <w:u w:val="single"/>
        </w:rPr>
        <w:t>приказ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43" w:name="ZAP2BB83GL"/>
      <w:bookmarkStart w:id="1444" w:name="ZAP2B7M3GK"/>
      <w:bookmarkStart w:id="1445" w:name="bssPhr390"/>
      <w:bookmarkEnd w:id="1443"/>
      <w:bookmarkEnd w:id="1444"/>
      <w:bookmarkEnd w:id="1445"/>
      <w:r>
        <w:rPr/>
        <w:t xml:space="preserve">Абзац исключен с 21 февраля 2015 года - </w:t>
      </w:r>
      <w:r>
        <w:fldChar w:fldCharType="begin"/>
      </w:r>
      <w:r>
        <w:rPr>
          <w:rStyle w:val="InternetLink"/>
          <w:u w:val="single"/>
          <w:color w:val="0000FF"/>
        </w:rPr>
        <w:instrText xml:space="preserve"> HYPERLINK "../../npd-doc%3Fnpmid=99&amp;npid=420248124&amp;anchor=XA00MA22N7" \l "XA00MA22N7"</w:instrText>
      </w:r>
      <w:r>
        <w:rPr>
          <w:rStyle w:val="InternetLink"/>
          <w:u w:val="single"/>
          <w:color w:val="0000FF"/>
        </w:rPr>
        <w:fldChar w:fldCharType="separate"/>
      </w:r>
      <w:r>
        <w:rPr>
          <w:rStyle w:val="InternetLink"/>
          <w:color w:val="0000FF"/>
          <w:u w:val="single"/>
        </w:rPr>
        <w:t>приказ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46" w:name="ZAP22B03DS"/>
      <w:bookmarkStart w:id="1447" w:name="ZAP22EI3DT"/>
      <w:bookmarkStart w:id="1448" w:name="bssPhr391"/>
      <w:bookmarkEnd w:id="1446"/>
      <w:bookmarkEnd w:id="1447"/>
      <w:bookmarkEnd w:id="1448"/>
      <w:r>
        <w:rPr/>
        <w:t xml:space="preserve">Сноска исключена с 21 февраля 2015 года - </w:t>
      </w:r>
      <w:r>
        <w:fldChar w:fldCharType="begin"/>
      </w:r>
      <w:r>
        <w:rPr>
          <w:rStyle w:val="InternetLink"/>
          <w:u w:val="single"/>
          <w:color w:val="0000FF"/>
        </w:rPr>
        <w:instrText xml:space="preserve"> HYPERLINK "../../npd-doc%3Fnpmid=99&amp;npid=420248124&amp;anchor=XA00MA22N7" \l "XA00MA22N7"</w:instrText>
      </w:r>
      <w:r>
        <w:rPr>
          <w:rStyle w:val="InternetLink"/>
          <w:u w:val="single"/>
          <w:color w:val="0000FF"/>
        </w:rPr>
        <w:fldChar w:fldCharType="separate"/>
      </w:r>
      <w:r>
        <w:rPr>
          <w:rStyle w:val="InternetLink"/>
          <w:color w:val="0000FF"/>
          <w:u w:val="single"/>
        </w:rPr>
        <w:t>приказ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49" w:name="ZAP2FHK3K6"/>
      <w:bookmarkStart w:id="1450" w:name="ZAP2L063LN"/>
      <w:bookmarkStart w:id="1451" w:name="XA00M3U2MI"/>
      <w:bookmarkStart w:id="1452" w:name="ZAP2L3O3LO"/>
      <w:bookmarkStart w:id="1453" w:name="bssPhr392"/>
      <w:bookmarkEnd w:id="1449"/>
      <w:bookmarkEnd w:id="1450"/>
      <w:bookmarkEnd w:id="1451"/>
      <w:bookmarkEnd w:id="1452"/>
      <w:bookmarkEnd w:id="1453"/>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bidi w:val="0"/>
        <w:spacing w:before="0" w:after="280"/>
        <w:jc w:val="left"/>
        <w:rPr/>
      </w:pPr>
      <w:bookmarkStart w:id="1454" w:name="ZAP20NK3BI"/>
      <w:bookmarkStart w:id="1455" w:name="XA00M9K2NF"/>
      <w:bookmarkStart w:id="1456" w:name="ZAP26663D3"/>
      <w:bookmarkStart w:id="1457" w:name="bssPhr393"/>
      <w:bookmarkEnd w:id="1454"/>
      <w:bookmarkEnd w:id="1455"/>
      <w:bookmarkEnd w:id="1456"/>
      <w:bookmarkEnd w:id="1457"/>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bidi w:val="0"/>
        <w:spacing w:before="0" w:after="280"/>
        <w:jc w:val="left"/>
        <w:rPr/>
      </w:pPr>
      <w:bookmarkStart w:id="1458" w:name="ZAP20HK3AE"/>
      <w:bookmarkStart w:id="1459" w:name="XA00MBU2NP"/>
      <w:bookmarkStart w:id="1460" w:name="ZAP26063BV"/>
      <w:bookmarkStart w:id="1461" w:name="bssPhr394"/>
      <w:bookmarkEnd w:id="1458"/>
      <w:bookmarkEnd w:id="1459"/>
      <w:bookmarkEnd w:id="1460"/>
      <w:bookmarkEnd w:id="1461"/>
      <w:r>
        <w:rPr/>
        <w:t>2) соблюдение:</w:t>
      </w:r>
      <w:bookmarkStart w:id="1462" w:name="ZAP24RO3B4"/>
      <w:bookmarkStart w:id="1463" w:name="ZAP2AAA3CL"/>
      <w:bookmarkStart w:id="1464" w:name="bssPhr395"/>
      <w:bookmarkEnd w:id="1462"/>
      <w:bookmarkEnd w:id="1463"/>
      <w:bookmarkEnd w:id="1464"/>
      <w:r>
        <w:rPr/>
        <w:t>санитарно-гигиенических норм образовательной деятельности (требования к водоснабжению, канализации, освещению, воздушно-тепловому режиму и т.д.);</w:t>
        <w:br/>
      </w:r>
      <w:bookmarkStart w:id="1465" w:name="ZAP35R43O1"/>
      <w:bookmarkEnd w:id="146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U2NP" \l "XA00MBU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466" w:name="ZAP2EFU3H1"/>
      <w:bookmarkStart w:id="1467" w:name="ZAP2JUG3II"/>
      <w:bookmarkStart w:id="1468" w:name="bssPhr396"/>
      <w:bookmarkEnd w:id="1466"/>
      <w:bookmarkEnd w:id="1467"/>
      <w:bookmarkEnd w:id="1468"/>
      <w:r>
        <w:rPr/>
        <w:t>санитарно-бытовых условий (наличие оборудованных гардеробов, санузлов, мест личной гигиены и т.д.);</w:t>
      </w:r>
      <w:bookmarkStart w:id="1469" w:name="ZAP2LEE3NG"/>
      <w:bookmarkStart w:id="1470" w:name="ZAP2QT03P1"/>
      <w:bookmarkStart w:id="1471" w:name="bssPhr397"/>
      <w:bookmarkEnd w:id="1469"/>
      <w:bookmarkEnd w:id="1470"/>
      <w:bookmarkEnd w:id="1471"/>
      <w:r>
        <w:rPr/>
        <w:t>социально-бытовых условий (наличие оборудованного рабочего места, учительской, комнаты психологической разгрузки и т.д.);</w:t>
      </w:r>
      <w:bookmarkStart w:id="1472" w:name="ZAP1Q5038U"/>
      <w:bookmarkStart w:id="1473" w:name="ZAP1VJI3AF"/>
      <w:bookmarkStart w:id="1474" w:name="bssPhr398"/>
      <w:bookmarkEnd w:id="1472"/>
      <w:bookmarkEnd w:id="1473"/>
      <w:bookmarkEnd w:id="1474"/>
      <w:r>
        <w:rPr/>
        <w:t>пожарной и электробезопасности;</w:t>
      </w:r>
      <w:bookmarkStart w:id="1475" w:name="ZAP1ONK37G"/>
      <w:bookmarkStart w:id="1476" w:name="ZAP1U66391"/>
      <w:bookmarkStart w:id="1477" w:name="bssPhr399"/>
      <w:bookmarkEnd w:id="1475"/>
      <w:bookmarkEnd w:id="1476"/>
      <w:bookmarkEnd w:id="1477"/>
      <w:r>
        <w:rPr/>
        <w:t>требований охраны труда;</w:t>
      </w:r>
      <w:bookmarkStart w:id="1478" w:name="ZAP1IIQ353"/>
      <w:bookmarkStart w:id="1479" w:name="ZAP1O1C36K"/>
      <w:bookmarkStart w:id="1480" w:name="bssPhr400"/>
      <w:bookmarkEnd w:id="1478"/>
      <w:bookmarkEnd w:id="1479"/>
      <w:bookmarkEnd w:id="1480"/>
      <w:r>
        <w:rPr/>
        <w:t>своевременных сроков и необходимых объемов текущего и капитального ремонта;</w:t>
      </w:r>
    </w:p>
    <w:p>
      <w:pPr>
        <w:pStyle w:val="Normal"/>
        <w:bidi w:val="0"/>
        <w:spacing w:before="0" w:after="280"/>
        <w:jc w:val="left"/>
        <w:rPr/>
      </w:pPr>
      <w:bookmarkStart w:id="1481" w:name="ZAP1LO0385"/>
      <w:bookmarkStart w:id="1482" w:name="XA00MCG2NS"/>
      <w:bookmarkStart w:id="1483" w:name="ZAP1R6I39M"/>
      <w:bookmarkStart w:id="1484" w:name="bssPhr401"/>
      <w:bookmarkEnd w:id="1481"/>
      <w:bookmarkEnd w:id="1482"/>
      <w:bookmarkEnd w:id="1483"/>
      <w:bookmarkEnd w:id="1484"/>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64" r="-420" b="-164"/>
                    <a:stretch>
                      <a:fillRect/>
                    </a:stretch>
                  </pic:blipFill>
                  <pic:spPr bwMode="auto">
                    <a:xfrm>
                      <a:off x="0" y="0"/>
                      <a:ext cx="857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857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64" r="-420" b="-164"/>
                    <a:stretch>
                      <a:fillRect/>
                    </a:stretch>
                  </pic:blipFill>
                  <pic:spPr bwMode="auto">
                    <a:xfrm>
                      <a:off x="0" y="0"/>
                      <a:ext cx="85725" cy="219075"/>
                    </a:xfrm>
                    <a:prstGeom prst="rect">
                      <a:avLst/>
                    </a:prstGeom>
                  </pic:spPr>
                </pic:pic>
              </a:graphicData>
            </a:graphic>
          </wp:inline>
        </w:drawing>
      </w:r>
      <w:r>
        <w:fldChar w:fldCharType="begin"/>
      </w:r>
      <w:r>
        <w:rPr>
          <w:rStyle w:val="InternetLink"/>
          <w:u w:val="single"/>
          <w:color w:val="0000FF"/>
        </w:rPr>
        <w:instrText xml:space="preserve"> HYPERLINK "../../npd-doc%3Fnpmid=99&amp;npid=9014513&amp;anchor=XA00M8G2N9" \l "XA00M8G2N9"</w:instrText>
      </w:r>
      <w:r>
        <w:rPr>
          <w:rStyle w:val="InternetLink"/>
          <w:u w:val="single"/>
          <w:color w:val="0000FF"/>
        </w:rPr>
        <w:fldChar w:fldCharType="separate"/>
      </w:r>
      <w:bookmarkStart w:id="1485" w:name="ZAP1T9A3CC"/>
      <w:bookmarkStart w:id="1486" w:name="ZAP22NS3DT"/>
      <w:bookmarkStart w:id="1487" w:name="bssPhr402"/>
      <w:bookmarkEnd w:id="1485"/>
      <w:bookmarkEnd w:id="1486"/>
      <w:bookmarkEnd w:id="1487"/>
      <w:r>
        <w:rPr>
          <w:rStyle w:val="InternetLink"/>
          <w:color w:val="0000FF"/>
          <w:u w:val="single"/>
        </w:rPr>
        <w:t>Статья 15 Федерального закона от 24 ноября 1995 года № 181-ФЗ "О социальной защите инвалидов в Российской Федерации"</w:t>
      </w:r>
      <w:r>
        <w:rPr>
          <w:rStyle w:val="InternetLink"/>
          <w:u w:val="single"/>
          <w:color w:val="0000FF"/>
        </w:rPr>
        <w:fldChar w:fldCharType="end"/>
      </w:r>
      <w:r>
        <w:rPr/>
        <w:t xml:space="preserve"> (Собрание законодательства Российской Федерации, 1995, № 48, ст.4563; Российская газета, 1995, № 234).</w:t>
      </w:r>
      <w:bookmarkStart w:id="1488" w:name="ZAP243A3GH"/>
      <w:bookmarkStart w:id="1489" w:name="ZAP29HS3I2"/>
      <w:bookmarkStart w:id="1490" w:name="ZAP29LE3I3"/>
      <w:bookmarkStart w:id="1491" w:name="bssPhr403"/>
      <w:bookmarkEnd w:id="1488"/>
      <w:bookmarkEnd w:id="1489"/>
      <w:bookmarkEnd w:id="1490"/>
      <w:bookmarkEnd w:id="1491"/>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br/>
      </w:r>
      <w:bookmarkStart w:id="1492" w:name="ZAP35UM3O2"/>
      <w:bookmarkEnd w:id="149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CG2NS" \l "XA00MCG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493" w:name="ZAP2JQ63MS"/>
      <w:bookmarkStart w:id="1494" w:name="ZAP2P8O3OD"/>
      <w:bookmarkStart w:id="1495" w:name="bssPhr404"/>
      <w:bookmarkEnd w:id="1493"/>
      <w:bookmarkEnd w:id="1494"/>
      <w:bookmarkEnd w:id="1495"/>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br/>
      </w:r>
      <w:bookmarkStart w:id="1496" w:name="ZAP36283O3"/>
      <w:bookmarkEnd w:id="149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CG2NS" \l "XA00MCG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497" w:name="ZAP2ACS3DN"/>
      <w:bookmarkStart w:id="1498" w:name="ZAP2FRE3F8"/>
      <w:bookmarkStart w:id="1499" w:name="bssPhr405"/>
      <w:bookmarkEnd w:id="1497"/>
      <w:bookmarkEnd w:id="1498"/>
      <w:bookmarkEnd w:id="1499"/>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br/>
      </w:r>
      <w:bookmarkStart w:id="1500" w:name="ZAP355Q3NR"/>
      <w:bookmarkEnd w:id="1500"/>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CG2NS" \l "XA00MCG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501" w:name="ZAP2D463HM"/>
      <w:bookmarkStart w:id="1502" w:name="ZAP2IIO3J7"/>
      <w:bookmarkStart w:id="1503" w:name="bssPhr406"/>
      <w:bookmarkEnd w:id="1501"/>
      <w:bookmarkEnd w:id="1502"/>
      <w:bookmarkEnd w:id="1503"/>
      <w:r>
        <w:rPr/>
        <w:t>помещениям библиотек (площадь, размещение рабочих зон, наличие читального зала, число читательских мест, медиатеки);</w:t>
      </w:r>
      <w:bookmarkStart w:id="1504" w:name="ZAP22D83FH"/>
      <w:bookmarkStart w:id="1505" w:name="ZAP27RQ3H2"/>
      <w:bookmarkStart w:id="1506" w:name="bssPhr407"/>
      <w:bookmarkEnd w:id="1504"/>
      <w:bookmarkEnd w:id="1505"/>
      <w:bookmarkEnd w:id="1506"/>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bookmarkStart w:id="1507" w:name="ZAP22323GF"/>
      <w:bookmarkStart w:id="1508" w:name="ZAP27HK3I0"/>
      <w:bookmarkStart w:id="1509" w:name="bssPhr408"/>
      <w:bookmarkEnd w:id="1507"/>
      <w:bookmarkEnd w:id="1508"/>
      <w:bookmarkEnd w:id="1509"/>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bidi w:val="0"/>
        <w:spacing w:before="0" w:after="280"/>
        <w:jc w:val="left"/>
        <w:rPr/>
      </w:pPr>
      <w:bookmarkStart w:id="1510" w:name="ZAP25IO3F9"/>
      <w:bookmarkStart w:id="1511" w:name="ZAP2B1A3GQ"/>
      <w:bookmarkStart w:id="1512" w:name="bssPhr409"/>
      <w:bookmarkEnd w:id="1510"/>
      <w:bookmarkEnd w:id="1511"/>
      <w:bookmarkEnd w:id="1512"/>
      <w:r>
        <w:rPr/>
        <w:t>актовому залу;</w:t>
      </w:r>
      <w:bookmarkStart w:id="1513" w:name="ZAP25FK3FA"/>
      <w:bookmarkStart w:id="1514" w:name="ZAP2AU63GR"/>
      <w:bookmarkStart w:id="1515" w:name="bssPhr410"/>
      <w:bookmarkEnd w:id="1513"/>
      <w:bookmarkEnd w:id="1514"/>
      <w:bookmarkEnd w:id="1515"/>
      <w:r>
        <w:rPr/>
        <w:t>спортивным залам, бассейнам, игровому и спортивному оборудованию;</w:t>
      </w:r>
      <w:bookmarkStart w:id="1516" w:name="ZAP1VTE3CG"/>
      <w:bookmarkStart w:id="1517" w:name="ZAP25C03E1"/>
      <w:bookmarkStart w:id="1518" w:name="bssPhr411"/>
      <w:bookmarkEnd w:id="1516"/>
      <w:bookmarkEnd w:id="1517"/>
      <w:bookmarkEnd w:id="1518"/>
      <w:r>
        <w:rPr/>
        <w:t>помещениям для медицинского персонала;</w:t>
      </w:r>
      <w:bookmarkStart w:id="1519" w:name="ZAP269I3G8"/>
      <w:bookmarkStart w:id="1520" w:name="ZAP2BO43HP"/>
      <w:bookmarkStart w:id="1521" w:name="bssPhr412"/>
      <w:bookmarkEnd w:id="1519"/>
      <w:bookmarkEnd w:id="1520"/>
      <w:bookmarkEnd w:id="1521"/>
      <w:r>
        <w:rPr/>
        <w:t>мебели, офисному оснащению и хозяйственному инвентарю;</w:t>
      </w:r>
      <w:bookmarkStart w:id="1522" w:name="ZAP1UT43BR"/>
      <w:bookmarkStart w:id="1523" w:name="ZAP24BM3DC"/>
      <w:bookmarkStart w:id="1524" w:name="bssPhr413"/>
      <w:bookmarkEnd w:id="1522"/>
      <w:bookmarkEnd w:id="1523"/>
      <w:bookmarkEnd w:id="1524"/>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bookmarkStart w:id="1525" w:name="ZAP2CRC3JM"/>
      <w:bookmarkStart w:id="1526" w:name="ZAP2I9U3L7"/>
      <w:bookmarkStart w:id="1527" w:name="bssPhr414"/>
      <w:bookmarkEnd w:id="1525"/>
      <w:bookmarkEnd w:id="1526"/>
      <w:bookmarkEnd w:id="1527"/>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br/>
      </w:r>
      <w:bookmarkStart w:id="1528" w:name="ZAP359C3NS"/>
      <w:bookmarkEnd w:id="1528"/>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CG2NS" \l "XA00MCG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529" w:name="ZAP1RHG3D0"/>
      <w:bookmarkStart w:id="1530" w:name="ZAP21023EH"/>
      <w:bookmarkStart w:id="1531" w:name="bssPhr415"/>
      <w:bookmarkEnd w:id="1529"/>
      <w:bookmarkEnd w:id="1530"/>
      <w:bookmarkEnd w:id="1531"/>
      <w:r>
        <w:rPr/>
        <w:t>Материально-техническое и информационное оснащение образовательной деятельности должно обеспечивать возможность:</w:t>
        <w:br/>
      </w:r>
      <w:bookmarkStart w:id="1532" w:name="ZAP35CU3NT"/>
      <w:bookmarkEnd w:id="153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CG2NS" \l "XA00MCG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533" w:name="ZAP1UHC3DI"/>
      <w:bookmarkStart w:id="1534" w:name="ZAP23VU3F3"/>
      <w:bookmarkStart w:id="1535" w:name="bssPhr416"/>
      <w:bookmarkEnd w:id="1533"/>
      <w:bookmarkEnd w:id="1534"/>
      <w:bookmarkEnd w:id="1535"/>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bookmarkStart w:id="1536" w:name="ZAP2GSE3OL"/>
      <w:bookmarkStart w:id="1537" w:name="ZAP2MB03Q6"/>
      <w:bookmarkStart w:id="1538" w:name="bssPhr417"/>
      <w:bookmarkEnd w:id="1536"/>
      <w:bookmarkEnd w:id="1537"/>
      <w:bookmarkEnd w:id="1538"/>
      <w:r>
        <w:rPr/>
        <w:t>получения информации различными способами (поиск информации в сети Интернет, работа в библиотеке и др.);</w:t>
      </w:r>
      <w:bookmarkStart w:id="1539" w:name="ZAP2FB03GN"/>
      <w:bookmarkStart w:id="1540" w:name="ZAP2KPI3I8"/>
      <w:bookmarkStart w:id="1541" w:name="bssPhr418"/>
      <w:bookmarkEnd w:id="1539"/>
      <w:bookmarkEnd w:id="1540"/>
      <w:bookmarkEnd w:id="1541"/>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bookmarkStart w:id="1542" w:name="ZAP2HQ23KI"/>
      <w:bookmarkStart w:id="1543" w:name="ZAP2N8K3M3"/>
      <w:bookmarkStart w:id="1544" w:name="bssPhr419"/>
      <w:bookmarkEnd w:id="1542"/>
      <w:bookmarkEnd w:id="1543"/>
      <w:bookmarkEnd w:id="1544"/>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bookmarkStart w:id="1545" w:name="ZAP2DKS3IG"/>
      <w:bookmarkStart w:id="1546" w:name="ZAP2J3E3K1"/>
      <w:bookmarkStart w:id="1547" w:name="bssPhr420"/>
      <w:bookmarkEnd w:id="1545"/>
      <w:bookmarkEnd w:id="1546"/>
      <w:bookmarkEnd w:id="1547"/>
      <w:r>
        <w:rPr/>
        <w:t>создания материальных объектов, в том числе произведений искусства;</w:t>
      </w:r>
      <w:bookmarkStart w:id="1548" w:name="ZAP23GC3DK"/>
      <w:bookmarkStart w:id="1549" w:name="ZAP28UU3F5"/>
      <w:bookmarkStart w:id="1550" w:name="bssPhr421"/>
      <w:bookmarkEnd w:id="1548"/>
      <w:bookmarkEnd w:id="1549"/>
      <w:bookmarkEnd w:id="1550"/>
      <w:r>
        <w:rPr/>
        <w:t>обработки материалов и информации с использованием технологических инструментов;</w:t>
      </w:r>
      <w:bookmarkStart w:id="1551" w:name="ZAP1U6A39U"/>
      <w:bookmarkStart w:id="1552" w:name="ZAP23KS3BF"/>
      <w:bookmarkStart w:id="1553" w:name="bssPhr422"/>
      <w:bookmarkEnd w:id="1551"/>
      <w:bookmarkEnd w:id="1552"/>
      <w:bookmarkEnd w:id="1553"/>
      <w:r>
        <w:rPr/>
        <w:t>проектирования и конструирования, в том числе моделей с цифровым управлением и обратной связью;</w:t>
      </w:r>
      <w:bookmarkStart w:id="1554" w:name="ZAP297E3FR"/>
      <w:bookmarkStart w:id="1555" w:name="ZAP2EM03HC"/>
      <w:bookmarkStart w:id="1556" w:name="bssPhr423"/>
      <w:bookmarkEnd w:id="1554"/>
      <w:bookmarkEnd w:id="1555"/>
      <w:bookmarkEnd w:id="1556"/>
      <w:r>
        <w:rPr/>
        <w:t>исполнения, сочинения и аранжировки музыкальных произведений с применением традиционных инструментов и цифровых технологий;</w:t>
      </w:r>
      <w:bookmarkStart w:id="1557" w:name="ZAP2B7I3H3"/>
      <w:bookmarkStart w:id="1558" w:name="ZAP2GM43IK"/>
      <w:bookmarkStart w:id="1559" w:name="bssPhr424"/>
      <w:bookmarkEnd w:id="1557"/>
      <w:bookmarkEnd w:id="1558"/>
      <w:bookmarkEnd w:id="1559"/>
      <w:r>
        <w:rPr/>
        <w:t>физического развития, участия в спортивных соревнованиях и играх;</w:t>
      </w:r>
      <w:bookmarkStart w:id="1560" w:name="ZAP243K3IH"/>
      <w:bookmarkStart w:id="1561" w:name="ZAP29I63K2"/>
      <w:bookmarkStart w:id="1562" w:name="bssPhr425"/>
      <w:bookmarkEnd w:id="1560"/>
      <w:bookmarkEnd w:id="1561"/>
      <w:bookmarkEnd w:id="1562"/>
      <w:r>
        <w:rPr/>
        <w:t>планирования учебной деятельности, фиксирования его реализации в целом и отдельных этапов (выступлений, дискуссий, экспериментов);</w:t>
        <w:br/>
      </w:r>
      <w:bookmarkStart w:id="1563" w:name="ZAP35GG3NU"/>
      <w:bookmarkEnd w:id="156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CG2NS" \l "XA00MCG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564" w:name="ZAP2CDA3GO"/>
      <w:bookmarkStart w:id="1565" w:name="ZAP2HRS3I9"/>
      <w:bookmarkStart w:id="1566" w:name="bssPhr426"/>
      <w:bookmarkEnd w:id="1564"/>
      <w:bookmarkEnd w:id="1565"/>
      <w:bookmarkEnd w:id="1566"/>
      <w:r>
        <w:rPr/>
        <w:t>размещения своих материалов и работ в информационной среде организации, осуществляющей образовательную деятельность;</w:t>
        <w:br/>
      </w:r>
      <w:bookmarkStart w:id="1567" w:name="ZAP35K23NV"/>
      <w:bookmarkEnd w:id="156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CG2NS" \l "XA00MCG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568" w:name="ZAP2CA23F7"/>
      <w:bookmarkStart w:id="1569" w:name="ZAP2HOK3GO"/>
      <w:bookmarkStart w:id="1570" w:name="bssPhr427"/>
      <w:bookmarkEnd w:id="1568"/>
      <w:bookmarkEnd w:id="1569"/>
      <w:bookmarkEnd w:id="1570"/>
      <w:r>
        <w:rPr/>
        <w:t>проведения массовых мероприятий, собраний, представлений;</w:t>
      </w:r>
    </w:p>
    <w:p>
      <w:pPr>
        <w:pStyle w:val="Normal"/>
        <w:bidi w:val="0"/>
        <w:spacing w:before="0" w:after="280"/>
        <w:jc w:val="left"/>
        <w:rPr/>
      </w:pPr>
      <w:bookmarkStart w:id="1571" w:name="ZAP20BM3FH"/>
      <w:bookmarkStart w:id="1572" w:name="ZAP25Q83H2"/>
      <w:bookmarkStart w:id="1573" w:name="bssPhr428"/>
      <w:bookmarkEnd w:id="1571"/>
      <w:bookmarkEnd w:id="1572"/>
      <w:bookmarkEnd w:id="1573"/>
      <w:r>
        <w:rPr/>
        <w:t>организации отдыха и питания.</w:t>
      </w:r>
    </w:p>
    <w:p>
      <w:pPr>
        <w:pStyle w:val="Normal"/>
        <w:bidi w:val="0"/>
        <w:spacing w:before="0" w:after="280"/>
        <w:jc w:val="left"/>
        <w:rPr/>
      </w:pPr>
      <w:bookmarkStart w:id="1574" w:name="ZAP2D4O3M9"/>
      <w:bookmarkStart w:id="1575" w:name="XA00MD22NV"/>
      <w:bookmarkStart w:id="1576" w:name="ZAP2IJA3NQ"/>
      <w:bookmarkStart w:id="1577" w:name="bssPhr429"/>
      <w:bookmarkEnd w:id="1574"/>
      <w:bookmarkEnd w:id="1575"/>
      <w:bookmarkEnd w:id="1576"/>
      <w:bookmarkEnd w:id="1577"/>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bookmarkStart w:id="1578" w:name="ZAP296S3FM"/>
      <w:bookmarkStart w:id="1579" w:name="ZAP2ELE3H7"/>
      <w:bookmarkStart w:id="1580" w:name="bssPhr430"/>
      <w:bookmarkEnd w:id="1578"/>
      <w:bookmarkEnd w:id="1579"/>
      <w:bookmarkEnd w:id="1580"/>
      <w:r>
        <w:rPr/>
        <w:t>При этом материально-техническое обеспечение образовательной деятельности по выбранным видам искусства должно включать:</w:t>
      </w:r>
      <w:bookmarkStart w:id="1581" w:name="ZAP25VG3F4"/>
      <w:bookmarkStart w:id="1582" w:name="ZAP2BE23GL"/>
      <w:bookmarkStart w:id="1583" w:name="bssPhr431"/>
      <w:bookmarkEnd w:id="1581"/>
      <w:bookmarkEnd w:id="1582"/>
      <w:bookmarkEnd w:id="1583"/>
      <w:r>
        <w:rPr/>
        <w:t>концертный зал;</w:t>
      </w:r>
      <w:bookmarkStart w:id="1584" w:name="ZAP262U3D6"/>
      <w:bookmarkStart w:id="1585" w:name="ZAP2BHG3EN"/>
      <w:bookmarkStart w:id="1586" w:name="bssPhr432"/>
      <w:bookmarkEnd w:id="1584"/>
      <w:bookmarkEnd w:id="1585"/>
      <w:bookmarkEnd w:id="1586"/>
      <w:r>
        <w:rPr/>
        <w:t>помещения для репетиций;</w:t>
      </w:r>
      <w:bookmarkStart w:id="1587" w:name="ZAP25F23GV"/>
      <w:bookmarkStart w:id="1588" w:name="ZAP2ATK3IG"/>
      <w:bookmarkStart w:id="1589" w:name="bssPhr433"/>
      <w:bookmarkEnd w:id="1587"/>
      <w:bookmarkEnd w:id="1588"/>
      <w:bookmarkEnd w:id="1589"/>
      <w:r>
        <w:rPr/>
        <w:t>помещения для содержания, обслуживания и ремонта музыкальных инструментов;</w:t>
      </w:r>
      <w:bookmarkStart w:id="1590" w:name="ZAP1NOM36E"/>
      <w:bookmarkStart w:id="1591" w:name="ZAP1T7837V"/>
      <w:bookmarkStart w:id="1592" w:name="bssPhr434"/>
      <w:bookmarkEnd w:id="1590"/>
      <w:bookmarkEnd w:id="1591"/>
      <w:bookmarkEnd w:id="1592"/>
      <w:r>
        <w:rPr/>
        <w:t>аудитории для индивидуальных и групповых занятий (от 2 до 20 человек);</w:t>
      </w:r>
      <w:bookmarkStart w:id="1593" w:name="ZAP29823FP"/>
      <w:bookmarkStart w:id="1594" w:name="ZAP2EMK3HA"/>
      <w:bookmarkStart w:id="1595" w:name="bssPhr435"/>
      <w:bookmarkEnd w:id="1593"/>
      <w:bookmarkEnd w:id="1594"/>
      <w:bookmarkEnd w:id="1595"/>
      <w:r>
        <w:rPr/>
        <w:t>хоровые классы;</w:t>
      </w:r>
      <w:bookmarkStart w:id="1596" w:name="ZAP23R43FA"/>
      <w:bookmarkStart w:id="1597" w:name="ZAP299M3GR"/>
      <w:bookmarkStart w:id="1598" w:name="bssPhr436"/>
      <w:bookmarkEnd w:id="1596"/>
      <w:bookmarkEnd w:id="1597"/>
      <w:bookmarkEnd w:id="1598"/>
      <w:r>
        <w:rPr/>
        <w:t>классы, оборудованные специальными станками;</w:t>
      </w:r>
      <w:bookmarkStart w:id="1599" w:name="ZAP22SK3BH"/>
      <w:bookmarkStart w:id="1600" w:name="ZAP28B63D2"/>
      <w:bookmarkStart w:id="1601" w:name="bssPhr437"/>
      <w:bookmarkEnd w:id="1599"/>
      <w:bookmarkEnd w:id="1600"/>
      <w:bookmarkEnd w:id="1601"/>
      <w:r>
        <w:rPr/>
        <w:t>специальные аудитории, оборудованные персональными компьютерами, MIDI-клавиатурами и соответствующим программным обеспечением;</w:t>
      </w:r>
      <w:bookmarkStart w:id="1602" w:name="ZAP1NSG3A3"/>
      <w:bookmarkStart w:id="1603" w:name="ZAP1TB23BK"/>
      <w:bookmarkStart w:id="1604" w:name="bssPhr438"/>
      <w:bookmarkEnd w:id="1602"/>
      <w:bookmarkEnd w:id="1603"/>
      <w:bookmarkEnd w:id="1604"/>
      <w:r>
        <w:rPr/>
        <w:t>аудио и видео фонды звукозаписывающей и звукопроизводящей аппаратуры;</w:t>
      </w:r>
      <w:bookmarkStart w:id="1605" w:name="ZAP2KBU3KO"/>
      <w:bookmarkStart w:id="1606" w:name="ZAP2PQG3M9"/>
      <w:bookmarkStart w:id="1607" w:name="bssPhr439"/>
      <w:bookmarkEnd w:id="1605"/>
      <w:bookmarkEnd w:id="1606"/>
      <w:bookmarkEnd w:id="1607"/>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br/>
      </w:r>
      <w:bookmarkStart w:id="1608" w:name="ZAP27OO3E9"/>
      <w:bookmarkEnd w:id="1608"/>
      <w:r>
        <w:rPr/>
        <w:t xml:space="preserve">(Пункт дополнительно включен с 3 июля 2015 года </w:t>
      </w:r>
      <w:r>
        <w:fldChar w:fldCharType="begin"/>
      </w:r>
      <w:r>
        <w:rPr>
          <w:rStyle w:val="InternetLink"/>
          <w:u w:val="single"/>
          <w:color w:val="0000FF"/>
        </w:rPr>
        <w:instrText xml:space="preserve"> HYPERLINK "../../npd-doc%3Fnpmid=99&amp;npid=420273937&amp;anchor=XA00LUO2M6" \l "XA00LUO2M6"</w:instrText>
      </w:r>
      <w:r>
        <w:rPr>
          <w:rStyle w:val="InternetLink"/>
          <w:u w:val="single"/>
          <w:color w:val="0000FF"/>
        </w:rPr>
        <w:fldChar w:fldCharType="separate"/>
      </w:r>
      <w:r>
        <w:rPr>
          <w:rStyle w:val="InternetLink"/>
          <w:color w:val="0000FF"/>
          <w:u w:val="single"/>
        </w:rPr>
        <w:t>приказом Минобрнауки России от 18 мая 2015 года № 507</w:t>
      </w:r>
      <w:r>
        <w:rPr>
          <w:rStyle w:val="InternetLink"/>
          <w:u w:val="single"/>
          <w:color w:val="0000FF"/>
        </w:rPr>
        <w:fldChar w:fldCharType="end"/>
      </w:r>
      <w:r>
        <w:rPr/>
        <w:t>)</w:t>
      </w:r>
    </w:p>
    <w:p>
      <w:pPr>
        <w:pStyle w:val="Normal"/>
        <w:bidi w:val="0"/>
        <w:spacing w:before="0" w:after="280"/>
        <w:jc w:val="left"/>
        <w:rPr/>
      </w:pPr>
      <w:bookmarkStart w:id="1609" w:name="ZAP28FA3HQ"/>
      <w:bookmarkStart w:id="1610" w:name="XA00M8U2MR"/>
      <w:bookmarkStart w:id="1611" w:name="ZAP2DTS3JB"/>
      <w:bookmarkStart w:id="1612" w:name="bssPhr440"/>
      <w:bookmarkEnd w:id="1609"/>
      <w:bookmarkEnd w:id="1610"/>
      <w:bookmarkEnd w:id="1611"/>
      <w:bookmarkEnd w:id="1612"/>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br/>
      </w:r>
      <w:bookmarkStart w:id="1613" w:name="ZAP35NK3O0"/>
      <w:bookmarkEnd w:id="161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62ND" \l "XA00MB62N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U2MR" \l "XA00M8U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14" w:name="ZAP2AM63I5"/>
      <w:bookmarkStart w:id="1615" w:name="ZAP2G4O3JM"/>
      <w:bookmarkStart w:id="1616" w:name="bssPhr441"/>
      <w:bookmarkEnd w:id="1614"/>
      <w:bookmarkEnd w:id="1615"/>
      <w:bookmarkEnd w:id="1616"/>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br/>
      </w:r>
      <w:bookmarkStart w:id="1617" w:name="ZAP35R63O1"/>
      <w:bookmarkEnd w:id="161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62ND" \l "XA00MB62N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U2MR" \l "XA00M8U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618" w:name="ZAP2LTO3Q8"/>
      <w:bookmarkStart w:id="1619" w:name="ZAP2RCA3RP"/>
      <w:bookmarkStart w:id="1620" w:name="bssPhr442"/>
      <w:bookmarkEnd w:id="1618"/>
      <w:bookmarkEnd w:id="1619"/>
      <w:bookmarkEnd w:id="1620"/>
      <w:r>
        <w:rPr/>
        <w:t>планирование образовательной деятельности;</w:t>
        <w:br/>
      </w:r>
      <w:bookmarkStart w:id="1621" w:name="ZAP35UO3O2"/>
      <w:bookmarkEnd w:id="162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62ND" \l "XA00MB62N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U2MR" \l "XA00M8U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22" w:name="ZAP25PM3G9"/>
      <w:bookmarkStart w:id="1623" w:name="ZAP2B883HQ"/>
      <w:bookmarkStart w:id="1624" w:name="bssPhr443"/>
      <w:bookmarkEnd w:id="1622"/>
      <w:bookmarkEnd w:id="1623"/>
      <w:bookmarkEnd w:id="1624"/>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br/>
      </w:r>
      <w:bookmarkStart w:id="1625" w:name="ZAP362A3O3"/>
      <w:bookmarkEnd w:id="162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62ND" \l "XA00MB62N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U2MR" \l "XA00M8U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26" w:name="ZAP28F63GG"/>
      <w:bookmarkStart w:id="1627" w:name="ZAP2DTO3I1"/>
      <w:bookmarkStart w:id="1628" w:name="bssPhr444"/>
      <w:bookmarkEnd w:id="1626"/>
      <w:bookmarkEnd w:id="1627"/>
      <w:bookmarkEnd w:id="1628"/>
      <w:r>
        <w:rPr/>
        <w:t>фиксацию хода образовательной деятельности и результатов освоения основной образовательной программы начального общего образования;</w:t>
        <w:br/>
      </w:r>
      <w:bookmarkStart w:id="1629" w:name="ZAP365S3O4"/>
      <w:bookmarkEnd w:id="162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62ND" \l "XA00MB62N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U2MR" \l "XA00M8U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30" w:name="ZAP2N8I3M9"/>
      <w:bookmarkStart w:id="1631" w:name="ZAP2SN43NQ"/>
      <w:bookmarkStart w:id="1632" w:name="bssPhr445"/>
      <w:bookmarkEnd w:id="1630"/>
      <w:bookmarkEnd w:id="1631"/>
      <w:bookmarkEnd w:id="1632"/>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br/>
      </w:r>
      <w:bookmarkStart w:id="1633" w:name="ZAP359E3NS"/>
      <w:bookmarkEnd w:id="163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62ND" \l "XA00MB62N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U2MR" \l "XA00M8U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34" w:name="ZAP25KM3E8"/>
      <w:bookmarkStart w:id="1635" w:name="ZAP2B383FP"/>
      <w:bookmarkStart w:id="1636" w:name="bssPhr446"/>
      <w:bookmarkEnd w:id="1634"/>
      <w:bookmarkEnd w:id="1635"/>
      <w:bookmarkEnd w:id="1636"/>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br/>
      </w:r>
      <w:bookmarkStart w:id="1637" w:name="ZAP35D03NT"/>
      <w:bookmarkEnd w:id="163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62ND" \l "XA00MB62N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U2MR" \l "XA00M8U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38" w:name="ZAP2CS23HH"/>
      <w:bookmarkStart w:id="1639" w:name="ZAP2IAK3J2"/>
      <w:bookmarkStart w:id="1640" w:name="bssPhr447"/>
      <w:bookmarkEnd w:id="1638"/>
      <w:bookmarkEnd w:id="1639"/>
      <w:bookmarkEnd w:id="1640"/>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br/>
      </w:r>
      <w:bookmarkStart w:id="1641" w:name="ZAP35GI3NU"/>
      <w:bookmarkEnd w:id="164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62ND" \l "XA00MB62N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8U2MR" \l "XA00M8U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42" w:name="ZAP26TC3ER"/>
      <w:bookmarkStart w:id="1643" w:name="ZAP2CBU3GC"/>
      <w:bookmarkStart w:id="1644" w:name="bssPhr448"/>
      <w:bookmarkEnd w:id="1642"/>
      <w:bookmarkEnd w:id="1643"/>
      <w:bookmarkEnd w:id="1644"/>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drawing>
          <wp:inline distT="0" distB="0" distL="0" distR="0">
            <wp:extent cx="857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64" r="-420" b="-164"/>
                    <a:stretch>
                      <a:fillRect/>
                    </a:stretch>
                  </pic:blipFill>
                  <pic:spPr bwMode="auto">
                    <a:xfrm>
                      <a:off x="0" y="0"/>
                      <a:ext cx="857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857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64" r="-420" b="-164"/>
                    <a:stretch>
                      <a:fillRect/>
                    </a:stretch>
                  </pic:blipFill>
                  <pic:spPr bwMode="auto">
                    <a:xfrm>
                      <a:off x="0" y="0"/>
                      <a:ext cx="85725" cy="219075"/>
                    </a:xfrm>
                    <a:prstGeom prst="rect">
                      <a:avLst/>
                    </a:prstGeom>
                  </pic:spPr>
                </pic:pic>
              </a:graphicData>
            </a:graphic>
          </wp:inline>
        </w:drawing>
      </w:r>
      <w:r>
        <w:fldChar w:fldCharType="begin"/>
      </w:r>
      <w:r>
        <w:rPr>
          <w:rStyle w:val="InternetLink"/>
          <w:u w:val="single"/>
          <w:color w:val="0000FF"/>
        </w:rPr>
        <w:instrText xml:space="preserve"> HYPERLINK "../../npd-doc%3Fnpmid=99&amp;npid=901990051&amp;anchor=XA00M6G2N3" \l "XA00M6G2N3"</w:instrText>
      </w:r>
      <w:r>
        <w:rPr>
          <w:rStyle w:val="InternetLink"/>
          <w:u w:val="single"/>
          <w:color w:val="0000FF"/>
        </w:rPr>
        <w:fldChar w:fldCharType="separate"/>
      </w:r>
      <w:bookmarkStart w:id="1645" w:name="ZAP23263BH"/>
      <w:bookmarkStart w:id="1646" w:name="ZAP28GO3D2"/>
      <w:bookmarkStart w:id="1647" w:name="bssPhr449"/>
      <w:bookmarkEnd w:id="1645"/>
      <w:bookmarkEnd w:id="1646"/>
      <w:bookmarkEnd w:id="1647"/>
      <w:r>
        <w:rPr>
          <w:rStyle w:val="InternetLink"/>
          <w:color w:val="0000FF"/>
          <w:u w:val="single"/>
        </w:rPr>
        <w:t>Федеральный закон от 27 июля 2006 года № 149-ФЗ "Об информации, информационных технологиях и о защите информации"</w:t>
      </w:r>
      <w:r>
        <w:rPr>
          <w:rStyle w:val="InternetLink"/>
          <w:u w:val="single"/>
          <w:color w:val="0000FF"/>
        </w:rPr>
        <w:fldChar w:fldCharType="end"/>
      </w:r>
      <w:r>
        <w:rPr/>
        <w:t xml:space="preserve"> (Собрание законодательства Российской Федерации, 2006, № 31, ст.3448), </w:t>
      </w:r>
      <w:r>
        <w:fldChar w:fldCharType="begin"/>
      </w:r>
      <w:r>
        <w:rPr>
          <w:rStyle w:val="InternetLink"/>
          <w:u w:val="single"/>
          <w:color w:val="0000FF"/>
        </w:rPr>
        <w:instrText xml:space="preserve"> HYPERLINK "../../npd-doc%3Fnpmid=99&amp;npid=901990046&amp;anchor=XA00M6G2N3" \l "XA00M6G2N3"</w:instrText>
      </w:r>
      <w:r>
        <w:rPr>
          <w:rStyle w:val="InternetLink"/>
          <w:u w:val="single"/>
          <w:color w:val="0000FF"/>
        </w:rPr>
        <w:fldChar w:fldCharType="separate"/>
      </w:r>
      <w:r>
        <w:rPr>
          <w:rStyle w:val="InternetLink"/>
          <w:color w:val="0000FF"/>
          <w:u w:val="single"/>
        </w:rPr>
        <w:t>Федеральный закон от 27 июля 2006 года № 152-ФЗ "О персональных данных"</w:t>
      </w:r>
      <w:r>
        <w:rPr>
          <w:rStyle w:val="InternetLink"/>
          <w:u w:val="single"/>
          <w:color w:val="0000FF"/>
        </w:rPr>
        <w:fldChar w:fldCharType="end"/>
      </w:r>
      <w:r>
        <w:rPr/>
        <w:t xml:space="preserve"> (Собрание законодательства Российской Федерации, 2006, № 31, ст.3451).</w:t>
      </w:r>
    </w:p>
    <w:p>
      <w:pPr>
        <w:pStyle w:val="Normal"/>
        <w:bidi w:val="0"/>
        <w:spacing w:before="0" w:after="280"/>
        <w:jc w:val="left"/>
        <w:rPr/>
      </w:pPr>
      <w:bookmarkStart w:id="1648" w:name="ZAP1V903FQ"/>
      <w:bookmarkStart w:id="1649" w:name="ZAP24NI3HB"/>
      <w:bookmarkStart w:id="1650" w:name="XA00M9G2MU"/>
      <w:bookmarkStart w:id="1651" w:name="ZAP24R43HC"/>
      <w:bookmarkStart w:id="1652" w:name="bssPhr450"/>
      <w:bookmarkEnd w:id="1648"/>
      <w:bookmarkEnd w:id="1649"/>
      <w:bookmarkEnd w:id="1650"/>
      <w:bookmarkEnd w:id="1651"/>
      <w:bookmarkEnd w:id="1652"/>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ё осуществления.</w:t>
        <w:br/>
      </w:r>
      <w:bookmarkStart w:id="1653" w:name="ZAP35K43NV"/>
      <w:bookmarkEnd w:id="165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G2MU" \l "XA00M9G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54" w:name="ZAP1V4K3IC"/>
      <w:bookmarkStart w:id="1655" w:name="ZAP24J63JT"/>
      <w:bookmarkStart w:id="1656" w:name="bssPhr451"/>
      <w:bookmarkEnd w:id="1654"/>
      <w:bookmarkEnd w:id="1655"/>
      <w:bookmarkEnd w:id="1656"/>
      <w:r>
        <w:rPr/>
        <w:t>Требования к учебно-методическому обеспечению образовательной деятельности включают:</w:t>
        <w:br/>
      </w:r>
      <w:bookmarkStart w:id="1657" w:name="ZAP35NM3O0"/>
      <w:bookmarkEnd w:id="165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G2MU" \l "XA00M9G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58" w:name="ZAP28643EK"/>
      <w:bookmarkStart w:id="1659" w:name="ZAP2DKM3G5"/>
      <w:bookmarkStart w:id="1660" w:name="bssPhr452"/>
      <w:bookmarkEnd w:id="1658"/>
      <w:bookmarkEnd w:id="1659"/>
      <w:bookmarkEnd w:id="1660"/>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r>
      <w:bookmarkStart w:id="1661" w:name="ZAP35R83O1"/>
      <w:bookmarkEnd w:id="166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G2MU" \l "XA00M9G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62" w:name="ZAP2I8Q3I8"/>
      <w:bookmarkStart w:id="1663" w:name="ZAP2NNC3JP"/>
      <w:bookmarkStart w:id="1664" w:name="bssPhr453"/>
      <w:bookmarkEnd w:id="1662"/>
      <w:bookmarkEnd w:id="1663"/>
      <w:bookmarkEnd w:id="1664"/>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br/>
      </w:r>
      <w:bookmarkStart w:id="1665" w:name="ZAP35UQ3O2"/>
      <w:bookmarkEnd w:id="166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G2MU" \l "XA00M9G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66" w:name="ZAP2CMI3I6"/>
      <w:bookmarkStart w:id="1667" w:name="ZAP2I543JN"/>
      <w:bookmarkStart w:id="1668" w:name="bssPhr454"/>
      <w:bookmarkEnd w:id="1666"/>
      <w:bookmarkEnd w:id="1667"/>
      <w:bookmarkEnd w:id="1668"/>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r>
      <w:bookmarkStart w:id="1669" w:name="ZAP362C3O3"/>
      <w:bookmarkEnd w:id="166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G2MU" \l "XA00M9G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70" w:name="ZAP24243D7"/>
      <w:bookmarkStart w:id="1671" w:name="ZAP29GM3EO"/>
      <w:bookmarkStart w:id="1672" w:name="bssPhr455"/>
      <w:bookmarkEnd w:id="1670"/>
      <w:bookmarkEnd w:id="1671"/>
      <w:bookmarkEnd w:id="1672"/>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br/>
      </w:r>
      <w:bookmarkStart w:id="1673" w:name="ZAP365U3O4"/>
      <w:bookmarkEnd w:id="167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G2MU" \l "XA00M9G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74" w:name="ZAP29K83EP"/>
      <w:bookmarkStart w:id="1675" w:name="ZAP29NQ3EQ"/>
      <w:bookmarkStart w:id="1676" w:name="bssPhr456"/>
      <w:bookmarkEnd w:id="1674"/>
      <w:bookmarkEnd w:id="1675"/>
      <w:bookmarkEnd w:id="1676"/>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br/>
      </w:r>
      <w:bookmarkStart w:id="1677" w:name="ZAP369G3O5"/>
      <w:bookmarkEnd w:id="167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9G2MU" \l "XA00M9G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78" w:name="ZAP2DHE3JN"/>
      <w:bookmarkStart w:id="1679" w:name="ZAP2J003L8"/>
      <w:bookmarkStart w:id="1680" w:name="bssPhr457"/>
      <w:bookmarkEnd w:id="1678"/>
      <w:bookmarkEnd w:id="1679"/>
      <w:bookmarkEnd w:id="1680"/>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br/>
      </w:r>
      <w:bookmarkStart w:id="1681" w:name="ZAP2DTC3FR"/>
      <w:bookmarkEnd w:id="1681"/>
      <w:r>
        <w:rPr/>
        <w:t xml:space="preserve">(Абзац дополнительно включен с 21 февраля 2015 года </w:t>
      </w:r>
      <w:r>
        <w:fldChar w:fldCharType="begin"/>
      </w:r>
      <w:r>
        <w:rPr>
          <w:rStyle w:val="InternetLink"/>
          <w:u w:val="single"/>
          <w:color w:val="0000FF"/>
        </w:rPr>
        <w:instrText xml:space="preserve"> HYPERLINK "../../npd-doc%3Fnpmid=99&amp;npid=420248124&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w:t>
      </w:r>
      <w:bookmarkStart w:id="1682" w:name="ZAP2FUA3JV"/>
      <w:bookmarkStart w:id="1683" w:name="ZAP2LCS3LG"/>
      <w:bookmarkStart w:id="1684" w:name="bssPhr458"/>
      <w:bookmarkEnd w:id="1682"/>
      <w:bookmarkEnd w:id="1683"/>
      <w:bookmarkEnd w:id="1684"/>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br/>
      </w:r>
      <w:bookmarkStart w:id="1685" w:name="ZAP2JBU3HC"/>
      <w:bookmarkEnd w:id="1685"/>
      <w:r>
        <w:rPr/>
        <w:t xml:space="preserve">(Абзац дополнительно включен с 21 февраля 2015 года </w:t>
      </w:r>
      <w:r>
        <w:fldChar w:fldCharType="begin"/>
      </w:r>
      <w:r>
        <w:rPr>
          <w:rStyle w:val="InternetLink"/>
          <w:u w:val="single"/>
          <w:color w:val="0000FF"/>
        </w:rPr>
        <w:instrText xml:space="preserve"> HYPERLINK "../../npd-doc%3Fnpmid=99&amp;npid=420248124&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w:t>
      </w:r>
    </w:p>
    <w:p>
      <w:pPr>
        <w:pStyle w:val="Normal"/>
        <w:bidi w:val="0"/>
        <w:spacing w:before="0" w:after="280"/>
        <w:jc w:val="left"/>
        <w:rPr/>
      </w:pPr>
      <w:bookmarkStart w:id="1686" w:name="ZAP24UQ3GO"/>
      <w:bookmarkStart w:id="1687" w:name="XA00MBK2NE"/>
      <w:bookmarkStart w:id="1688" w:name="ZAP2ADC3I9"/>
      <w:bookmarkStart w:id="1689" w:name="bssPhr459"/>
      <w:bookmarkEnd w:id="1686"/>
      <w:bookmarkEnd w:id="1687"/>
      <w:bookmarkEnd w:id="1688"/>
      <w:bookmarkEnd w:id="1689"/>
      <w:r>
        <w:rPr/>
        <w:t>28. Психолого-педагогические условия реализации основной образовательной программы начального общего образования должны обеспечивать:</w:t>
      </w:r>
      <w:bookmarkStart w:id="1690" w:name="ZAP24SG3FP"/>
      <w:bookmarkStart w:id="1691" w:name="ZAP2AB23HA"/>
      <w:bookmarkStart w:id="1692" w:name="bssPhr460"/>
      <w:bookmarkEnd w:id="1690"/>
      <w:bookmarkEnd w:id="1691"/>
      <w:bookmarkEnd w:id="1692"/>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br/>
      </w:r>
      <w:bookmarkStart w:id="1693" w:name="ZAP35D23NT"/>
      <w:bookmarkEnd w:id="169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2S2MD" \l "XA00M2S2M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K2NE" \l "XA00MBK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94" w:name="ZAP2FC03GS"/>
      <w:bookmarkStart w:id="1695" w:name="ZAP2KQI3ID"/>
      <w:bookmarkStart w:id="1696" w:name="bssPhr461"/>
      <w:bookmarkEnd w:id="1694"/>
      <w:bookmarkEnd w:id="1695"/>
      <w:bookmarkEnd w:id="1696"/>
      <w:r>
        <w:rPr/>
        <w:t>учет специфики возрастного психофизического развития обучающихся;</w:t>
      </w:r>
      <w:bookmarkStart w:id="1697" w:name="ZAP1QUG38I"/>
      <w:bookmarkStart w:id="1698" w:name="ZAP20D23A3"/>
      <w:bookmarkStart w:id="1699" w:name="bssPhr462"/>
      <w:bookmarkEnd w:id="1697"/>
      <w:bookmarkEnd w:id="1698"/>
      <w:bookmarkEnd w:id="1699"/>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bookmarkStart w:id="1700" w:name="ZAP2F6O3K4"/>
      <w:bookmarkStart w:id="1701" w:name="ZAP2KLA3LL"/>
      <w:bookmarkStart w:id="1702" w:name="bssPhr463"/>
      <w:bookmarkEnd w:id="1700"/>
      <w:bookmarkEnd w:id="1701"/>
      <w:bookmarkEnd w:id="1702"/>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br/>
      </w:r>
      <w:bookmarkStart w:id="1703" w:name="ZAP35GK3NU"/>
      <w:bookmarkEnd w:id="170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2S2MD" \l "XA00M2S2M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K2NE" \l "XA00MBK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04" w:name="ZAP2F2I3K6"/>
      <w:bookmarkStart w:id="1705" w:name="ZAP2KH43LN"/>
      <w:bookmarkStart w:id="1706" w:name="bssPhr464"/>
      <w:bookmarkEnd w:id="1704"/>
      <w:bookmarkEnd w:id="1705"/>
      <w:bookmarkEnd w:id="1706"/>
      <w:r>
        <w:rPr/>
        <w:t>диверсификацию уровней психолого-педагогического сопровождения (индивидуальный, групповой, уровень класса, уровень организации);</w:t>
        <w:br/>
      </w:r>
      <w:bookmarkStart w:id="1707" w:name="ZAP35K63NV"/>
      <w:bookmarkEnd w:id="170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2S2MD" \l "XA00M2S2M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K2NE" \l "XA00MBK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08" w:name="ZAP2EAO3JT"/>
      <w:bookmarkStart w:id="1709" w:name="ZAP2JPA3LE"/>
      <w:bookmarkStart w:id="1710" w:name="bssPhr465"/>
      <w:bookmarkEnd w:id="1708"/>
      <w:bookmarkEnd w:id="1709"/>
      <w:bookmarkEnd w:id="1710"/>
      <w:r>
        <w:rPr/>
        <w:t>вариативность форм психолого-педагогического сопровождения участников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r>
      <w:bookmarkStart w:id="1711" w:name="ZAP35NO3O0"/>
      <w:bookmarkEnd w:id="171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4&amp;anchor=XA00M2S2MD" \l "XA00M2S2M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3</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3108&amp;anchor=XA00MBK2NE" \l "XA00MBK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1712" w:name="ZAP2J0M3HN"/>
      <w:bookmarkEnd w:id="1712"/>
      <w:r>
        <w:rPr/>
        <w:t xml:space="preserve">(Пункт дополнительно включен </w:t>
      </w:r>
      <w:r>
        <w:fldChar w:fldCharType="begin"/>
      </w:r>
      <w:r>
        <w:rPr>
          <w:rStyle w:val="InternetLink"/>
          <w:u w:val="single"/>
          <w:color w:val="0000FF"/>
        </w:rPr>
        <w:instrText xml:space="preserve"> HYPERLINK "../../npd-doc%3Fnpmid=99&amp;npid=902303785&amp;anchor=XA00M3A2MS" \l "XA00M3A2MS"</w:instrText>
      </w:r>
      <w:r>
        <w:rPr>
          <w:rStyle w:val="InternetLink"/>
          <w:u w:val="single"/>
          <w:color w:val="0000FF"/>
        </w:rPr>
        <w:fldChar w:fldCharType="separate"/>
      </w:r>
      <w:r>
        <w:rPr>
          <w:rStyle w:val="InternetLink"/>
          <w:color w:val="0000FF"/>
          <w:u w:val="single"/>
        </w:rPr>
        <w:t>приказом Минобрнауки России от 22 сентября 2011 года № 2357</w:t>
      </w:r>
      <w:r>
        <w:rPr>
          <w:rStyle w:val="InternetLink"/>
          <w:u w:val="single"/>
          <w:color w:val="0000FF"/>
        </w:rPr>
        <w:fldChar w:fldCharType="end"/>
      </w:r>
      <w:r>
        <w:rPr/>
        <w:t>)</w:t>
      </w:r>
      <w:bookmarkStart w:id="1713" w:name="ZAP1TFS38C"/>
      <w:bookmarkStart w:id="1714" w:name="ZAP1TCA38B"/>
      <w:bookmarkStart w:id="1715" w:name="ZAP1T8O38A"/>
      <w:bookmarkStart w:id="1716" w:name="ZAP1NQ636P"/>
      <w:bookmarkEnd w:id="1713"/>
      <w:bookmarkEnd w:id="1714"/>
      <w:bookmarkEnd w:id="1715"/>
      <w:bookmarkEnd w:id="1716"/>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