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0"/>
        <w:jc w:val="center"/>
        <w:rPr/>
      </w:pPr>
      <w:bookmarkStart w:id="0" w:name="bssPhr2"/>
      <w:bookmarkStart w:id="1" w:name="ZAP2N6I3KB"/>
      <w:bookmarkStart w:id="2" w:name="XA00M6G2N3"/>
      <w:bookmarkStart w:id="3" w:name="ZA00MMI2O9"/>
      <w:bookmarkStart w:id="4" w:name="ZAP2HO03IQ"/>
      <w:bookmarkEnd w:id="0"/>
      <w:bookmarkEnd w:id="1"/>
      <w:bookmarkEnd w:id="2"/>
      <w:bookmarkEnd w:id="3"/>
      <w:bookmarkEnd w:id="4"/>
      <w:r>
        <w:rPr/>
        <w:t>МИНИСТЕРСТВО ОБРАЗОВАНИЯ И НАУКИ РОССИЙСКОЙ ФЕДЕРАЦИИ</w:t>
      </w:r>
    </w:p>
    <w:p>
      <w:pPr>
        <w:pStyle w:val="Normal"/>
        <w:bidi w:val="0"/>
        <w:spacing w:before="0" w:after="280"/>
        <w:jc w:val="center"/>
        <w:rPr/>
      </w:pPr>
      <w:bookmarkStart w:id="5" w:name="bssPhr3"/>
      <w:bookmarkStart w:id="6" w:name="ZAP1M2K378"/>
      <w:bookmarkEnd w:id="5"/>
      <w:bookmarkEnd w:id="6"/>
      <w:r>
        <w:rPr/>
        <w:t>ПРИКАЗ</w:t>
      </w:r>
    </w:p>
    <w:p>
      <w:pPr>
        <w:pStyle w:val="Normal"/>
        <w:bidi w:val="0"/>
        <w:spacing w:before="0" w:after="280"/>
        <w:jc w:val="center"/>
        <w:rPr/>
      </w:pPr>
      <w:bookmarkStart w:id="7" w:name="bssPhr4"/>
      <w:bookmarkStart w:id="8" w:name="ZAP1M0S39G"/>
      <w:bookmarkEnd w:id="7"/>
      <w:bookmarkEnd w:id="8"/>
      <w:r>
        <w:rPr/>
        <w:t>от 17 декабря 2010 года № 1897</w:t>
      </w:r>
    </w:p>
    <w:p>
      <w:pPr>
        <w:pStyle w:val="Normal"/>
        <w:bidi w:val="0"/>
        <w:spacing w:before="0" w:after="280"/>
        <w:jc w:val="center"/>
        <w:rPr/>
      </w:pPr>
      <w:bookmarkStart w:id="9" w:name="bssPhr5"/>
      <w:bookmarkStart w:id="10" w:name="ZAP28P03H0"/>
      <w:bookmarkEnd w:id="9"/>
      <w:bookmarkEnd w:id="10"/>
      <w:r>
        <w:rPr/>
        <w:t xml:space="preserve">Об утверждении </w:t>
      </w:r>
      <w:hyperlink w:anchor="XA00LTK2M0" w:tgtFrame="_self">
        <w:r>
          <w:rPr>
            <w:rStyle w:val="InternetLink"/>
            <w:color w:val="0000FF"/>
            <w:u w:val="single"/>
          </w:rPr>
          <w:t>федерального государственного образовательного стандарта основного общего образования</w:t>
        </w:r>
      </w:hyperlink>
    </w:p>
    <w:p>
      <w:pPr>
        <w:pStyle w:val="Normal"/>
        <w:bidi w:val="0"/>
        <w:spacing w:before="0" w:after="280"/>
        <w:jc w:val="center"/>
        <w:rPr/>
      </w:pPr>
      <w:bookmarkStart w:id="11" w:name="bssPhr6"/>
      <w:bookmarkStart w:id="12" w:name="ZAP1LPK39U"/>
      <w:bookmarkEnd w:id="11"/>
      <w:bookmarkEnd w:id="12"/>
      <w:r>
        <w:rPr/>
        <w:t>С изменениями на 11 декабря 2020 года</w:t>
      </w:r>
    </w:p>
    <w:p>
      <w:pPr>
        <w:pStyle w:val="Normal"/>
        <w:bidi w:val="0"/>
        <w:jc w:val="left"/>
        <w:rPr/>
      </w:pPr>
      <w:bookmarkStart w:id="13" w:name="ZAP1QT6396"/>
      <w:bookmarkStart w:id="14" w:name="ZAP20BO3AN"/>
      <w:bookmarkStart w:id="15" w:name="bssPhr7"/>
      <w:bookmarkEnd w:id="13"/>
      <w:bookmarkEnd w:id="14"/>
      <w:bookmarkEnd w:id="15"/>
      <w:r>
        <w:rPr/>
        <w:t xml:space="preserve">Документ с изменениями, внесенными: </w:t>
      </w:r>
    </w:p>
    <w:p>
      <w:pPr>
        <w:pStyle w:val="Normal"/>
        <w:bidi w:val="0"/>
        <w:jc w:val="left"/>
        <w:rPr/>
      </w:pPr>
      <w:r>
        <w:fldChar w:fldCharType="begin"/>
      </w:r>
      <w:r>
        <w:rPr>
          <w:rStyle w:val="InternetLink"/>
          <w:u w:val="single"/>
          <w:color w:val="0000FF"/>
        </w:rPr>
        <w:instrText xml:space="preserve"> HYPERLINK "../../npd-doc%3Fnpmid=99&amp;npid=420248126&amp;anchor=XA00M6G2N3" \l "XA00M6G2N3"</w:instrText>
      </w:r>
      <w:r>
        <w:rPr>
          <w:rStyle w:val="InternetLink"/>
          <w:u w:val="single"/>
          <w:color w:val="0000FF"/>
        </w:rPr>
        <w:fldChar w:fldCharType="separate"/>
      </w:r>
      <w:bookmarkStart w:id="16" w:name="ZAP1P8G38O"/>
      <w:bookmarkStart w:id="17" w:name="bssPhr8"/>
      <w:bookmarkEnd w:id="16"/>
      <w:bookmarkEnd w:id="17"/>
      <w:r>
        <w:rPr>
          <w:rStyle w:val="InternetLink"/>
          <w:color w:val="0000FF"/>
          <w:u w:val="single"/>
        </w:rPr>
        <w:t>приказом Минобрнауки России от 29 декабря 2014 года № 1644</w:t>
      </w:r>
      <w:r>
        <w:rPr>
          <w:rStyle w:val="InternetLink"/>
          <w:u w:val="single"/>
          <w:color w:val="0000FF"/>
        </w:rPr>
        <w:fldChar w:fldCharType="end"/>
      </w:r>
      <w:r>
        <w:rPr/>
        <w:t xml:space="preserve"> (Официальный интернет-портал правовой информации www.pravo.gov.ru, 10.02.2015, № 0001201502100021); </w:t>
        <w:br/>
      </w:r>
      <w:r>
        <w:fldChar w:fldCharType="begin"/>
      </w:r>
      <w:r>
        <w:rPr>
          <w:rStyle w:val="InternetLink"/>
          <w:u w:val="single"/>
          <w:color w:val="0000FF"/>
        </w:rPr>
        <w:instrText xml:space="preserve"> HYPERLINK "../../npd-doc%3Fnpmid=99&amp;npid=420333869&amp;anchor=XA00M6G2N3" \l "XA00M6G2N3"</w:instrText>
      </w:r>
      <w:r>
        <w:rPr>
          <w:rStyle w:val="InternetLink"/>
          <w:u w:val="single"/>
          <w:color w:val="0000FF"/>
        </w:rPr>
        <w:fldChar w:fldCharType="separate"/>
      </w:r>
      <w:bookmarkStart w:id="18" w:name="ZAP1QOA39R"/>
      <w:bookmarkEnd w:id="18"/>
      <w:r>
        <w:rPr>
          <w:rStyle w:val="InternetLink"/>
          <w:color w:val="0000FF"/>
          <w:u w:val="single"/>
        </w:rPr>
        <w:t>приказом Минобрнауки России от 31 декабря 2015 года № 1577</w:t>
      </w:r>
      <w:r>
        <w:rPr>
          <w:rStyle w:val="InternetLink"/>
          <w:u w:val="single"/>
          <w:color w:val="0000FF"/>
        </w:rPr>
        <w:fldChar w:fldCharType="end"/>
      </w:r>
      <w:r>
        <w:rPr/>
        <w:t xml:space="preserve"> (Официальный интернет-портал правовой информации www.pravo.gov.ru, 05.02.2016, № 0001201602050011); </w:t>
        <w:br/>
      </w:r>
      <w:r>
        <w:fldChar w:fldCharType="begin"/>
      </w:r>
      <w:r>
        <w:rPr>
          <w:rStyle w:val="InternetLink"/>
          <w:u w:val="single"/>
          <w:color w:val="0000FF"/>
        </w:rPr>
        <w:instrText xml:space="preserve"> HYPERLINK "../../npd-doc%3Fnpmid=99&amp;npid=573219718&amp;anchor=XA00M6G2N3" \l "XA00M6G2N3"</w:instrText>
      </w:r>
      <w:r>
        <w:rPr>
          <w:rStyle w:val="InternetLink"/>
          <w:u w:val="single"/>
          <w:color w:val="0000FF"/>
        </w:rPr>
        <w:fldChar w:fldCharType="separate"/>
      </w:r>
      <w:bookmarkStart w:id="19" w:name="ZAP258M3EV"/>
      <w:bookmarkEnd w:id="19"/>
      <w:r>
        <w:rPr>
          <w:rStyle w:val="InternetLink"/>
          <w:color w:val="0000FF"/>
          <w:u w:val="single"/>
        </w:rPr>
        <w:t>приказом Минпросвещения России от 11 декабря 2020 года № 712</w:t>
      </w:r>
      <w:r>
        <w:rPr>
          <w:rStyle w:val="InternetLink"/>
          <w:u w:val="single"/>
          <w:color w:val="0000FF"/>
        </w:rPr>
        <w:fldChar w:fldCharType="end"/>
      </w:r>
      <w:r>
        <w:rPr/>
        <w:t xml:space="preserve"> (Официальный интернет-портал правовой информации www.pravo.gov.ru, 28.12.2020, № 0001202012280006). </w:t>
      </w:r>
    </w:p>
    <w:p>
      <w:pPr>
        <w:pStyle w:val="Normal"/>
        <w:bidi w:val="0"/>
        <w:spacing w:before="0" w:after="280"/>
        <w:jc w:val="left"/>
        <w:rPr/>
      </w:pPr>
      <w:bookmarkStart w:id="20" w:name="ZAP28EO3D6"/>
      <w:bookmarkStart w:id="21" w:name="ZAP2DTA3EN"/>
      <w:bookmarkStart w:id="22" w:name="ZAP2E0S3EO"/>
      <w:bookmarkStart w:id="23" w:name="ZAP2E4E3EP"/>
      <w:bookmarkStart w:id="24" w:name="bssPhr9"/>
      <w:bookmarkEnd w:id="20"/>
      <w:bookmarkEnd w:id="21"/>
      <w:bookmarkEnd w:id="22"/>
      <w:bookmarkEnd w:id="23"/>
      <w:bookmarkEnd w:id="24"/>
      <w:r>
        <w:rPr/>
        <w:t xml:space="preserve">В соответствии с </w:t>
      </w:r>
      <w:r>
        <w:fldChar w:fldCharType="begin"/>
      </w:r>
      <w:r>
        <w:rPr>
          <w:rStyle w:val="InternetLink"/>
          <w:u w:val="single"/>
          <w:color w:val="0000FF"/>
        </w:rPr>
        <w:instrText xml:space="preserve"> HYPERLINK "../../npd-doc%3Fnpmid=99&amp;npid=499024581&amp;anchor=XA00M3A2ME" \l "XA00M3A2ME"</w:instrText>
      </w:r>
      <w:r>
        <w:rPr>
          <w:rStyle w:val="InternetLink"/>
          <w:u w:val="single"/>
          <w:color w:val="0000FF"/>
        </w:rPr>
        <w:fldChar w:fldCharType="separate"/>
      </w:r>
      <w:r>
        <w:rPr>
          <w:rStyle w:val="InternetLink"/>
          <w:color w:val="0000FF"/>
          <w:u w:val="single"/>
        </w:rPr>
        <w:t>подпунктом 5.2.41 Положения о Министерстве образования и науки Российской Федерации</w:t>
      </w:r>
      <w:r>
        <w:rPr>
          <w:rStyle w:val="InternetLink"/>
          <w:u w:val="single"/>
          <w:color w:val="0000FF"/>
        </w:rPr>
        <w:fldChar w:fldCharType="end"/>
      </w:r>
      <w:r>
        <w:rPr/>
        <w:t xml:space="preserve">, утвержденного </w:t>
      </w:r>
      <w:r>
        <w:fldChar w:fldCharType="begin"/>
      </w:r>
      <w:r>
        <w:rPr>
          <w:rStyle w:val="InternetLink"/>
          <w:u w:val="single"/>
          <w:color w:val="0000FF"/>
        </w:rPr>
        <w:instrText xml:space="preserve"> HYPERLINK "../../npd-doc%3Fnpmid=99&amp;npid=499024581&amp;anchor=XA00M1S2LR" \l "XA00M1S2LR"</w:instrText>
      </w:r>
      <w:r>
        <w:rPr>
          <w:rStyle w:val="InternetLink"/>
          <w:u w:val="single"/>
          <w:color w:val="0000FF"/>
        </w:rPr>
        <w:fldChar w:fldCharType="separate"/>
      </w:r>
      <w:r>
        <w:rPr>
          <w:rStyle w:val="InternetLink"/>
          <w:color w:val="0000FF"/>
          <w:u w:val="single"/>
        </w:rPr>
        <w:t>постановлением Правительства Российской Федерации от 3 июня 2013 года № 466</w:t>
      </w:r>
      <w:r>
        <w:rPr>
          <w:rStyle w:val="InternetLink"/>
          <w:u w:val="single"/>
          <w:color w:val="0000FF"/>
        </w:rPr>
        <w:fldChar w:fldCharType="end"/>
      </w:r>
      <w:r>
        <w:rPr/>
        <w:t xml:space="preserve"> (Собрание законодательства Российской Федерации, 2013, № 23, ст.2923; № 33, ст.4386; № 37, ст.4702; 2014, № 2, ст.126; № 6, ст.582; № 27, ст.3776), и </w:t>
      </w:r>
      <w:r>
        <w:fldChar w:fldCharType="begin"/>
      </w:r>
      <w:r>
        <w:rPr>
          <w:rStyle w:val="InternetLink"/>
          <w:u w:val="single"/>
          <w:color w:val="0000FF"/>
        </w:rPr>
        <w:instrText xml:space="preserve"> HYPERLINK "../../npd-doc%3Fnpmid=99&amp;npid=499038026&amp;anchor=XA00M902N2" \l "XA00M902N2"</w:instrText>
      </w:r>
      <w:r>
        <w:rPr>
          <w:rStyle w:val="InternetLink"/>
          <w:u w:val="single"/>
          <w:color w:val="0000FF"/>
        </w:rPr>
        <w:fldChar w:fldCharType="separate"/>
      </w:r>
      <w:r>
        <w:rPr>
          <w:rStyle w:val="InternetLink"/>
          <w:color w:val="0000FF"/>
          <w:u w:val="single"/>
        </w:rPr>
        <w:t>пунктом 17 Правил разработки, утверждения федеральных государственных образовательных стандартов и внесения в них изменений</w:t>
      </w:r>
      <w:r>
        <w:rPr>
          <w:rStyle w:val="InternetLink"/>
          <w:u w:val="single"/>
          <w:color w:val="0000FF"/>
        </w:rPr>
        <w:fldChar w:fldCharType="end"/>
      </w:r>
      <w:r>
        <w:rPr/>
        <w:t xml:space="preserve">, утвержденных </w:t>
      </w:r>
      <w:r>
        <w:fldChar w:fldCharType="begin"/>
      </w:r>
      <w:r>
        <w:rPr>
          <w:rStyle w:val="InternetLink"/>
          <w:u w:val="single"/>
          <w:color w:val="0000FF"/>
        </w:rPr>
        <w:instrText xml:space="preserve"> HYPERLINK "../../npd-doc%3Fnpmid=99&amp;npid=499038026&amp;anchor=XA00M6G2N3" \l "XA00M6G2N3"</w:instrText>
      </w:r>
      <w:r>
        <w:rPr>
          <w:rStyle w:val="InternetLink"/>
          <w:u w:val="single"/>
          <w:color w:val="0000FF"/>
        </w:rPr>
        <w:fldChar w:fldCharType="separate"/>
      </w:r>
      <w:r>
        <w:rPr>
          <w:rStyle w:val="InternetLink"/>
          <w:color w:val="0000FF"/>
          <w:u w:val="single"/>
        </w:rPr>
        <w:t>постановлением Правительства Российской Федерации от 5 августа 2013 года № 661</w:t>
      </w:r>
      <w:r>
        <w:rPr>
          <w:rStyle w:val="InternetLink"/>
          <w:u w:val="single"/>
          <w:color w:val="0000FF"/>
        </w:rPr>
        <w:fldChar w:fldCharType="end"/>
      </w:r>
      <w:r>
        <w:rPr/>
        <w:t xml:space="preserve"> (Собрание законодательства Российской Федерации, 2013, № 3, ст.4377; 2014, № 38, ст.5096), </w:t>
        <w:br/>
      </w:r>
      <w:bookmarkStart w:id="25" w:name="ZAP2FQO3HM"/>
      <w:bookmarkEnd w:id="25"/>
      <w:r>
        <w:rPr/>
        <w:t xml:space="preserve">(Преамбула в редакции, введенной в действие с 21 февраля 2015 года </w:t>
      </w:r>
      <w:r>
        <w:fldChar w:fldCharType="begin"/>
      </w:r>
      <w:r>
        <w:rPr>
          <w:rStyle w:val="InternetLink"/>
          <w:u w:val="single"/>
          <w:color w:val="0000FF"/>
        </w:rPr>
        <w:instrText xml:space="preserve"> HYPERLINK "../../npd-doc%3Fnpmid=99&amp;npid=420248126&amp;anchor=XA00LU62M3" \l "XA00LU62M3"</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4</w:t>
      </w:r>
      <w:r>
        <w:rPr>
          <w:rStyle w:val="InternetLink"/>
          <w:u w:val="single"/>
          <w:color w:val="0000FF"/>
        </w:rPr>
        <w:fldChar w:fldCharType="end"/>
      </w:r>
      <w:r>
        <w:rPr/>
        <w:t xml:space="preserve">. - См. </w:t>
      </w:r>
      <w:hyperlink r:id="rId2">
        <w:r>
          <w:rPr>
            <w:rStyle w:val="InternetLink"/>
            <w:color w:val="0000FF"/>
            <w:u w:val="single"/>
          </w:rPr>
          <w:t>предыдущую редакцию</w:t>
        </w:r>
      </w:hyperlink>
      <w:r>
        <w:rPr/>
        <w:t>)</w:t>
      </w:r>
      <w:bookmarkStart w:id="26" w:name="ZAP29G63GE"/>
      <w:bookmarkStart w:id="27" w:name="bssPhr10"/>
      <w:bookmarkEnd w:id="26"/>
      <w:bookmarkEnd w:id="27"/>
      <w:r>
        <w:rPr/>
        <w:t>приказываю:</w:t>
      </w:r>
      <w:bookmarkStart w:id="28" w:name="ZAP288S3H6"/>
      <w:bookmarkStart w:id="29" w:name="ZAP2DNE3IN"/>
      <w:bookmarkStart w:id="30" w:name="bssPhr11"/>
      <w:bookmarkEnd w:id="28"/>
      <w:bookmarkEnd w:id="29"/>
      <w:bookmarkEnd w:id="30"/>
      <w:r>
        <w:rPr/>
        <w:t xml:space="preserve">Утвердить прилагаемый </w:t>
      </w:r>
      <w:hyperlink w:anchor="XA00LTK2M0" w:tgtFrame="_self">
        <w:r>
          <w:rPr>
            <w:rStyle w:val="InternetLink"/>
            <w:color w:val="0000FF"/>
            <w:u w:val="single"/>
          </w:rPr>
          <w:t>федеральный государственный образовательный стандарт основного общего образования</w:t>
        </w:r>
      </w:hyperlink>
      <w:r>
        <w:rPr/>
        <w:t xml:space="preserve"> и ввести его в действие со дня вступления в силу настоящего приказа.</w:t>
      </w:r>
    </w:p>
    <w:p>
      <w:pPr>
        <w:pStyle w:val="Normal"/>
        <w:bidi w:val="0"/>
        <w:spacing w:before="0" w:after="280"/>
        <w:jc w:val="right"/>
        <w:rPr/>
      </w:pPr>
      <w:bookmarkStart w:id="31" w:name="ZAP2VVE3T4"/>
      <w:bookmarkStart w:id="32" w:name="bssPhr12"/>
      <w:bookmarkEnd w:id="31"/>
      <w:bookmarkEnd w:id="32"/>
      <w:r>
        <w:rPr/>
        <w:t>Министр</w:t>
        <w:br/>
      </w:r>
      <w:bookmarkStart w:id="33" w:name="ZAP36403U6"/>
      <w:bookmarkEnd w:id="33"/>
      <w:r>
        <w:rPr/>
        <w:t xml:space="preserve">А.А.Фурсенко </w:t>
      </w:r>
    </w:p>
    <w:p>
      <w:pPr>
        <w:pStyle w:val="Normal"/>
        <w:bidi w:val="0"/>
        <w:spacing w:before="0" w:after="280"/>
        <w:jc w:val="left"/>
        <w:rPr/>
      </w:pPr>
      <w:bookmarkStart w:id="34" w:name="ZAP2LL03IP"/>
      <w:bookmarkStart w:id="35" w:name="ZAP2R3I3KA"/>
      <w:bookmarkStart w:id="36" w:name="ZAP2R743KB"/>
      <w:bookmarkStart w:id="37" w:name="bssPhr13"/>
      <w:bookmarkEnd w:id="34"/>
      <w:bookmarkEnd w:id="35"/>
      <w:bookmarkEnd w:id="36"/>
      <w:bookmarkEnd w:id="37"/>
      <w:r>
        <w:rPr/>
        <w:t>Зарегистрировано</w:t>
        <w:br/>
      </w:r>
      <w:bookmarkStart w:id="38" w:name="ZAP2LHQ3I7"/>
      <w:bookmarkEnd w:id="38"/>
      <w:r>
        <w:rPr/>
        <w:t>в Министерстве юстиции</w:t>
        <w:br/>
      </w:r>
      <w:bookmarkStart w:id="39" w:name="ZAP20UO3AL"/>
      <w:bookmarkEnd w:id="39"/>
      <w:r>
        <w:rPr/>
        <w:t>Российской Федерации</w:t>
        <w:br/>
      </w:r>
      <w:bookmarkStart w:id="40" w:name="ZAP1N9Q3BL"/>
      <w:bookmarkEnd w:id="40"/>
      <w:r>
        <w:rPr/>
        <w:t>1 февраля 2011 года,</w:t>
        <w:br/>
      </w:r>
      <w:bookmarkStart w:id="41" w:name="ZAP26D23H0"/>
      <w:bookmarkEnd w:id="41"/>
      <w:r>
        <w:rPr/>
        <w:t>регистрационный № 19644        </w:t>
      </w:r>
    </w:p>
    <w:p>
      <w:pPr>
        <w:pStyle w:val="Normal"/>
        <w:bidi w:val="0"/>
        <w:spacing w:before="0" w:after="280"/>
        <w:jc w:val="right"/>
        <w:rPr/>
      </w:pPr>
      <w:bookmarkStart w:id="42" w:name="ZAP2FUG3IS"/>
      <w:bookmarkStart w:id="43" w:name="ZA00M2Q2N2"/>
      <w:bookmarkStart w:id="44" w:name="XA00LTK2M0"/>
      <w:bookmarkStart w:id="45" w:name="ZAP2LD23KD"/>
      <w:bookmarkStart w:id="46" w:name="bssPhr14"/>
      <w:bookmarkEnd w:id="42"/>
      <w:bookmarkEnd w:id="43"/>
      <w:bookmarkEnd w:id="44"/>
      <w:bookmarkEnd w:id="45"/>
      <w:bookmarkEnd w:id="46"/>
      <w:r>
        <w:rPr/>
        <w:t xml:space="preserve">Приложение </w:t>
      </w:r>
    </w:p>
    <w:p>
      <w:pPr>
        <w:pStyle w:val="Normal"/>
        <w:bidi w:val="0"/>
        <w:spacing w:before="0" w:after="280"/>
        <w:jc w:val="center"/>
        <w:rPr/>
      </w:pPr>
      <w:bookmarkStart w:id="47" w:name="ZAP29G43E4"/>
      <w:bookmarkStart w:id="48" w:name="ZAP2EUM3FL"/>
      <w:bookmarkStart w:id="49" w:name="ZAP2F283FM"/>
      <w:bookmarkStart w:id="50" w:name="bssPhr15"/>
      <w:bookmarkEnd w:id="47"/>
      <w:bookmarkEnd w:id="48"/>
      <w:bookmarkEnd w:id="49"/>
      <w:bookmarkEnd w:id="50"/>
      <w:r>
        <w:rPr/>
        <w:t xml:space="preserve">Федеральный государственный образовательный стандарт основного общего образования </w:t>
      </w:r>
    </w:p>
    <w:p>
      <w:pPr>
        <w:pStyle w:val="Normal"/>
        <w:bidi w:val="0"/>
        <w:spacing w:before="0" w:after="280"/>
        <w:jc w:val="center"/>
        <w:rPr/>
      </w:pPr>
      <w:bookmarkStart w:id="51" w:name="ZAP1L3M372"/>
      <w:bookmarkStart w:id="52" w:name="bssPhr16"/>
      <w:bookmarkEnd w:id="51"/>
      <w:bookmarkEnd w:id="52"/>
      <w:r>
        <w:rPr/>
        <w:t>С изменениями на 11 декабря 2020 года</w:t>
      </w:r>
    </w:p>
    <w:p>
      <w:pPr>
        <w:pStyle w:val="Normal"/>
        <w:bidi w:val="0"/>
        <w:spacing w:before="0" w:after="280"/>
        <w:jc w:val="center"/>
        <w:rPr/>
      </w:pPr>
      <w:bookmarkStart w:id="53" w:name="ZAP1ND43AP"/>
      <w:bookmarkStart w:id="54" w:name="ZA00M3M2M3"/>
      <w:bookmarkStart w:id="55" w:name="XA00LU62M3"/>
      <w:bookmarkStart w:id="56" w:name="ZAP1SRM3CA"/>
      <w:bookmarkStart w:id="57" w:name="bssPhr17"/>
      <w:bookmarkEnd w:id="53"/>
      <w:bookmarkEnd w:id="54"/>
      <w:bookmarkEnd w:id="55"/>
      <w:bookmarkEnd w:id="56"/>
      <w:bookmarkEnd w:id="57"/>
      <w:r>
        <w:rPr/>
        <w:t xml:space="preserve">I. Общие положения </w:t>
      </w:r>
    </w:p>
    <w:p>
      <w:pPr>
        <w:pStyle w:val="Normal"/>
        <w:bidi w:val="0"/>
        <w:spacing w:before="0" w:after="280"/>
        <w:jc w:val="left"/>
        <w:rPr/>
      </w:pPr>
      <w:bookmarkStart w:id="58" w:name="ZAP20EO3E6"/>
      <w:bookmarkStart w:id="59" w:name="XA00LUO2M6"/>
      <w:bookmarkStart w:id="60" w:name="ZAP25TA3FN"/>
      <w:bookmarkStart w:id="61" w:name="bssPhr18"/>
      <w:bookmarkEnd w:id="58"/>
      <w:bookmarkEnd w:id="59"/>
      <w:bookmarkEnd w:id="60"/>
      <w:bookmarkEnd w:id="61"/>
      <w:r>
        <w:rPr/>
        <w:t>1. Федеральный государственный образовательный стандарт основного общего образования (далее - Стандарт) представляет собой совокупность требований, обязательных при реализации основной образовательной программы основного общего образования</w:t>
      </w:r>
      <w:r>
        <w:rPr/>
        <w:drawing>
          <wp:inline distT="0" distB="0" distL="0" distR="0">
            <wp:extent cx="8572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20" t="-164" r="-420" b="-164"/>
                    <a:stretch>
                      <a:fillRect/>
                    </a:stretch>
                  </pic:blipFill>
                  <pic:spPr bwMode="auto">
                    <a:xfrm>
                      <a:off x="0" y="0"/>
                      <a:ext cx="85725" cy="219075"/>
                    </a:xfrm>
                    <a:prstGeom prst="rect">
                      <a:avLst/>
                    </a:prstGeom>
                  </pic:spPr>
                </pic:pic>
              </a:graphicData>
            </a:graphic>
          </wp:inline>
        </w:drawing>
      </w:r>
      <w:r>
        <w:rPr/>
        <w:t>.</w:t>
        <w:br/>
      </w:r>
      <w:bookmarkStart w:id="62" w:name="ZAP2PN23KL"/>
      <w:bookmarkEnd w:id="62"/>
      <w:r>
        <w:rPr/>
        <w:t xml:space="preserve">(Абзац в редакции, введенной в действие с 21 февраля 2015 года </w:t>
      </w:r>
      <w:r>
        <w:fldChar w:fldCharType="begin"/>
      </w:r>
      <w:r>
        <w:rPr>
          <w:rStyle w:val="InternetLink"/>
          <w:u w:val="single"/>
          <w:color w:val="0000FF"/>
        </w:rPr>
        <w:instrText xml:space="preserve"> HYPERLINK "../../npd-doc%3Fnpmid=99&amp;npid=420248126&amp;anchor=XA00LVA2M9" \l "XA00LVA2M9"</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4</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4656&amp;anchor=XA00LUO2M6" \l "XA00LUO2M6"</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r>
        <w:rPr/>
        <w:drawing>
          <wp:inline distT="0" distB="0" distL="0" distR="0">
            <wp:extent cx="8572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20" t="-164" r="-420" b="-164"/>
                    <a:stretch>
                      <a:fillRect/>
                    </a:stretch>
                  </pic:blipFill>
                  <pic:spPr bwMode="auto">
                    <a:xfrm>
                      <a:off x="0" y="0"/>
                      <a:ext cx="85725" cy="219075"/>
                    </a:xfrm>
                    <a:prstGeom prst="rect">
                      <a:avLst/>
                    </a:prstGeom>
                  </pic:spPr>
                </pic:pic>
              </a:graphicData>
            </a:graphic>
          </wp:inline>
        </w:drawing>
      </w:r>
      <w:r>
        <w:fldChar w:fldCharType="begin"/>
      </w:r>
      <w:r>
        <w:rPr>
          <w:rStyle w:val="InternetLink"/>
          <w:u w:val="single"/>
          <w:color w:val="0000FF"/>
        </w:rPr>
        <w:instrText xml:space="preserve"> HYPERLINK "../../npd-doc%3Fnpmid=99&amp;npid=902389617&amp;anchor=XA00M5Q2MD" \l "XA00M5Q2MD"</w:instrText>
      </w:r>
      <w:r>
        <w:rPr>
          <w:rStyle w:val="InternetLink"/>
          <w:u w:val="single"/>
          <w:color w:val="0000FF"/>
        </w:rPr>
        <w:fldChar w:fldCharType="separate"/>
      </w:r>
      <w:bookmarkStart w:id="63" w:name="ZAP1OIC36P"/>
      <w:bookmarkStart w:id="64" w:name="ZAP1U0U38A"/>
      <w:bookmarkStart w:id="65" w:name="bssPhr19"/>
      <w:bookmarkEnd w:id="63"/>
      <w:bookmarkEnd w:id="64"/>
      <w:bookmarkEnd w:id="65"/>
      <w:r>
        <w:rPr>
          <w:rStyle w:val="InternetLink"/>
          <w:color w:val="0000FF"/>
          <w:u w:val="single"/>
        </w:rPr>
        <w:t>Пункт 6 статьи 2 Федерального закона от 29 декабря 2012 года № 273-ФЗ "Об образовании в Российской Федерации"</w:t>
      </w:r>
      <w:r>
        <w:rPr>
          <w:rStyle w:val="InternetLink"/>
          <w:u w:val="single"/>
          <w:color w:val="0000FF"/>
        </w:rPr>
        <w:fldChar w:fldCharType="end"/>
      </w:r>
      <w:r>
        <w:rPr/>
        <w:t xml:space="preserve"> (Собрание законодательства Российской Федерации, 2012, № 53, ст.7598; 2013, № 19, ст.2326; № 23, ст.2878; № 27, ст.3462; № 30, ст.4036; № 48, ст.6165; 2014, № 6, ст.562, ст.566; № 19, ст.2289; № 22, ст.2769; № 23, ст.2933; № 26, ст.3388; № 30, ст.4257, ст.4263).</w:t>
        <w:br/>
      </w:r>
      <w:bookmarkStart w:id="66" w:name="ZAP2HMU3I8"/>
      <w:bookmarkEnd w:id="66"/>
      <w:r>
        <w:rPr/>
        <w:t xml:space="preserve">(Сноска в редакции, введенной в действие с 21 февраля 2015 года </w:t>
      </w:r>
      <w:r>
        <w:fldChar w:fldCharType="begin"/>
      </w:r>
      <w:r>
        <w:rPr>
          <w:rStyle w:val="InternetLink"/>
          <w:u w:val="single"/>
          <w:color w:val="0000FF"/>
        </w:rPr>
        <w:instrText xml:space="preserve"> HYPERLINK "../../npd-doc%3Fnpmid=99&amp;npid=420248126&amp;anchor=XA00LVA2M9" \l "XA00LVA2M9"</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4</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4656&amp;anchor=XA00LUO2M6" \l "XA00LUO2M6"</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67" w:name="ZAP2I523I6"/>
      <w:bookmarkStart w:id="68" w:name="ZAP2NJK3JN"/>
      <w:bookmarkStart w:id="69" w:name="ZAP2NN63JO"/>
      <w:bookmarkStart w:id="70" w:name="bssPhr20"/>
      <w:bookmarkEnd w:id="67"/>
      <w:bookmarkEnd w:id="68"/>
      <w:bookmarkEnd w:id="69"/>
      <w:bookmarkEnd w:id="70"/>
      <w:r>
        <w:rPr/>
        <w:t>Стандарт включает в себя требования:</w:t>
      </w:r>
      <w:bookmarkStart w:id="71" w:name="ZAP1VD83F6"/>
      <w:bookmarkStart w:id="72" w:name="ZAP24RQ3GN"/>
      <w:bookmarkStart w:id="73" w:name="bssPhr21"/>
      <w:bookmarkEnd w:id="71"/>
      <w:bookmarkEnd w:id="72"/>
      <w:bookmarkEnd w:id="73"/>
      <w:r>
        <w:rPr/>
        <w:t>к результатам освоения основной образовательной программы основного общего образования;</w:t>
      </w:r>
      <w:bookmarkStart w:id="74" w:name="ZAP21T63F1"/>
      <w:bookmarkStart w:id="75" w:name="ZAP27BO3GI"/>
      <w:bookmarkStart w:id="76" w:name="bssPhr22"/>
      <w:bookmarkEnd w:id="74"/>
      <w:bookmarkEnd w:id="75"/>
      <w:bookmarkEnd w:id="76"/>
      <w:r>
        <w:rPr/>
        <w:t>к структуре основной образовательной программы основ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ых отношений;</w:t>
        <w:br/>
      </w:r>
      <w:bookmarkStart w:id="77" w:name="ZAP2V5K3M6"/>
      <w:bookmarkEnd w:id="77"/>
      <w:r>
        <w:rPr/>
        <w:t xml:space="preserve">(Абзац в редакции, введенной в действие с 21 февраля 2015 года </w:t>
      </w:r>
      <w:r>
        <w:fldChar w:fldCharType="begin"/>
      </w:r>
      <w:r>
        <w:rPr>
          <w:rStyle w:val="InternetLink"/>
          <w:u w:val="single"/>
          <w:color w:val="0000FF"/>
        </w:rPr>
        <w:instrText xml:space="preserve"> HYPERLINK "../../npd-doc%3Fnpmid=99&amp;npid=420248126&amp;anchor=XA00LVA2M9" \l "XA00LVA2M9"</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4</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4656&amp;anchor=XA00LUO2M6" \l "XA00LUO2M6"</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78" w:name="ZAP22I83G7"/>
      <w:bookmarkStart w:id="79" w:name="ZAP280Q3HO"/>
      <w:bookmarkStart w:id="80" w:name="bssPhr23"/>
      <w:bookmarkEnd w:id="78"/>
      <w:bookmarkEnd w:id="79"/>
      <w:bookmarkEnd w:id="80"/>
      <w:r>
        <w:rPr/>
        <w:t>к условиям реализации основной образовательной программы основного общего образования, в том числе к кадровым, финансовым, материально-техническим и иным условиям.</w:t>
      </w:r>
      <w:bookmarkStart w:id="81" w:name="ZAP1L1U3AC"/>
      <w:bookmarkStart w:id="82" w:name="ZAP1QGG3BT"/>
      <w:bookmarkStart w:id="83" w:name="bssPhr24"/>
      <w:bookmarkEnd w:id="81"/>
      <w:bookmarkEnd w:id="82"/>
      <w:bookmarkEnd w:id="83"/>
      <w:r>
        <w:rPr/>
        <w:t>Требования к результатам,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при получении основного общего образования, включая образовательные потребности обучающихся с ограниченными возможностями здоровья и инвалидов, а также значимость общего образования для дальнейшего развития обучающихся.</w:t>
        <w:br/>
      </w:r>
      <w:bookmarkStart w:id="84" w:name="ZAP2V963M7"/>
      <w:bookmarkEnd w:id="84"/>
      <w:r>
        <w:rPr/>
        <w:t xml:space="preserve">(Абзац в редакции, введенной в действие с 21 февраля 2015 года </w:t>
      </w:r>
      <w:r>
        <w:fldChar w:fldCharType="begin"/>
      </w:r>
      <w:r>
        <w:rPr>
          <w:rStyle w:val="InternetLink"/>
          <w:u w:val="single"/>
          <w:color w:val="0000FF"/>
        </w:rPr>
        <w:instrText xml:space="preserve"> HYPERLINK "../../npd-doc%3Fnpmid=99&amp;npid=420248126&amp;anchor=XA00LVA2M9" \l "XA00LVA2M9"</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4</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4656&amp;anchor=XA00LUO2M6" \l "XA00LUO2M6"</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r>
        <w:rPr/>
        <w:drawing>
          <wp:inline distT="0" distB="0" distL="0" distR="0">
            <wp:extent cx="104775"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44" t="-140" r="-344" b="-140"/>
                    <a:stretch>
                      <a:fillRect/>
                    </a:stretch>
                  </pic:blipFill>
                  <pic:spPr bwMode="auto">
                    <a:xfrm>
                      <a:off x="0" y="0"/>
                      <a:ext cx="104775" cy="257175"/>
                    </a:xfrm>
                    <a:prstGeom prst="rect">
                      <a:avLst/>
                    </a:prstGeom>
                  </pic:spPr>
                </pic:pic>
              </a:graphicData>
            </a:graphic>
          </wp:inline>
        </w:drawing>
      </w:r>
      <w:bookmarkStart w:id="85" w:name="ZAP1SAK3C6"/>
      <w:bookmarkStart w:id="86" w:name="ZAP21P63DN"/>
      <w:bookmarkStart w:id="87" w:name="bssPhr25"/>
      <w:bookmarkEnd w:id="85"/>
      <w:bookmarkEnd w:id="86"/>
      <w:bookmarkEnd w:id="87"/>
      <w:r>
        <w:rPr/>
        <w:t xml:space="preserve"> </w:t>
      </w:r>
      <w:r>
        <w:rPr/>
        <w:t xml:space="preserve">Сноска исключена с 21 февраля 2015 года - </w:t>
      </w:r>
      <w:r>
        <w:fldChar w:fldCharType="begin"/>
      </w:r>
      <w:r>
        <w:rPr>
          <w:rStyle w:val="InternetLink"/>
          <w:u w:val="single"/>
          <w:color w:val="0000FF"/>
        </w:rPr>
        <w:instrText xml:space="preserve"> HYPERLINK "../../npd-doc%3Fnpmid=99&amp;npid=420248126&amp;anchor=XA00LVA2M9" \l "XA00LVA2M9"</w:instrText>
      </w:r>
      <w:r>
        <w:rPr>
          <w:rStyle w:val="InternetLink"/>
          <w:u w:val="single"/>
          <w:color w:val="0000FF"/>
        </w:rPr>
        <w:fldChar w:fldCharType="separate"/>
      </w:r>
      <w:r>
        <w:rPr>
          <w:rStyle w:val="InternetLink"/>
          <w:color w:val="0000FF"/>
          <w:u w:val="single"/>
        </w:rPr>
        <w:t>приказ Минобрнауки России от 29 декабря 2014 года № 1644</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4656&amp;anchor=XA00LUO2M6" \l "XA00LUO2M6"</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88" w:name="ZAP1VPK3GF"/>
      <w:bookmarkStart w:id="89" w:name="ZAP25863I0"/>
      <w:bookmarkStart w:id="90" w:name="XA00LVA2M9"/>
      <w:bookmarkStart w:id="91" w:name="ZAP25BO3I1"/>
      <w:bookmarkStart w:id="92" w:name="bssPhr26"/>
      <w:bookmarkEnd w:id="88"/>
      <w:bookmarkEnd w:id="89"/>
      <w:bookmarkEnd w:id="90"/>
      <w:bookmarkEnd w:id="91"/>
      <w:bookmarkEnd w:id="92"/>
      <w:r>
        <w:rPr/>
        <w:t>2. Стандарт является основой объективной оценки соответствия установленным требованиям образовательной деятельности и подготовки обучающихся, освоивших основную образовательную программу основного общего образования, независимо от формы получения образования и формы обучения</w:t>
      </w:r>
      <w:r>
        <w:rPr/>
        <w:drawing>
          <wp:inline distT="0" distB="0" distL="0" distR="0">
            <wp:extent cx="1047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44" t="-164" r="-344" b="-164"/>
                    <a:stretch>
                      <a:fillRect/>
                    </a:stretch>
                  </pic:blipFill>
                  <pic:spPr bwMode="auto">
                    <a:xfrm>
                      <a:off x="0" y="0"/>
                      <a:ext cx="104775" cy="219075"/>
                    </a:xfrm>
                    <a:prstGeom prst="rect">
                      <a:avLst/>
                    </a:prstGeom>
                  </pic:spPr>
                </pic:pic>
              </a:graphicData>
            </a:graphic>
          </wp:inline>
        </w:drawing>
      </w:r>
      <w:r>
        <w:rPr/>
        <w:t>.</w:t>
      </w:r>
    </w:p>
    <w:p>
      <w:pPr>
        <w:pStyle w:val="Normal"/>
        <w:bidi w:val="0"/>
        <w:spacing w:before="0" w:after="280"/>
        <w:jc w:val="left"/>
        <w:rPr/>
      </w:pPr>
      <w:r>
        <w:rPr/>
        <w:drawing>
          <wp:inline distT="0" distB="0" distL="0" distR="0">
            <wp:extent cx="1047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44" t="-164" r="-344" b="-164"/>
                    <a:stretch>
                      <a:fillRect/>
                    </a:stretch>
                  </pic:blipFill>
                  <pic:spPr bwMode="auto">
                    <a:xfrm>
                      <a:off x="0" y="0"/>
                      <a:ext cx="104775" cy="219075"/>
                    </a:xfrm>
                    <a:prstGeom prst="rect">
                      <a:avLst/>
                    </a:prstGeom>
                  </pic:spPr>
                </pic:pic>
              </a:graphicData>
            </a:graphic>
          </wp:inline>
        </w:drawing>
      </w:r>
      <w:bookmarkStart w:id="93" w:name="ZAP2CII3FA"/>
      <w:bookmarkStart w:id="94" w:name="ZAP2I143GR"/>
      <w:bookmarkStart w:id="95" w:name="bssPhr27"/>
      <w:bookmarkEnd w:id="93"/>
      <w:bookmarkEnd w:id="94"/>
      <w:bookmarkEnd w:id="95"/>
      <w:r>
        <w:rPr/>
        <w:t xml:space="preserve"> </w:t>
      </w:r>
      <w:r>
        <w:rPr/>
        <w:t xml:space="preserve">С учетом положений </w:t>
      </w:r>
      <w:r>
        <w:fldChar w:fldCharType="begin"/>
      </w:r>
      <w:r>
        <w:rPr>
          <w:rStyle w:val="InternetLink"/>
          <w:u w:val="single"/>
          <w:color w:val="0000FF"/>
        </w:rPr>
        <w:instrText xml:space="preserve"> HYPERLINK "../../npd-doc%3Fnpmid=99&amp;npid=902389617&amp;anchor=XA00MEE2NA" \l "XA00MEE2NA"</w:instrText>
      </w:r>
      <w:r>
        <w:rPr>
          <w:rStyle w:val="InternetLink"/>
          <w:u w:val="single"/>
          <w:color w:val="0000FF"/>
        </w:rPr>
        <w:fldChar w:fldCharType="separate"/>
      </w:r>
      <w:r>
        <w:rPr>
          <w:rStyle w:val="InternetLink"/>
          <w:color w:val="0000FF"/>
          <w:u w:val="single"/>
        </w:rPr>
        <w:t>части 2 статьи 11 Федерального закона от 29 декабря 2012 года № 273-ФЗ "Об образовании в Российской Федерации"</w:t>
      </w:r>
      <w:r>
        <w:rPr>
          <w:rStyle w:val="InternetLink"/>
          <w:u w:val="single"/>
          <w:color w:val="0000FF"/>
        </w:rPr>
        <w:fldChar w:fldCharType="end"/>
      </w:r>
      <w:r>
        <w:rPr/>
        <w:t xml:space="preserve"> (Собрание законодательства Российской Федерации, 2012, № 53, ст.7598; 2013, № 19, ст.2326; № 23, ст.2878; № 27, ст.3462; № 30, ст.4036; № 48, ст.6165; 2014, № 6, ст.562, ст.566; № 19, ст.2289; № 22, ст.2769; № 23, ст.2933; № 26, ст.3388; № 30, ст.4257, ст.4263).</w:t>
        <w:br/>
      </w:r>
      <w:bookmarkStart w:id="96" w:name="ZAP22143BM"/>
      <w:bookmarkEnd w:id="96"/>
      <w:r>
        <w:rPr/>
        <w:t xml:space="preserve">(Сноска дополнительно включена с 21 февраля 2015 года - </w:t>
      </w:r>
      <w:r>
        <w:fldChar w:fldCharType="begin"/>
      </w:r>
      <w:r>
        <w:rPr>
          <w:rStyle w:val="InternetLink"/>
          <w:u w:val="single"/>
          <w:color w:val="0000FF"/>
        </w:rPr>
        <w:instrText xml:space="preserve"> HYPERLINK "../../npd-doc%3Fnpmid=99&amp;npid=420248126&amp;anchor=XA00M262MM" \l "XA00M262MM"</w:instrText>
      </w:r>
      <w:r>
        <w:rPr>
          <w:rStyle w:val="InternetLink"/>
          <w:u w:val="single"/>
          <w:color w:val="0000FF"/>
        </w:rPr>
        <w:fldChar w:fldCharType="separate"/>
      </w:r>
      <w:r>
        <w:rPr>
          <w:rStyle w:val="InternetLink"/>
          <w:color w:val="0000FF"/>
          <w:u w:val="single"/>
        </w:rPr>
        <w:t>приказ Минобрнауки России от 29 декабря 2014 года № 1644</w:t>
      </w:r>
      <w:r>
        <w:rPr>
          <w:rStyle w:val="InternetLink"/>
          <w:u w:val="single"/>
          <w:color w:val="0000FF"/>
        </w:rPr>
        <w:fldChar w:fldCharType="end"/>
      </w:r>
      <w:r>
        <w:rPr/>
        <w:t>)</w:t>
      </w:r>
      <w:bookmarkStart w:id="97" w:name="ZAP2D5I3M7"/>
      <w:bookmarkStart w:id="98" w:name="ZAP2IK43NO"/>
      <w:bookmarkStart w:id="99" w:name="ZAP2INM3NP"/>
      <w:bookmarkStart w:id="100" w:name="bssPhr28"/>
      <w:bookmarkEnd w:id="97"/>
      <w:bookmarkEnd w:id="98"/>
      <w:bookmarkEnd w:id="99"/>
      <w:bookmarkEnd w:id="100"/>
      <w:r>
        <w:rPr/>
        <w:t>Основное общее образование может быть получено:</w:t>
      </w:r>
      <w:bookmarkStart w:id="101" w:name="ZAP2NJA3MB"/>
      <w:bookmarkStart w:id="102" w:name="ZAP2T1S3NS"/>
      <w:bookmarkStart w:id="103" w:name="bssPhr29"/>
      <w:bookmarkEnd w:id="101"/>
      <w:bookmarkEnd w:id="102"/>
      <w:bookmarkEnd w:id="103"/>
      <w:r>
        <w:rPr/>
        <w:t>в организациях, осуществляющих образовательную деятельность (в очной, очно-заочной или заочной форме);</w:t>
      </w:r>
      <w:bookmarkStart w:id="104" w:name="ZAP2HDK3NN"/>
      <w:bookmarkStart w:id="105" w:name="ZAP2MS63P8"/>
      <w:bookmarkStart w:id="106" w:name="bssPhr30"/>
      <w:bookmarkEnd w:id="104"/>
      <w:bookmarkEnd w:id="105"/>
      <w:bookmarkEnd w:id="106"/>
      <w:r>
        <w:rPr/>
        <w:t>вне организаций, осуществляющих образовательную деятельность, в форме семейного образования.</w:t>
      </w:r>
      <w:bookmarkStart w:id="107" w:name="ZAP27RK3EB"/>
      <w:bookmarkStart w:id="108" w:name="ZAP2DA63FS"/>
      <w:bookmarkStart w:id="109" w:name="bssPhr31"/>
      <w:bookmarkEnd w:id="107"/>
      <w:bookmarkEnd w:id="108"/>
      <w:bookmarkEnd w:id="109"/>
      <w:r>
        <w:rPr/>
        <w:t>Допускается сочетание различных форм получения образования и форм обучения.</w:t>
      </w:r>
      <w:bookmarkStart w:id="110" w:name="ZAP22V83C9"/>
      <w:bookmarkStart w:id="111" w:name="ZAP28DQ3DQ"/>
      <w:bookmarkStart w:id="112" w:name="bssPhr32"/>
      <w:bookmarkEnd w:id="110"/>
      <w:bookmarkEnd w:id="111"/>
      <w:bookmarkEnd w:id="112"/>
      <w:r>
        <w:rPr/>
        <w:t>Срок получения основного общего образования составляет пять лет, а для лиц с ограниченными возможностями здоровья и инвалидов при обучении по адаптированным основным образовательным программам основного общего образования, независимо от применяемых образовательных технологий, увеличивается не более чем на один год.</w:t>
        <w:br/>
      </w:r>
      <w:bookmarkStart w:id="113" w:name="ZAP2KLS3J5"/>
      <w:bookmarkEnd w:id="113"/>
      <w:r>
        <w:rPr/>
        <w:t xml:space="preserve">(Пункт в редакции, введенной в действие с 21 февраля 2015 года </w:t>
      </w:r>
      <w:r>
        <w:fldChar w:fldCharType="begin"/>
      </w:r>
      <w:r>
        <w:rPr>
          <w:rStyle w:val="InternetLink"/>
          <w:u w:val="single"/>
          <w:color w:val="0000FF"/>
        </w:rPr>
        <w:instrText xml:space="preserve"> HYPERLINK "../../npd-doc%3Fnpmid=99&amp;npid=420248126&amp;anchor=XA00LVS2MC" \l "XA00LVS2MC"</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4</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4656&amp;anchor=XA00LVA2M9" \l "XA00LVA2M9"</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14" w:name="ZAP1T443A9"/>
      <w:bookmarkStart w:id="115" w:name="XA00LVS2MC"/>
      <w:bookmarkStart w:id="116" w:name="ZAP22IM3BQ"/>
      <w:bookmarkStart w:id="117" w:name="bssPhr33"/>
      <w:bookmarkEnd w:id="114"/>
      <w:bookmarkEnd w:id="115"/>
      <w:bookmarkEnd w:id="116"/>
      <w:bookmarkEnd w:id="117"/>
      <w:r>
        <w:rPr/>
        <w:t>3. Стандарт разработан с учетом региональных, национальных и этнокультурных особенностей народов Российской Федерации.</w:t>
        <w:br/>
      </w:r>
      <w:bookmarkStart w:id="118" w:name="ZAP2Q4E3KM"/>
      <w:bookmarkEnd w:id="118"/>
      <w:r>
        <w:rPr/>
        <w:t xml:space="preserve">(Пункт в редакции, введенной в действие с 21 февраля 2015 года </w:t>
      </w:r>
      <w:r>
        <w:fldChar w:fldCharType="begin"/>
      </w:r>
      <w:r>
        <w:rPr>
          <w:rStyle w:val="InternetLink"/>
          <w:u w:val="single"/>
          <w:color w:val="0000FF"/>
        </w:rPr>
        <w:instrText xml:space="preserve"> HYPERLINK "../../npd-doc%3Fnpmid=99&amp;npid=420248126&amp;anchor=XA00M2O2MP" \l "XA00M2O2MP"</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4</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4656&amp;anchor=XA00LVS2MC" \l "XA00LVS2MC"</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19" w:name="ZAP233E3HR"/>
      <w:bookmarkStart w:id="120" w:name="XA00M262MM"/>
      <w:bookmarkStart w:id="121" w:name="ZAP28I03JC"/>
      <w:bookmarkStart w:id="122" w:name="bssPhr34"/>
      <w:bookmarkEnd w:id="119"/>
      <w:bookmarkEnd w:id="120"/>
      <w:bookmarkEnd w:id="121"/>
      <w:bookmarkEnd w:id="122"/>
      <w:r>
        <w:rPr/>
        <w:t>4. Стандарт направлен на обеспечение:</w:t>
      </w:r>
      <w:bookmarkStart w:id="123" w:name="ZAP2JGE3KV"/>
      <w:bookmarkStart w:id="124" w:name="ZAP2OV03MG"/>
      <w:bookmarkStart w:id="125" w:name="bssPhr35"/>
      <w:bookmarkEnd w:id="123"/>
      <w:bookmarkEnd w:id="124"/>
      <w:bookmarkEnd w:id="125"/>
      <w:r>
        <w:rPr/>
        <w:t>формирования российской гражданской идентичности обучающихся;</w:t>
      </w:r>
      <w:bookmarkStart w:id="126" w:name="ZAP27KE3FC"/>
      <w:bookmarkStart w:id="127" w:name="ZAP2D303GT"/>
      <w:bookmarkStart w:id="128" w:name="bssPhr36"/>
      <w:bookmarkEnd w:id="126"/>
      <w:bookmarkEnd w:id="127"/>
      <w:bookmarkEnd w:id="128"/>
      <w:r>
        <w:rPr/>
        <w:t>единства образовательного пространства Российской Федерации; сохранения и развития культурного разнообразия и языкового наследия многонационального народа Российской Федерации, реализации права на изучение родного языка, возможности получения основного общего образования на родном языке, овладения духовными ценностями и культурой многонационального народа России;</w:t>
      </w:r>
      <w:bookmarkStart w:id="129" w:name="ZAP28183HV"/>
      <w:bookmarkStart w:id="130" w:name="ZAP2DFQ3JG"/>
      <w:bookmarkStart w:id="131" w:name="bssPhr37"/>
      <w:bookmarkEnd w:id="129"/>
      <w:bookmarkEnd w:id="130"/>
      <w:bookmarkEnd w:id="131"/>
      <w:r>
        <w:rPr/>
        <w:t>доступности получения качественного основного общего образования;</w:t>
      </w:r>
      <w:bookmarkStart w:id="132" w:name="ZAP2CGE3HT"/>
      <w:bookmarkStart w:id="133" w:name="ZAP2HV03JE"/>
      <w:bookmarkStart w:id="134" w:name="bssPhr38"/>
      <w:bookmarkEnd w:id="132"/>
      <w:bookmarkEnd w:id="133"/>
      <w:bookmarkEnd w:id="134"/>
      <w:r>
        <w:rPr/>
        <w:t>преемственности основных образовательных программ дошкольного, начального общего, основного общего, среднего общего, профессионального образования;</w:t>
        <w:br/>
      </w:r>
      <w:bookmarkStart w:id="135" w:name="ZAP2VCO3M8"/>
      <w:bookmarkEnd w:id="135"/>
      <w:r>
        <w:rPr/>
        <w:t xml:space="preserve">(Абзац в редакции, введенной в действие с 21 февраля 2015 года </w:t>
      </w:r>
      <w:r>
        <w:fldChar w:fldCharType="begin"/>
      </w:r>
      <w:r>
        <w:rPr>
          <w:rStyle w:val="InternetLink"/>
          <w:u w:val="single"/>
          <w:color w:val="0000FF"/>
        </w:rPr>
        <w:instrText xml:space="preserve"> HYPERLINK "../../npd-doc%3Fnpmid=99&amp;npid=420248126&amp;anchor=XA00M3A2MS" \l "XA00M3A2MS"</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4</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4656&amp;anchor=XA00M262MM" \l "XA00M262MM"</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36" w:name="ZAP1RC039F"/>
      <w:bookmarkStart w:id="137" w:name="ZAP20QI3B0"/>
      <w:bookmarkStart w:id="138" w:name="bssPhr39"/>
      <w:bookmarkEnd w:id="136"/>
      <w:bookmarkEnd w:id="137"/>
      <w:bookmarkEnd w:id="138"/>
      <w:r>
        <w:rPr/>
        <w:t>духовно-нравственного развития, воспитания обучающихся и сохранения их здоровья;</w:t>
      </w:r>
      <w:bookmarkStart w:id="139" w:name="ZAP2H4U3MJ"/>
      <w:bookmarkStart w:id="140" w:name="ZAP2MJG3O4"/>
      <w:bookmarkStart w:id="141" w:name="bssPhr40"/>
      <w:bookmarkEnd w:id="139"/>
      <w:bookmarkEnd w:id="140"/>
      <w:bookmarkEnd w:id="141"/>
      <w:r>
        <w:rPr/>
        <w:t>развития государственно-общественного управления в образовании;</w:t>
      </w:r>
      <w:bookmarkStart w:id="142" w:name="ZAP2DHK3KP"/>
      <w:bookmarkStart w:id="143" w:name="ZAP2J063MA"/>
      <w:bookmarkStart w:id="144" w:name="bssPhr41"/>
      <w:bookmarkEnd w:id="142"/>
      <w:bookmarkEnd w:id="143"/>
      <w:bookmarkEnd w:id="144"/>
      <w:r>
        <w:rPr/>
        <w:t>формирования содержательно-критериальной основы оценки результатов освоения обучающимися основной образовательной программы основного общего образования, деятельности педагогических работников, организации, осуществляющей образовательную деятельность, функционирования системы образования в целом;</w:t>
        <w:br/>
      </w:r>
      <w:bookmarkStart w:id="145" w:name="ZAP2VGA3M9"/>
      <w:bookmarkEnd w:id="145"/>
      <w:r>
        <w:rPr/>
        <w:t xml:space="preserve">(Абзац в редакции, введенной в действие с 21 февраля 2015 года </w:t>
      </w:r>
      <w:r>
        <w:fldChar w:fldCharType="begin"/>
      </w:r>
      <w:r>
        <w:rPr>
          <w:rStyle w:val="InternetLink"/>
          <w:u w:val="single"/>
          <w:color w:val="0000FF"/>
        </w:rPr>
        <w:instrText xml:space="preserve"> HYPERLINK "../../npd-doc%3Fnpmid=99&amp;npid=420248126&amp;anchor=XA00M3A2MS" \l "XA00M3A2MS"</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4</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4656&amp;anchor=XA00M262MM" \l "XA00M262MM"</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46" w:name="ZAP2EMS3GB"/>
      <w:bookmarkStart w:id="147" w:name="ZAP2K5E3HS"/>
      <w:bookmarkStart w:id="148" w:name="bssPhr42"/>
      <w:bookmarkEnd w:id="146"/>
      <w:bookmarkEnd w:id="147"/>
      <w:bookmarkEnd w:id="148"/>
      <w:r>
        <w:rPr/>
        <w:t>условий создания социальной ситуации развития обучающихся, обеспечивающей их социальную самоидентификацию посредством личностно значимой деятельности.</w:t>
      </w:r>
    </w:p>
    <w:p>
      <w:pPr>
        <w:pStyle w:val="Normal"/>
        <w:bidi w:val="0"/>
        <w:spacing w:before="0" w:after="280"/>
        <w:jc w:val="left"/>
        <w:rPr/>
      </w:pPr>
      <w:bookmarkStart w:id="149" w:name="ZAP2FGA3MM"/>
      <w:bookmarkStart w:id="150" w:name="XA00M2O2MP"/>
      <w:bookmarkStart w:id="151" w:name="ZAP2KUS3O7"/>
      <w:bookmarkStart w:id="152" w:name="bssPhr43"/>
      <w:bookmarkEnd w:id="149"/>
      <w:bookmarkEnd w:id="150"/>
      <w:bookmarkEnd w:id="151"/>
      <w:bookmarkEnd w:id="152"/>
      <w:r>
        <w:rPr/>
        <w:t>5. В основе Стандарта лежит системно-деятельностный подход, который обеспечивает:</w:t>
      </w:r>
      <w:bookmarkStart w:id="153" w:name="ZAP24RM3DF"/>
      <w:bookmarkStart w:id="154" w:name="ZAP2AA83F0"/>
      <w:bookmarkStart w:id="155" w:name="bssPhr44"/>
      <w:bookmarkEnd w:id="153"/>
      <w:bookmarkEnd w:id="154"/>
      <w:bookmarkEnd w:id="155"/>
      <w:r>
        <w:rPr/>
        <w:t>формирование готовности к саморазвитию и непрерывному образованию;</w:t>
      </w:r>
      <w:bookmarkStart w:id="156" w:name="ZAP210G3HB"/>
      <w:bookmarkStart w:id="157" w:name="ZAP26F23IS"/>
      <w:bookmarkStart w:id="158" w:name="bssPhr45"/>
      <w:bookmarkEnd w:id="156"/>
      <w:bookmarkEnd w:id="157"/>
      <w:bookmarkEnd w:id="158"/>
      <w:r>
        <w:rPr/>
        <w:t>проектирование и конструирование социальной среды развития обучающихся в системе образования;</w:t>
      </w:r>
      <w:bookmarkStart w:id="159" w:name="ZAP2C1A3FP"/>
      <w:bookmarkStart w:id="160" w:name="ZAP2HFS3HA"/>
      <w:bookmarkStart w:id="161" w:name="bssPhr46"/>
      <w:bookmarkEnd w:id="159"/>
      <w:bookmarkEnd w:id="160"/>
      <w:bookmarkEnd w:id="161"/>
      <w:r>
        <w:rPr/>
        <w:t>активную учебно-познавательную деятельность обучающихся;</w:t>
      </w:r>
      <w:bookmarkStart w:id="162" w:name="ZAP26P43FB"/>
      <w:bookmarkStart w:id="163" w:name="ZAP2C7M3GS"/>
      <w:bookmarkStart w:id="164" w:name="bssPhr47"/>
      <w:bookmarkEnd w:id="162"/>
      <w:bookmarkEnd w:id="163"/>
      <w:bookmarkEnd w:id="164"/>
      <w:r>
        <w:rPr/>
        <w:t>построение образовательной деятельности с учетом индивидуальных возрастных, психологических и физиологических особенностей обучающихся.</w:t>
        <w:br/>
      </w:r>
      <w:bookmarkStart w:id="165" w:name="ZAP2VJS3MA"/>
      <w:bookmarkEnd w:id="165"/>
      <w:r>
        <w:rPr/>
        <w:t xml:space="preserve">(Абзац в редакции, введенной в действие с 21 февраля 2015 года </w:t>
      </w:r>
      <w:r>
        <w:fldChar w:fldCharType="begin"/>
      </w:r>
      <w:r>
        <w:rPr>
          <w:rStyle w:val="InternetLink"/>
          <w:u w:val="single"/>
          <w:color w:val="0000FF"/>
        </w:rPr>
        <w:instrText xml:space="preserve"> HYPERLINK "../../npd-doc%3Fnpmid=99&amp;npid=420248126&amp;anchor=XA00M2U2M0" \l "XA00M2U2M0"</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4</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4656&amp;anchor=XA00M2O2MP" \l "XA00M2O2MP"</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66" w:name="ZAP1Q663CN"/>
      <w:bookmarkStart w:id="167" w:name="XA00M3A2MS"/>
      <w:bookmarkStart w:id="168" w:name="ZAP1VKO3E8"/>
      <w:bookmarkStart w:id="169" w:name="bssPhr48"/>
      <w:bookmarkEnd w:id="166"/>
      <w:bookmarkEnd w:id="167"/>
      <w:bookmarkEnd w:id="168"/>
      <w:bookmarkEnd w:id="169"/>
      <w:r>
        <w:rPr/>
        <w:t>6. Стандарт ориентирован на становление личностных характеристик выпускника ("портрет выпускника основной школы"):</w:t>
      </w:r>
      <w:bookmarkStart w:id="170" w:name="ZAP272O3GH"/>
      <w:bookmarkStart w:id="171" w:name="ZAP2CHA3I2"/>
      <w:bookmarkStart w:id="172" w:name="bssPhr49"/>
      <w:bookmarkEnd w:id="170"/>
      <w:bookmarkEnd w:id="171"/>
      <w:bookmarkEnd w:id="172"/>
      <w:r>
        <w:rPr/>
        <w:t>любящий свой край и свое Отечество, знающий русский и родной языки, уважающий свой народ, его культуру и духовные традиции;</w:t>
      </w:r>
      <w:bookmarkStart w:id="173" w:name="ZAP1VSI3F5"/>
      <w:bookmarkStart w:id="174" w:name="ZAP25B43GM"/>
      <w:bookmarkStart w:id="175" w:name="bssPhr50"/>
      <w:bookmarkEnd w:id="173"/>
      <w:bookmarkEnd w:id="174"/>
      <w:bookmarkEnd w:id="175"/>
      <w:r>
        <w:rPr/>
        <w:t>осознающий и принимающий ценности человеческой жизни, семьи, гражданского общества, многонационального российского народа, человечества;</w:t>
      </w:r>
      <w:bookmarkStart w:id="176" w:name="ZAP240U3FI"/>
      <w:bookmarkStart w:id="177" w:name="ZAP29FG3H3"/>
      <w:bookmarkStart w:id="178" w:name="bssPhr51"/>
      <w:bookmarkEnd w:id="176"/>
      <w:bookmarkEnd w:id="177"/>
      <w:bookmarkEnd w:id="178"/>
      <w:r>
        <w:rPr/>
        <w:t>активно и заинтересованно познающий мир, осознающий ценность труда, науки и творчества;</w:t>
      </w:r>
      <w:bookmarkStart w:id="179" w:name="ZAP26IG3C0"/>
      <w:bookmarkStart w:id="180" w:name="ZAP2C123DH"/>
      <w:bookmarkStart w:id="181" w:name="bssPhr52"/>
      <w:bookmarkEnd w:id="179"/>
      <w:bookmarkEnd w:id="180"/>
      <w:bookmarkEnd w:id="181"/>
      <w:r>
        <w:rPr/>
        <w:t>умеющий учиться, осознающий важность образования и самообразования для жизни и деятельности, способный применять полученные знания на практике;</w:t>
      </w:r>
      <w:bookmarkStart w:id="182" w:name="ZAP2BJE3HB"/>
      <w:bookmarkStart w:id="183" w:name="ZAP2H203IS"/>
      <w:bookmarkStart w:id="184" w:name="bssPhr53"/>
      <w:bookmarkEnd w:id="182"/>
      <w:bookmarkEnd w:id="183"/>
      <w:bookmarkEnd w:id="184"/>
      <w:r>
        <w:rPr/>
        <w:t>социально активный, уважающий закон и правопорядок, соизмеряющий свои поступки с нравственными ценностями, осознающий свои обязанности перед семьей, обществом, Отечеством;</w:t>
      </w:r>
      <w:bookmarkStart w:id="185" w:name="ZAP28543GC"/>
      <w:bookmarkStart w:id="186" w:name="ZAP2DJM3HT"/>
      <w:bookmarkStart w:id="187" w:name="bssPhr54"/>
      <w:bookmarkEnd w:id="185"/>
      <w:bookmarkEnd w:id="186"/>
      <w:bookmarkEnd w:id="187"/>
      <w:r>
        <w:rPr/>
        <w:t>уважающий других людей, умеющий вести конструктивный диалог, достигать взаимопонимания, сотрудничать для достижения общих результатов;</w:t>
      </w:r>
      <w:bookmarkStart w:id="188" w:name="ZAP225U3CC"/>
      <w:bookmarkStart w:id="189" w:name="ZAP27KG3DT"/>
      <w:bookmarkStart w:id="190" w:name="bssPhr55"/>
      <w:bookmarkEnd w:id="188"/>
      <w:bookmarkEnd w:id="189"/>
      <w:bookmarkEnd w:id="190"/>
      <w:r>
        <w:rPr/>
        <w:t>осознанно выполняющий правила здорового и экологически целесообразного образа жизни, безопасного для человека и окружающей его среды;</w:t>
      </w:r>
      <w:bookmarkStart w:id="191" w:name="ZAP2OFA3NU"/>
      <w:bookmarkStart w:id="192" w:name="ZAP2TTS3PF"/>
      <w:bookmarkStart w:id="193" w:name="bssPhr56"/>
      <w:bookmarkEnd w:id="191"/>
      <w:bookmarkEnd w:id="192"/>
      <w:bookmarkEnd w:id="193"/>
      <w:r>
        <w:rPr/>
        <w:t>ориентирующийся в мире профессий, понимающий значение профессиональной деятельности для человека в интересах устойчивого развития общества и природы.</w:t>
      </w:r>
    </w:p>
    <w:p>
      <w:pPr>
        <w:pStyle w:val="Normal"/>
        <w:bidi w:val="0"/>
        <w:spacing w:before="0" w:after="280"/>
        <w:jc w:val="left"/>
        <w:rPr/>
      </w:pPr>
      <w:bookmarkStart w:id="194" w:name="ZAP24NG3HN"/>
      <w:bookmarkStart w:id="195" w:name="XA00M2U2M0"/>
      <w:bookmarkStart w:id="196" w:name="ZAP2A623J8"/>
      <w:bookmarkStart w:id="197" w:name="bssPhr57"/>
      <w:bookmarkEnd w:id="194"/>
      <w:bookmarkEnd w:id="195"/>
      <w:bookmarkEnd w:id="196"/>
      <w:bookmarkEnd w:id="197"/>
      <w:r>
        <w:rPr/>
        <w:t>7. Стандарт должен быть положен в основу деятельности:</w:t>
      </w:r>
      <w:bookmarkStart w:id="198" w:name="ZAP2ER03JO"/>
      <w:bookmarkStart w:id="199" w:name="ZAP2K9I3L9"/>
      <w:bookmarkStart w:id="200" w:name="bssPhr58"/>
      <w:bookmarkEnd w:id="198"/>
      <w:bookmarkEnd w:id="199"/>
      <w:bookmarkEnd w:id="200"/>
      <w:r>
        <w:rPr/>
        <w:t>работников образования, разрабатывающих основные образовательные программы основного общего образования с учетом особенностей развития региона Российской Федерации, организации, осуществляющей образовательную деятельность, запросов участников образовательных отношений;</w:t>
        <w:br/>
      </w:r>
      <w:bookmarkStart w:id="201" w:name="ZAP2VNE3MB"/>
      <w:bookmarkEnd w:id="201"/>
      <w:r>
        <w:rPr/>
        <w:t xml:space="preserve">(Абзац в редакции, введенной в действие с 21 февраля 2015 года </w:t>
      </w:r>
      <w:r>
        <w:fldChar w:fldCharType="begin"/>
      </w:r>
      <w:r>
        <w:rPr>
          <w:rStyle w:val="InternetLink"/>
          <w:u w:val="single"/>
          <w:color w:val="0000FF"/>
        </w:rPr>
        <w:instrText xml:space="preserve"> HYPERLINK "../../npd-doc%3Fnpmid=99&amp;npid=420248126&amp;anchor=XA00M3G2M3" \l "XA00M3G2M3"</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4</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4656&amp;anchor=XA00M2U2M0" \l "XA00M2U2M0"</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202" w:name="ZAP24GK3E3"/>
      <w:bookmarkStart w:id="203" w:name="ZAP29V63FK"/>
      <w:bookmarkStart w:id="204" w:name="bssPhr59"/>
      <w:bookmarkEnd w:id="202"/>
      <w:bookmarkEnd w:id="203"/>
      <w:bookmarkEnd w:id="204"/>
      <w:r>
        <w:rPr/>
        <w:t>руководителей организаций, осуществляющих образовательную деятельность, их заместителей, отвечающих в пределах своей компетенции за качество реализации основной образовательной программы основного общего образования;</w:t>
        <w:br/>
      </w:r>
      <w:bookmarkStart w:id="205" w:name="ZAP2VR03MC"/>
      <w:bookmarkEnd w:id="205"/>
      <w:r>
        <w:rPr/>
        <w:t xml:space="preserve">(Абзац в редакции, введенной в действие с 21 февраля 2015 года </w:t>
      </w:r>
      <w:r>
        <w:fldChar w:fldCharType="begin"/>
      </w:r>
      <w:r>
        <w:rPr>
          <w:rStyle w:val="InternetLink"/>
          <w:u w:val="single"/>
          <w:color w:val="0000FF"/>
        </w:rPr>
        <w:instrText xml:space="preserve"> HYPERLINK "../../npd-doc%3Fnpmid=99&amp;npid=420248126&amp;anchor=XA00M3G2M3" \l "XA00M3G2M3"</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4</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4656&amp;anchor=XA00M2U2M0" \l "XA00M2U2M0"</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206" w:name="ZAP2FH43JT"/>
      <w:bookmarkStart w:id="207" w:name="ZAP2KVM3LE"/>
      <w:bookmarkStart w:id="208" w:name="bssPhr60"/>
      <w:bookmarkEnd w:id="206"/>
      <w:bookmarkEnd w:id="207"/>
      <w:bookmarkEnd w:id="208"/>
      <w:r>
        <w:rPr/>
        <w:t>сотрудников организаций, осуществляющих оценку качества образования, в том числе общественных организаций, объединений и профессиональных сообществ, осуществляющих общественную экспертизу качества образования в организациях, осуществляющих образовательную деятельность;</w:t>
        <w:br/>
      </w:r>
      <w:bookmarkStart w:id="209" w:name="ZAP2VUI3MD"/>
      <w:bookmarkEnd w:id="209"/>
      <w:r>
        <w:rPr/>
        <w:t xml:space="preserve">(Абзац в редакции, введенной в действие с 21 февраля 2015 года </w:t>
      </w:r>
      <w:r>
        <w:fldChar w:fldCharType="begin"/>
      </w:r>
      <w:r>
        <w:rPr>
          <w:rStyle w:val="InternetLink"/>
          <w:u w:val="single"/>
          <w:color w:val="0000FF"/>
        </w:rPr>
        <w:instrText xml:space="preserve"> HYPERLINK "../../npd-doc%3Fnpmid=99&amp;npid=420248126&amp;anchor=XA00M3G2M3" \l "XA00M3G2M3"</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4</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4656&amp;anchor=XA00M2U2M0" \l "XA00M2U2M0"</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210" w:name="ZAP2GSQ3JI"/>
      <w:bookmarkStart w:id="211" w:name="ZAP2MBC3L3"/>
      <w:bookmarkStart w:id="212" w:name="bssPhr61"/>
      <w:bookmarkEnd w:id="210"/>
      <w:bookmarkEnd w:id="211"/>
      <w:bookmarkEnd w:id="212"/>
      <w:r>
        <w:rPr/>
        <w:t>разработчиков примерных основных образовательных программ основного общего образования;</w:t>
      </w:r>
      <w:bookmarkStart w:id="213" w:name="ZAP2E8E3FL"/>
      <w:bookmarkStart w:id="214" w:name="ZAP2JN03H6"/>
      <w:bookmarkStart w:id="215" w:name="bssPhr62"/>
      <w:bookmarkEnd w:id="213"/>
      <w:bookmarkEnd w:id="214"/>
      <w:bookmarkEnd w:id="215"/>
      <w:r>
        <w:rPr/>
        <w:t>работников организаций, осуществляющих образовательную деятельность педагогического профиля и методических структур в системе общего образования;</w:t>
        <w:br/>
      </w:r>
      <w:bookmarkStart w:id="216" w:name="ZAP30243ME"/>
      <w:bookmarkEnd w:id="216"/>
      <w:r>
        <w:rPr/>
        <w:t xml:space="preserve">(Абзац в редакции, введенной в действие с 21 февраля 2015 года </w:t>
      </w:r>
      <w:r>
        <w:fldChar w:fldCharType="begin"/>
      </w:r>
      <w:r>
        <w:rPr>
          <w:rStyle w:val="InternetLink"/>
          <w:u w:val="single"/>
          <w:color w:val="0000FF"/>
        </w:rPr>
        <w:instrText xml:space="preserve"> HYPERLINK "../../npd-doc%3Fnpmid=99&amp;npid=420248126&amp;anchor=XA00M3G2M3" \l "XA00M3G2M3"</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4</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4656&amp;anchor=XA00M2U2M0" \l "XA00M2U2M0"</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217" w:name="ZAP25LO3BP"/>
      <w:bookmarkStart w:id="218" w:name="ZAP2B4A3DA"/>
      <w:bookmarkStart w:id="219" w:name="bssPhr63"/>
      <w:bookmarkEnd w:id="217"/>
      <w:bookmarkEnd w:id="218"/>
      <w:bookmarkEnd w:id="219"/>
      <w:r>
        <w:rPr/>
        <w:t>авторов (разработчиков) учебной литературы, материальной и информационной среды, архитектурной среды для основного общего образования;</w:t>
      </w:r>
      <w:bookmarkStart w:id="220" w:name="ZAP1Q8G3B5"/>
      <w:bookmarkStart w:id="221" w:name="ZAP1VN23CM"/>
      <w:bookmarkStart w:id="222" w:name="bssPhr64"/>
      <w:bookmarkEnd w:id="220"/>
      <w:bookmarkEnd w:id="221"/>
      <w:bookmarkEnd w:id="222"/>
      <w:r>
        <w:rPr/>
        <w:t>руководителей и специалистов государственных органов исполнительной власти и органов местного самоуправления, обеспечивающих и контролирующих финансирование организаций, осуществляющих образовательную деятельность по реализации основных образовательных программ основного общего образования;</w:t>
        <w:br/>
      </w:r>
      <w:bookmarkStart w:id="223" w:name="ZAP34JM3NM"/>
      <w:bookmarkEnd w:id="223"/>
      <w:r>
        <w:rPr/>
        <w:t xml:space="preserve">(Абзац в редакции, введенной в действие с 21 февраля 2015 года </w:t>
      </w:r>
      <w:r>
        <w:fldChar w:fldCharType="begin"/>
      </w:r>
      <w:r>
        <w:rPr>
          <w:rStyle w:val="InternetLink"/>
          <w:u w:val="single"/>
          <w:color w:val="0000FF"/>
        </w:rPr>
        <w:instrText xml:space="preserve"> HYPERLINK "../../npd-doc%3Fnpmid=99&amp;npid=420248126&amp;anchor=XA00M3G2M3" \l "XA00M3G2M3"</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4</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4656&amp;anchor=XA00M2U2M0" \l "XA00M2U2M0"</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224" w:name="ZAP1PGQ3D8"/>
      <w:bookmarkStart w:id="225" w:name="ZAP1UVC3EP"/>
      <w:bookmarkStart w:id="226" w:name="bssPhr65"/>
      <w:bookmarkEnd w:id="224"/>
      <w:bookmarkEnd w:id="225"/>
      <w:bookmarkEnd w:id="226"/>
      <w:r>
        <w:rPr/>
        <w:t>руководителей и специалистов органов государственной власти субъектов Российской Федерации, осуществляющих государственное управление в сфере образования, государственный контроль (надзор) в сфере образования;</w:t>
        <w:br/>
      </w:r>
      <w:bookmarkStart w:id="227" w:name="ZAP34N83NN"/>
      <w:bookmarkEnd w:id="227"/>
      <w:r>
        <w:rPr/>
        <w:t xml:space="preserve">(Абзац в редакции, введенной в действие с 21 февраля 2015 года </w:t>
      </w:r>
      <w:r>
        <w:fldChar w:fldCharType="begin"/>
      </w:r>
      <w:r>
        <w:rPr>
          <w:rStyle w:val="InternetLink"/>
          <w:u w:val="single"/>
          <w:color w:val="0000FF"/>
        </w:rPr>
        <w:instrText xml:space="preserve"> HYPERLINK "../../npd-doc%3Fnpmid=99&amp;npid=420248126&amp;anchor=XA00M3G2M3" \l "XA00M3G2M3"</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4</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4656&amp;anchor=XA00M2U2M0" \l "XA00M2U2M0"</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228" w:name="ZAP1R763F5"/>
      <w:bookmarkStart w:id="229" w:name="ZAP20LO3GM"/>
      <w:bookmarkStart w:id="230" w:name="bssPhr66"/>
      <w:bookmarkEnd w:id="228"/>
      <w:bookmarkEnd w:id="229"/>
      <w:bookmarkEnd w:id="230"/>
      <w:r>
        <w:rPr/>
        <w:t>руководителей и специалистов государственных органов исполнительной власти, обеспечивающих разработку порядка и контрольно-измерительных материалов итоговой аттестации выпускников основной школы;</w:t>
      </w:r>
      <w:bookmarkStart w:id="231" w:name="ZAP1R3I3ES"/>
      <w:bookmarkStart w:id="232" w:name="ZAP20I43GD"/>
      <w:bookmarkStart w:id="233" w:name="bssPhr67"/>
      <w:bookmarkEnd w:id="231"/>
      <w:bookmarkEnd w:id="232"/>
      <w:bookmarkEnd w:id="233"/>
      <w:r>
        <w:rPr/>
        <w:t>руководителей и специалистов государственных органов исполнительной власти субъектов Российской Федерации, осуществляющих разработку положений об аттестации педагогических работников государственных и муниципальных организаций, осуществляющих образовательную деятельность.</w:t>
        <w:br/>
      </w:r>
      <w:bookmarkStart w:id="234" w:name="ZAP34QQ3NO"/>
      <w:bookmarkEnd w:id="234"/>
      <w:r>
        <w:rPr/>
        <w:t xml:space="preserve">(Абзац в редакции, введенной в действие с 21 февраля 2015 года </w:t>
      </w:r>
      <w:r>
        <w:fldChar w:fldCharType="begin"/>
      </w:r>
      <w:r>
        <w:rPr>
          <w:rStyle w:val="InternetLink"/>
          <w:u w:val="single"/>
          <w:color w:val="0000FF"/>
        </w:rPr>
        <w:instrText xml:space="preserve"> HYPERLINK "../../npd-doc%3Fnpmid=99&amp;npid=420248126&amp;anchor=XA00M3G2M3" \l "XA00M3G2M3"</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4</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4656&amp;anchor=XA00M2U2M0" \l "XA00M2U2M0"</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235" w:name="ZAP1LPG3B7"/>
      <w:bookmarkStart w:id="236" w:name="ZAP1R823CO"/>
      <w:bookmarkStart w:id="237" w:name="ZA00MN82P9"/>
      <w:bookmarkStart w:id="238" w:name="XA00M3G2M3"/>
      <w:bookmarkStart w:id="239" w:name="ZAP1RBK3CP"/>
      <w:bookmarkStart w:id="240" w:name="bssPhr68"/>
      <w:bookmarkEnd w:id="235"/>
      <w:bookmarkEnd w:id="236"/>
      <w:bookmarkEnd w:id="237"/>
      <w:bookmarkEnd w:id="238"/>
      <w:bookmarkEnd w:id="239"/>
      <w:bookmarkEnd w:id="240"/>
      <w:r>
        <w:rPr/>
        <w:t xml:space="preserve">II. Требования к результатам освоения основной образовательной программы основного общего образования </w:t>
      </w:r>
    </w:p>
    <w:p>
      <w:pPr>
        <w:pStyle w:val="Normal"/>
        <w:bidi w:val="0"/>
        <w:spacing w:before="0" w:after="280"/>
        <w:jc w:val="left"/>
        <w:rPr/>
      </w:pPr>
      <w:bookmarkStart w:id="241" w:name="ZAP1OME3AN"/>
      <w:bookmarkStart w:id="242" w:name="XA00M5Q2MD"/>
      <w:bookmarkStart w:id="243" w:name="ZAP1U503C8"/>
      <w:bookmarkStart w:id="244" w:name="bssPhr69"/>
      <w:bookmarkEnd w:id="241"/>
      <w:bookmarkEnd w:id="242"/>
      <w:bookmarkEnd w:id="243"/>
      <w:bookmarkEnd w:id="244"/>
      <w:r>
        <w:rPr/>
        <w:t>8. Стандарт устанавливает требования к результатам освоения обучающимися основной образовательной программы основного общего образования:</w:t>
      </w:r>
      <w:bookmarkStart w:id="245" w:name="ZAP24MQ3DG"/>
      <w:bookmarkStart w:id="246" w:name="ZAP2A5C3F1"/>
      <w:bookmarkStart w:id="247" w:name="bssPhr70"/>
      <w:bookmarkEnd w:id="245"/>
      <w:bookmarkEnd w:id="246"/>
      <w:bookmarkEnd w:id="247"/>
      <w:r>
        <w:rPr/>
        <w:t>личностным,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способность к осознанию российской идентичности в поликультурном социуме;</w:t>
      </w:r>
      <w:bookmarkStart w:id="248" w:name="ZAP2E2O3GJ"/>
      <w:bookmarkStart w:id="249" w:name="ZAP2JHA3I4"/>
      <w:bookmarkStart w:id="250" w:name="bssPhr71"/>
      <w:bookmarkEnd w:id="248"/>
      <w:bookmarkEnd w:id="249"/>
      <w:bookmarkEnd w:id="250"/>
      <w:r>
        <w:rPr/>
        <w:t>метапредметным,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w:t>
      </w:r>
      <w:bookmarkStart w:id="251" w:name="ZAP2OIA3PT"/>
      <w:bookmarkStart w:id="252" w:name="ZAP2U0S3RE"/>
      <w:bookmarkStart w:id="253" w:name="bssPhr72"/>
      <w:bookmarkEnd w:id="251"/>
      <w:bookmarkEnd w:id="252"/>
      <w:bookmarkEnd w:id="253"/>
      <w:r>
        <w:rPr/>
        <w:t>предметным,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Normal"/>
        <w:bidi w:val="0"/>
        <w:spacing w:before="0" w:after="280"/>
        <w:jc w:val="left"/>
        <w:rPr/>
      </w:pPr>
      <w:bookmarkStart w:id="254" w:name="ZAP1U9E3DN"/>
      <w:bookmarkStart w:id="255" w:name="XA00M6C2MG"/>
      <w:bookmarkStart w:id="256" w:name="ZAP23O03F8"/>
      <w:bookmarkStart w:id="257" w:name="bssPhr73"/>
      <w:bookmarkEnd w:id="254"/>
      <w:bookmarkEnd w:id="255"/>
      <w:bookmarkEnd w:id="256"/>
      <w:bookmarkEnd w:id="257"/>
      <w:r>
        <w:rPr/>
        <w:t>9. Личностные результаты освоения основной образовательной программы основного общего образования должны отражать:</w:t>
      </w:r>
    </w:p>
    <w:p>
      <w:pPr>
        <w:pStyle w:val="Normal"/>
        <w:bidi w:val="0"/>
        <w:spacing w:before="0" w:after="280"/>
        <w:jc w:val="left"/>
        <w:rPr/>
      </w:pPr>
      <w:bookmarkStart w:id="258" w:name="ZAP23BI3DA"/>
      <w:bookmarkStart w:id="259" w:name="XA00MB22NB"/>
      <w:bookmarkStart w:id="260" w:name="ZAP28Q43ER"/>
      <w:bookmarkStart w:id="261" w:name="bssPhr74"/>
      <w:bookmarkEnd w:id="258"/>
      <w:bookmarkEnd w:id="259"/>
      <w:bookmarkEnd w:id="260"/>
      <w:bookmarkEnd w:id="261"/>
      <w:r>
        <w:rPr/>
        <w:t>1) воспитание российской гражданской идентичности: патриотизм, уважение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bidi w:val="0"/>
        <w:spacing w:before="0" w:after="280"/>
        <w:jc w:val="left"/>
        <w:rPr/>
      </w:pPr>
      <w:bookmarkStart w:id="262" w:name="ZAP1UP63AC"/>
      <w:bookmarkStart w:id="263" w:name="XA00MBK2NE"/>
      <w:bookmarkStart w:id="264" w:name="ZAP247O3BT"/>
      <w:bookmarkStart w:id="265" w:name="bssPhr75"/>
      <w:bookmarkEnd w:id="262"/>
      <w:bookmarkEnd w:id="263"/>
      <w:bookmarkEnd w:id="264"/>
      <w:bookmarkEnd w:id="265"/>
      <w:r>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Normal"/>
        <w:bidi w:val="0"/>
        <w:spacing w:before="0" w:after="280"/>
        <w:jc w:val="left"/>
        <w:rPr/>
      </w:pPr>
      <w:bookmarkStart w:id="266" w:name="ZAP22EM3FJ"/>
      <w:bookmarkStart w:id="267" w:name="XA00M2O2MB"/>
      <w:bookmarkStart w:id="268" w:name="ZAP27T83H4"/>
      <w:bookmarkStart w:id="269" w:name="bssPhr76"/>
      <w:bookmarkEnd w:id="266"/>
      <w:bookmarkEnd w:id="267"/>
      <w:bookmarkEnd w:id="268"/>
      <w:bookmarkEnd w:id="269"/>
      <w:r>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bidi w:val="0"/>
        <w:spacing w:before="0" w:after="280"/>
        <w:jc w:val="left"/>
        <w:rPr/>
      </w:pPr>
      <w:bookmarkStart w:id="270" w:name="ZAP1VMA39Q"/>
      <w:bookmarkStart w:id="271" w:name="XA00M3A2ME"/>
      <w:bookmarkStart w:id="272" w:name="ZAP254S3BB"/>
      <w:bookmarkStart w:id="273" w:name="bssPhr77"/>
      <w:bookmarkEnd w:id="270"/>
      <w:bookmarkEnd w:id="271"/>
      <w:bookmarkEnd w:id="272"/>
      <w:bookmarkEnd w:id="273"/>
      <w:r>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Normal"/>
        <w:bidi w:val="0"/>
        <w:spacing w:before="0" w:after="280"/>
        <w:jc w:val="left"/>
        <w:rPr/>
      </w:pPr>
      <w:bookmarkStart w:id="274" w:name="ZAP21T43DJ"/>
      <w:bookmarkStart w:id="275" w:name="XA00M3S2MH"/>
      <w:bookmarkStart w:id="276" w:name="ZAP27BM3F4"/>
      <w:bookmarkStart w:id="277" w:name="bssPhr78"/>
      <w:bookmarkEnd w:id="274"/>
      <w:bookmarkEnd w:id="275"/>
      <w:bookmarkEnd w:id="276"/>
      <w:bookmarkEnd w:id="277"/>
      <w:r>
        <w:rPr/>
        <w:t>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Normal"/>
        <w:bidi w:val="0"/>
        <w:spacing w:before="0" w:after="280"/>
        <w:jc w:val="left"/>
        <w:rPr/>
      </w:pPr>
      <w:bookmarkStart w:id="278" w:name="ZAP1M8G3CK"/>
      <w:bookmarkStart w:id="279" w:name="XA00M4E2MK"/>
      <w:bookmarkStart w:id="280" w:name="ZAP1RN23E5"/>
      <w:bookmarkStart w:id="281" w:name="bssPhr79"/>
      <w:bookmarkEnd w:id="278"/>
      <w:bookmarkEnd w:id="279"/>
      <w:bookmarkEnd w:id="280"/>
      <w:bookmarkEnd w:id="281"/>
      <w:r>
        <w:rPr/>
        <w:t>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bidi w:val="0"/>
        <w:spacing w:before="0" w:after="280"/>
        <w:jc w:val="left"/>
        <w:rPr/>
      </w:pPr>
      <w:bookmarkStart w:id="282" w:name="ZAP23H03DG"/>
      <w:bookmarkStart w:id="283" w:name="XA00M502MN"/>
      <w:bookmarkStart w:id="284" w:name="ZAP28VI3F1"/>
      <w:bookmarkStart w:id="285" w:name="bssPhr80"/>
      <w:bookmarkEnd w:id="282"/>
      <w:bookmarkEnd w:id="283"/>
      <w:bookmarkEnd w:id="284"/>
      <w:bookmarkEnd w:id="285"/>
      <w:r>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bidi w:val="0"/>
        <w:spacing w:before="0" w:after="280"/>
        <w:jc w:val="left"/>
        <w:rPr/>
      </w:pPr>
      <w:bookmarkStart w:id="286" w:name="ZAP20L03CE"/>
      <w:bookmarkStart w:id="287" w:name="XA00MA02N0"/>
      <w:bookmarkStart w:id="288" w:name="ZAP263I3DV"/>
      <w:bookmarkStart w:id="289" w:name="bssPhr81"/>
      <w:bookmarkEnd w:id="286"/>
      <w:bookmarkEnd w:id="287"/>
      <w:bookmarkEnd w:id="288"/>
      <w:bookmarkEnd w:id="289"/>
      <w:r>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bidi w:val="0"/>
        <w:spacing w:before="0" w:after="280"/>
        <w:jc w:val="left"/>
        <w:rPr/>
      </w:pPr>
      <w:bookmarkStart w:id="290" w:name="ZAP277I3I7"/>
      <w:bookmarkStart w:id="291" w:name="XA00MB02NA"/>
      <w:bookmarkStart w:id="292" w:name="ZAP2CM43JO"/>
      <w:bookmarkStart w:id="293" w:name="bssPhr82"/>
      <w:bookmarkEnd w:id="290"/>
      <w:bookmarkEnd w:id="291"/>
      <w:bookmarkEnd w:id="292"/>
      <w:bookmarkEnd w:id="293"/>
      <w:r>
        <w:rPr/>
        <w:t>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Normal"/>
        <w:bidi w:val="0"/>
        <w:spacing w:before="0" w:after="280"/>
        <w:jc w:val="left"/>
        <w:rPr/>
      </w:pPr>
      <w:bookmarkStart w:id="294" w:name="ZAP2J0K3KA"/>
      <w:bookmarkStart w:id="295" w:name="XA00MBI2ND"/>
      <w:bookmarkStart w:id="296" w:name="ZAP2OF63LR"/>
      <w:bookmarkStart w:id="297" w:name="bssPhr83"/>
      <w:bookmarkEnd w:id="294"/>
      <w:bookmarkEnd w:id="295"/>
      <w:bookmarkEnd w:id="296"/>
      <w:bookmarkEnd w:id="297"/>
      <w:r>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bidi w:val="0"/>
        <w:spacing w:before="0" w:after="280"/>
        <w:jc w:val="left"/>
        <w:rPr/>
      </w:pPr>
      <w:bookmarkStart w:id="298" w:name="ZAP242S3FK"/>
      <w:bookmarkStart w:id="299" w:name="XA00M2M2MA"/>
      <w:bookmarkStart w:id="300" w:name="ZAP29HE3H5"/>
      <w:bookmarkStart w:id="301" w:name="bssPhr84"/>
      <w:bookmarkEnd w:id="298"/>
      <w:bookmarkEnd w:id="299"/>
      <w:bookmarkEnd w:id="300"/>
      <w:bookmarkEnd w:id="301"/>
      <w:r>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bidi w:val="0"/>
        <w:spacing w:before="0" w:after="280"/>
        <w:jc w:val="left"/>
        <w:rPr/>
      </w:pPr>
      <w:bookmarkStart w:id="302" w:name="ZAP1KO03AI"/>
      <w:bookmarkStart w:id="303" w:name="XA00MGI2OD"/>
      <w:bookmarkStart w:id="304" w:name="ZAP1Q6I3C3"/>
      <w:bookmarkStart w:id="305" w:name="bssPhr85"/>
      <w:bookmarkEnd w:id="302"/>
      <w:bookmarkEnd w:id="303"/>
      <w:bookmarkEnd w:id="304"/>
      <w:bookmarkEnd w:id="305"/>
      <w:r>
        <w:rPr/>
        <w:t>9.1. Личностные результаты освоения адаптированной образовательной программы основного общего образования должны отражать:</w:t>
      </w:r>
    </w:p>
    <w:p>
      <w:pPr>
        <w:pStyle w:val="Normal"/>
        <w:bidi w:val="0"/>
        <w:spacing w:before="0" w:after="280"/>
        <w:jc w:val="left"/>
        <w:rPr/>
      </w:pPr>
      <w:bookmarkStart w:id="306" w:name="ZAP1N7M383"/>
      <w:bookmarkStart w:id="307" w:name="XA00MEQ2NA"/>
      <w:bookmarkStart w:id="308" w:name="ZAP1SM839K"/>
      <w:bookmarkStart w:id="309" w:name="bssPhr86"/>
      <w:bookmarkEnd w:id="306"/>
      <w:bookmarkEnd w:id="307"/>
      <w:bookmarkEnd w:id="308"/>
      <w:bookmarkEnd w:id="309"/>
      <w:r>
        <w:rPr/>
        <w:t>1) для глухих, слабослышащих, позднооглохших обучающихся:</w:t>
      </w:r>
      <w:bookmarkStart w:id="310" w:name="ZAP21NE3IO"/>
      <w:bookmarkStart w:id="311" w:name="ZAP27603K9"/>
      <w:bookmarkStart w:id="312" w:name="bssPhr87"/>
      <w:bookmarkEnd w:id="310"/>
      <w:bookmarkEnd w:id="311"/>
      <w:bookmarkEnd w:id="312"/>
      <w:r>
        <w:rPr/>
        <w:t>способность к социальной адаптации и интеграции в обществе, в том числе при реализации возможностей коммуникации на основе словесной речи (включая устную коммуникацию), а также, при желании, коммуникации на основе жестовой речи с лицами, имеющими нарушения слуха;</w:t>
      </w:r>
    </w:p>
    <w:p>
      <w:pPr>
        <w:pStyle w:val="Normal"/>
        <w:bidi w:val="0"/>
        <w:spacing w:before="0" w:after="280"/>
        <w:jc w:val="left"/>
        <w:rPr/>
      </w:pPr>
      <w:bookmarkStart w:id="313" w:name="ZAP1J503AM"/>
      <w:bookmarkStart w:id="314" w:name="XA00M5U2M7"/>
      <w:bookmarkStart w:id="315" w:name="ZAP1OJI3C7"/>
      <w:bookmarkStart w:id="316" w:name="bssPhr88"/>
      <w:bookmarkEnd w:id="313"/>
      <w:bookmarkEnd w:id="314"/>
      <w:bookmarkEnd w:id="315"/>
      <w:bookmarkEnd w:id="316"/>
      <w:r>
        <w:rPr/>
        <w:t xml:space="preserve">2) для обучающихся с нарушениями опорно-двигательного аппарата: </w:t>
      </w:r>
      <w:bookmarkStart w:id="317" w:name="ZAP208M3E1"/>
      <w:bookmarkStart w:id="318" w:name="ZAP25N83FI"/>
      <w:bookmarkStart w:id="319" w:name="bssPhr89"/>
      <w:bookmarkEnd w:id="317"/>
      <w:bookmarkEnd w:id="318"/>
      <w:bookmarkEnd w:id="319"/>
      <w:r>
        <w:rPr/>
        <w:t xml:space="preserve">владение навыками пространственной и социально-бытовой ориентировки; </w:t>
      </w:r>
      <w:bookmarkStart w:id="320" w:name="ZAP2AR23HI"/>
      <w:bookmarkStart w:id="321" w:name="ZAP2G9K3J3"/>
      <w:bookmarkStart w:id="322" w:name="bssPhr90"/>
      <w:bookmarkEnd w:id="320"/>
      <w:bookmarkEnd w:id="321"/>
      <w:bookmarkEnd w:id="322"/>
      <w:r>
        <w:rPr/>
        <w:t>умение самостоятельно и безопасно передвигаться в знакомом и незнакомом пространстве с использованием специального оборудования;</w:t>
      </w:r>
      <w:bookmarkStart w:id="323" w:name="ZAP1OA036Q"/>
      <w:bookmarkStart w:id="324" w:name="ZAP1TOI38B"/>
      <w:bookmarkStart w:id="325" w:name="bssPhr91"/>
      <w:bookmarkEnd w:id="323"/>
      <w:bookmarkEnd w:id="324"/>
      <w:bookmarkEnd w:id="325"/>
      <w:r>
        <w:rPr/>
        <w:t>способность к осмыслению и дифференциации картины мира, ее временно-пространственной организации;</w:t>
      </w:r>
      <w:bookmarkStart w:id="326" w:name="ZAP20NO3HF"/>
      <w:bookmarkStart w:id="327" w:name="ZAP266A3J0"/>
      <w:bookmarkStart w:id="328" w:name="bssPhr92"/>
      <w:bookmarkEnd w:id="326"/>
      <w:bookmarkEnd w:id="327"/>
      <w:bookmarkEnd w:id="328"/>
      <w:r>
        <w:rPr/>
        <w:t>способность к осмыслению социального окружения, своего места в нем, принятие соответствующих возрасту ценностей и социальных ролей;</w:t>
      </w:r>
    </w:p>
    <w:p>
      <w:pPr>
        <w:pStyle w:val="Normal"/>
        <w:bidi w:val="0"/>
        <w:spacing w:before="0" w:after="280"/>
        <w:jc w:val="left"/>
        <w:rPr/>
      </w:pPr>
      <w:bookmarkStart w:id="329" w:name="ZAP1KAO3CJ"/>
      <w:bookmarkStart w:id="330" w:name="XA00M6G2MA"/>
      <w:bookmarkStart w:id="331" w:name="ZAP1PPA3E4"/>
      <w:bookmarkStart w:id="332" w:name="bssPhr93"/>
      <w:bookmarkEnd w:id="329"/>
      <w:bookmarkEnd w:id="330"/>
      <w:bookmarkEnd w:id="331"/>
      <w:bookmarkEnd w:id="332"/>
      <w:r>
        <w:rPr/>
        <w:t>3) для обучающихся с расстройствами аутистического спектра:</w:t>
      </w:r>
      <w:bookmarkStart w:id="333" w:name="ZAP2BHA3EU"/>
      <w:bookmarkStart w:id="334" w:name="ZAP2GVS3GF"/>
      <w:bookmarkStart w:id="335" w:name="bssPhr94"/>
      <w:bookmarkEnd w:id="333"/>
      <w:bookmarkEnd w:id="334"/>
      <w:bookmarkEnd w:id="335"/>
      <w:r>
        <w:rPr/>
        <w:t>формирование умения следовать отработанной системе правил поведения и взаимодействия в привычных бытовых, учебных и социальных ситуациях, удерживать границы взаимодействия;</w:t>
      </w:r>
      <w:bookmarkStart w:id="336" w:name="ZAP2HQI3HA"/>
      <w:bookmarkStart w:id="337" w:name="ZAP2N943IR"/>
      <w:bookmarkStart w:id="338" w:name="bssPhr95"/>
      <w:bookmarkEnd w:id="336"/>
      <w:bookmarkEnd w:id="337"/>
      <w:bookmarkEnd w:id="338"/>
      <w:r>
        <w:rPr/>
        <w:t>знание своих предпочтений (ограничений) в бытовой сфере и сфере интересов.</w:t>
        <w:br/>
      </w:r>
      <w:bookmarkStart w:id="339" w:name="ZAP27983D7"/>
      <w:bookmarkEnd w:id="339"/>
      <w:r>
        <w:rPr/>
        <w:t xml:space="preserve">(Пункт дополнительно включен с 16 февраля 2016 года </w:t>
      </w:r>
      <w:r>
        <w:fldChar w:fldCharType="begin"/>
      </w:r>
      <w:r>
        <w:rPr>
          <w:rStyle w:val="InternetLink"/>
          <w:u w:val="single"/>
          <w:color w:val="0000FF"/>
        </w:rPr>
        <w:instrText xml:space="preserve"> HYPERLINK "../../npd-doc%3Fnpmid=99&amp;npid=420333869&amp;anchor=XA00LU62M3" \l "XA00LU62M3"</w:instrText>
      </w:r>
      <w:r>
        <w:rPr>
          <w:rStyle w:val="InternetLink"/>
          <w:u w:val="single"/>
          <w:color w:val="0000FF"/>
        </w:rPr>
        <w:fldChar w:fldCharType="separate"/>
      </w:r>
      <w:r>
        <w:rPr>
          <w:rStyle w:val="InternetLink"/>
          <w:color w:val="0000FF"/>
          <w:u w:val="single"/>
        </w:rPr>
        <w:t>приказом Минобрнауки России от 31 декабря 2015 года № 1577</w:t>
      </w:r>
      <w:r>
        <w:rPr>
          <w:rStyle w:val="InternetLink"/>
          <w:u w:val="single"/>
          <w:color w:val="0000FF"/>
        </w:rPr>
        <w:fldChar w:fldCharType="end"/>
      </w:r>
      <w:r>
        <w:rPr/>
        <w:t>)</w:t>
      </w:r>
    </w:p>
    <w:p>
      <w:pPr>
        <w:pStyle w:val="Normal"/>
        <w:bidi w:val="0"/>
        <w:spacing w:before="0" w:after="280"/>
        <w:jc w:val="left"/>
        <w:rPr/>
      </w:pPr>
      <w:bookmarkStart w:id="340" w:name="ZAP272A3GH"/>
      <w:bookmarkStart w:id="341" w:name="XA00M6U2MJ"/>
      <w:bookmarkStart w:id="342" w:name="ZAP2CGS3I2"/>
      <w:bookmarkStart w:id="343" w:name="bssPhr96"/>
      <w:bookmarkEnd w:id="340"/>
      <w:bookmarkEnd w:id="341"/>
      <w:bookmarkEnd w:id="342"/>
      <w:bookmarkEnd w:id="343"/>
      <w:r>
        <w:rPr/>
        <w:t>10. Метапредметные результаты освоения основной образовательной программы основного общего образования должны отражать:</w:t>
      </w:r>
    </w:p>
    <w:p>
      <w:pPr>
        <w:pStyle w:val="Normal"/>
        <w:bidi w:val="0"/>
        <w:spacing w:before="0" w:after="280"/>
        <w:jc w:val="left"/>
        <w:rPr/>
      </w:pPr>
      <w:bookmarkStart w:id="344" w:name="ZAP23243EV"/>
      <w:bookmarkStart w:id="345" w:name="XA00M382MD"/>
      <w:bookmarkStart w:id="346" w:name="ZAP28GM3GG"/>
      <w:bookmarkStart w:id="347" w:name="bssPhr97"/>
      <w:bookmarkEnd w:id="344"/>
      <w:bookmarkEnd w:id="345"/>
      <w:bookmarkEnd w:id="346"/>
      <w:bookmarkEnd w:id="347"/>
      <w:r>
        <w:rPr/>
        <w:t>1)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bidi w:val="0"/>
        <w:spacing w:before="0" w:after="280"/>
        <w:jc w:val="left"/>
        <w:rPr/>
      </w:pPr>
      <w:bookmarkStart w:id="348" w:name="ZAP1U0M3GE"/>
      <w:bookmarkStart w:id="349" w:name="XA00M3Q2MG"/>
      <w:bookmarkStart w:id="350" w:name="ZAP23F83HV"/>
      <w:bookmarkStart w:id="351" w:name="bssPhr98"/>
      <w:bookmarkEnd w:id="348"/>
      <w:bookmarkEnd w:id="349"/>
      <w:bookmarkEnd w:id="350"/>
      <w:bookmarkEnd w:id="351"/>
      <w:r>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bidi w:val="0"/>
        <w:spacing w:before="0" w:after="280"/>
        <w:jc w:val="left"/>
        <w:rPr/>
      </w:pPr>
      <w:bookmarkStart w:id="352" w:name="ZAP1V6I3B0"/>
      <w:bookmarkStart w:id="353" w:name="XA00M4C2MJ"/>
      <w:bookmarkStart w:id="354" w:name="ZAP24L43CH"/>
      <w:bookmarkStart w:id="355" w:name="bssPhr99"/>
      <w:bookmarkEnd w:id="352"/>
      <w:bookmarkEnd w:id="353"/>
      <w:bookmarkEnd w:id="354"/>
      <w:bookmarkEnd w:id="355"/>
      <w:r>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bidi w:val="0"/>
        <w:spacing w:before="0" w:after="280"/>
        <w:jc w:val="left"/>
        <w:rPr/>
      </w:pPr>
      <w:bookmarkStart w:id="356" w:name="ZAP1UKU3CQ"/>
      <w:bookmarkStart w:id="357" w:name="XA00M4U2MM"/>
      <w:bookmarkStart w:id="358" w:name="ZAP243G3EB"/>
      <w:bookmarkStart w:id="359" w:name="bssPhr100"/>
      <w:bookmarkEnd w:id="356"/>
      <w:bookmarkEnd w:id="357"/>
      <w:bookmarkEnd w:id="358"/>
      <w:bookmarkEnd w:id="359"/>
      <w:r>
        <w:rPr/>
        <w:t>4) умение оценивать правильность выполнения учебной задачи, собственные возможности ее решения;</w:t>
      </w:r>
    </w:p>
    <w:p>
      <w:pPr>
        <w:pStyle w:val="Normal"/>
        <w:bidi w:val="0"/>
        <w:spacing w:before="0" w:after="280"/>
        <w:jc w:val="left"/>
        <w:rPr/>
      </w:pPr>
      <w:bookmarkStart w:id="360" w:name="ZAP243K3DD"/>
      <w:bookmarkStart w:id="361" w:name="XA00M782N0"/>
      <w:bookmarkStart w:id="362" w:name="ZAP29I63EU"/>
      <w:bookmarkStart w:id="363" w:name="bssPhr101"/>
      <w:bookmarkEnd w:id="360"/>
      <w:bookmarkEnd w:id="361"/>
      <w:bookmarkEnd w:id="362"/>
      <w:bookmarkEnd w:id="363"/>
      <w:r>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bidi w:val="0"/>
        <w:spacing w:before="0" w:after="280"/>
        <w:jc w:val="left"/>
        <w:rPr/>
      </w:pPr>
      <w:bookmarkStart w:id="364" w:name="ZAP20V63FI"/>
      <w:bookmarkStart w:id="365" w:name="XA00M7Q2N3"/>
      <w:bookmarkStart w:id="366" w:name="ZAP26DO3H3"/>
      <w:bookmarkStart w:id="367" w:name="bssPhr102"/>
      <w:bookmarkEnd w:id="364"/>
      <w:bookmarkEnd w:id="365"/>
      <w:bookmarkEnd w:id="366"/>
      <w:bookmarkEnd w:id="367"/>
      <w:r>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bidi w:val="0"/>
        <w:spacing w:before="0" w:after="280"/>
        <w:jc w:val="left"/>
        <w:rPr/>
      </w:pPr>
      <w:bookmarkStart w:id="368" w:name="ZAP1NR836G"/>
      <w:bookmarkStart w:id="369" w:name="XA00MBG2NC"/>
      <w:bookmarkStart w:id="370" w:name="ZAP1T9Q381"/>
      <w:bookmarkStart w:id="371" w:name="bssPhr103"/>
      <w:bookmarkEnd w:id="368"/>
      <w:bookmarkEnd w:id="369"/>
      <w:bookmarkEnd w:id="370"/>
      <w:bookmarkEnd w:id="371"/>
      <w:r>
        <w:rPr/>
        <w:t>7) умение создавать, применять и преобразовывать знаки и символы, модели и схемы для решения учебных и познавательных задач;</w:t>
      </w:r>
    </w:p>
    <w:p>
      <w:pPr>
        <w:pStyle w:val="Normal"/>
        <w:bidi w:val="0"/>
        <w:spacing w:before="0" w:after="280"/>
        <w:jc w:val="left"/>
        <w:rPr/>
      </w:pPr>
      <w:bookmarkStart w:id="372" w:name="ZAP1NAK39I"/>
      <w:bookmarkStart w:id="373" w:name="XA00M2K2M9"/>
      <w:bookmarkStart w:id="374" w:name="ZAP1SP63B3"/>
      <w:bookmarkStart w:id="375" w:name="bssPhr104"/>
      <w:bookmarkEnd w:id="372"/>
      <w:bookmarkEnd w:id="373"/>
      <w:bookmarkEnd w:id="374"/>
      <w:bookmarkEnd w:id="375"/>
      <w:r>
        <w:rPr/>
        <w:t>8) смысловое чтение;</w:t>
      </w:r>
    </w:p>
    <w:p>
      <w:pPr>
        <w:pStyle w:val="Normal"/>
        <w:bidi w:val="0"/>
        <w:spacing w:before="0" w:after="280"/>
        <w:jc w:val="left"/>
        <w:rPr/>
      </w:pPr>
      <w:bookmarkStart w:id="376" w:name="ZAP1PTQ39A"/>
      <w:bookmarkStart w:id="377" w:name="XA00M362MC"/>
      <w:bookmarkStart w:id="378" w:name="ZAP1VCC3AR"/>
      <w:bookmarkStart w:id="379" w:name="bssPhr105"/>
      <w:bookmarkEnd w:id="376"/>
      <w:bookmarkEnd w:id="377"/>
      <w:bookmarkEnd w:id="378"/>
      <w:bookmarkEnd w:id="379"/>
      <w:r>
        <w:rPr/>
        <w:t>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bidi w:val="0"/>
        <w:spacing w:before="0" w:after="280"/>
        <w:jc w:val="left"/>
        <w:rPr/>
      </w:pPr>
      <w:bookmarkStart w:id="380" w:name="ZAP267I3IS"/>
      <w:bookmarkStart w:id="381" w:name="XA00M3O2MF"/>
      <w:bookmarkStart w:id="382" w:name="ZAP2BM43KD"/>
      <w:bookmarkStart w:id="383" w:name="bssPhr106"/>
      <w:bookmarkEnd w:id="380"/>
      <w:bookmarkEnd w:id="381"/>
      <w:bookmarkEnd w:id="382"/>
      <w:bookmarkEnd w:id="383"/>
      <w:r>
        <w:rPr/>
        <w:t>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rmal"/>
        <w:bidi w:val="0"/>
        <w:spacing w:before="0" w:after="280"/>
        <w:jc w:val="left"/>
        <w:rPr/>
      </w:pPr>
      <w:bookmarkStart w:id="384" w:name="ZAP21JC3ED"/>
      <w:bookmarkStart w:id="385" w:name="XA00M4A2MI"/>
      <w:bookmarkStart w:id="386" w:name="ZAP271U3FU"/>
      <w:bookmarkStart w:id="387" w:name="bssPhr107"/>
      <w:bookmarkEnd w:id="384"/>
      <w:bookmarkEnd w:id="385"/>
      <w:bookmarkEnd w:id="386"/>
      <w:bookmarkEnd w:id="387"/>
      <w:r>
        <w:rPr/>
        <w:t>11) формирование и развитие компетентности в области использования информационно-коммуникационных технологий (далее - ИКТ компетенции); развитие мотивации к овладению культурой активного пользования словарями и другими поисковыми системами;</w:t>
        <w:br/>
      </w:r>
      <w:bookmarkStart w:id="388" w:name="ZAP2HOO3I9"/>
      <w:bookmarkEnd w:id="388"/>
      <w:r>
        <w:rPr/>
        <w:t xml:space="preserve">(Подпункт в редакции, введенной в действие с 21 февраля 2015 года </w:t>
      </w:r>
      <w:r>
        <w:fldChar w:fldCharType="begin"/>
      </w:r>
      <w:r>
        <w:rPr>
          <w:rStyle w:val="InternetLink"/>
          <w:u w:val="single"/>
          <w:color w:val="0000FF"/>
        </w:rPr>
        <w:instrText xml:space="preserve"> HYPERLINK "../../npd-doc%3Fnpmid=99&amp;npid=420248126&amp;anchor=XA00M5Q2MD" \l "XA00M5Q2MD"</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4</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4656&amp;anchor=XA00M4A2MI" \l "XA00M4A2MI"</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389" w:name="ZAP1SQO3CT"/>
      <w:bookmarkStart w:id="390" w:name="XA00M4S2ML"/>
      <w:bookmarkStart w:id="391" w:name="ZAP229A3EE"/>
      <w:bookmarkStart w:id="392" w:name="bssPhr108"/>
      <w:bookmarkEnd w:id="389"/>
      <w:bookmarkEnd w:id="390"/>
      <w:bookmarkEnd w:id="391"/>
      <w:bookmarkEnd w:id="392"/>
      <w:r>
        <w:rPr/>
        <w:t>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bidi w:val="0"/>
        <w:spacing w:before="0" w:after="280"/>
        <w:jc w:val="left"/>
        <w:rPr/>
      </w:pPr>
      <w:bookmarkStart w:id="393" w:name="ZAP1T5U3DC"/>
      <w:bookmarkStart w:id="394" w:name="XA00M722MD"/>
      <w:bookmarkStart w:id="395" w:name="ZAP22KG3ET"/>
      <w:bookmarkStart w:id="396" w:name="bssPhr109"/>
      <w:bookmarkEnd w:id="393"/>
      <w:bookmarkEnd w:id="394"/>
      <w:bookmarkEnd w:id="395"/>
      <w:bookmarkEnd w:id="396"/>
      <w:r>
        <w:rPr/>
        <w:t>10.1. Метапредметные результаты освоения адаптированной образовательной программы основного общего образования должны отражать:</w:t>
      </w:r>
    </w:p>
    <w:p>
      <w:pPr>
        <w:pStyle w:val="Normal"/>
        <w:bidi w:val="0"/>
        <w:spacing w:before="0" w:after="280"/>
        <w:jc w:val="left"/>
        <w:rPr/>
      </w:pPr>
      <w:bookmarkStart w:id="397" w:name="ZAP1OS03C3"/>
      <w:bookmarkStart w:id="398" w:name="XA00M7K2MG"/>
      <w:bookmarkStart w:id="399" w:name="ZAP1UAI3DK"/>
      <w:bookmarkStart w:id="400" w:name="bssPhr110"/>
      <w:bookmarkEnd w:id="397"/>
      <w:bookmarkEnd w:id="398"/>
      <w:bookmarkEnd w:id="399"/>
      <w:bookmarkEnd w:id="400"/>
      <w:r>
        <w:rPr/>
        <w:t>1) для глухих, слабослышащих, позднооглохших обучающихся:</w:t>
      </w:r>
      <w:bookmarkStart w:id="401" w:name="ZAP258C3G9"/>
      <w:bookmarkStart w:id="402" w:name="ZAP2AMU3HQ"/>
      <w:bookmarkStart w:id="403" w:name="bssPhr111"/>
      <w:bookmarkEnd w:id="401"/>
      <w:bookmarkEnd w:id="402"/>
      <w:bookmarkEnd w:id="403"/>
      <w:r>
        <w:rPr/>
        <w:t>владение навыками определения и исправления специфических ошибок (аграмматизмов) в письменной и устной речи;</w:t>
      </w:r>
    </w:p>
    <w:p>
      <w:pPr>
        <w:pStyle w:val="Normal"/>
        <w:bidi w:val="0"/>
        <w:spacing w:before="0" w:after="280"/>
        <w:jc w:val="left"/>
        <w:rPr/>
      </w:pPr>
      <w:bookmarkStart w:id="404" w:name="ZAP1K7K3CI"/>
      <w:bookmarkStart w:id="405" w:name="XA00M862MJ"/>
      <w:bookmarkStart w:id="406" w:name="ZAP1PM63E3"/>
      <w:bookmarkStart w:id="407" w:name="bssPhr112"/>
      <w:bookmarkEnd w:id="404"/>
      <w:bookmarkEnd w:id="405"/>
      <w:bookmarkEnd w:id="406"/>
      <w:bookmarkEnd w:id="407"/>
      <w:r>
        <w:rPr/>
        <w:t xml:space="preserve">2) для обучающихся с расстройствами аутистического спектра: </w:t>
      </w:r>
      <w:bookmarkStart w:id="408" w:name="ZAP21DU3BC"/>
      <w:bookmarkStart w:id="409" w:name="ZAP26SG3CT"/>
      <w:bookmarkStart w:id="410" w:name="bssPhr113"/>
      <w:bookmarkEnd w:id="408"/>
      <w:bookmarkEnd w:id="409"/>
      <w:bookmarkEnd w:id="410"/>
      <w:r>
        <w:rPr/>
        <w:t>формирование способности планировать, контролировать и оценивать собственные учебные действия в соответствии с поставленной задачей и условиями ее реализации при сопровождающей помощи педагогического работника и организующей помощи тьютора;</w:t>
      </w:r>
      <w:bookmarkStart w:id="411" w:name="ZAP2I843KG"/>
      <w:bookmarkStart w:id="412" w:name="ZAP2NMM3M1"/>
      <w:bookmarkStart w:id="413" w:name="bssPhr114"/>
      <w:bookmarkEnd w:id="411"/>
      <w:bookmarkEnd w:id="412"/>
      <w:bookmarkEnd w:id="413"/>
      <w:r>
        <w:rPr/>
        <w:t>формирование умения определять наиболее эффективные способы достижения результата при сопровождающей помощи педагогического работника и организующей помощи тьютора;</w:t>
      </w:r>
    </w:p>
    <w:p>
      <w:pPr>
        <w:pStyle w:val="Normal"/>
        <w:bidi w:val="0"/>
        <w:spacing w:before="0" w:after="280"/>
        <w:jc w:val="left"/>
        <w:rPr/>
      </w:pPr>
      <w:bookmarkStart w:id="414" w:name="ZAP29AQ3E4"/>
      <w:bookmarkStart w:id="415" w:name="ZAP2EPC3FL"/>
      <w:bookmarkStart w:id="416" w:name="bssPhr115"/>
      <w:bookmarkEnd w:id="414"/>
      <w:bookmarkEnd w:id="415"/>
      <w:bookmarkEnd w:id="416"/>
      <w:r>
        <w:rPr/>
        <w:t>формирование умения выполнять действия по заданному алгоритму или образцу при сопровождающей помощи педагогического работника и организующей помощи тьютора;</w:t>
      </w:r>
      <w:bookmarkStart w:id="417" w:name="ZAP2FN63LR"/>
      <w:bookmarkStart w:id="418" w:name="ZAP2L5O3NC"/>
      <w:bookmarkStart w:id="419" w:name="bssPhr116"/>
      <w:bookmarkEnd w:id="417"/>
      <w:bookmarkEnd w:id="418"/>
      <w:bookmarkEnd w:id="419"/>
      <w:r>
        <w:rPr/>
        <w:t>формирование умения оценивать результат своей деятельности в соответствии с заданными эталонами при организующей помощи тьютора;</w:t>
      </w:r>
      <w:bookmarkStart w:id="420" w:name="ZAP2LE43L5"/>
      <w:bookmarkStart w:id="421" w:name="ZAP2QSM3MM"/>
      <w:bookmarkStart w:id="422" w:name="bssPhr117"/>
      <w:bookmarkEnd w:id="420"/>
      <w:bookmarkEnd w:id="421"/>
      <w:bookmarkEnd w:id="422"/>
      <w:r>
        <w:rPr/>
        <w:t>формирование умения адекватно реагировать в стандартной ситуации на успех и неудачу, конструктивно действовать даже в ситуациях неуспеха при организующей помощи тьютора;</w:t>
      </w:r>
      <w:bookmarkStart w:id="423" w:name="ZAP1UAS3CJ"/>
      <w:bookmarkStart w:id="424" w:name="ZAP23PE3E4"/>
      <w:bookmarkStart w:id="425" w:name="bssPhr118"/>
      <w:bookmarkEnd w:id="423"/>
      <w:bookmarkEnd w:id="424"/>
      <w:bookmarkEnd w:id="425"/>
      <w:r>
        <w:rPr/>
        <w:t>развитие способности самостоятельно обратиться к педагогическому работнику (педагогу-психологу, социальному педагогу) в случае личных затруднений в решении какого-либо вопроса;</w:t>
      </w:r>
      <w:bookmarkStart w:id="426" w:name="ZAP24Q03D8"/>
      <w:bookmarkStart w:id="427" w:name="ZAP2A8I3EP"/>
      <w:bookmarkStart w:id="428" w:name="bssPhr119"/>
      <w:bookmarkEnd w:id="426"/>
      <w:bookmarkEnd w:id="427"/>
      <w:bookmarkEnd w:id="428"/>
      <w:r>
        <w:rPr/>
        <w:t>формирование умения активного использования знаково-символических средств для представления информации об изучаемых объектах и процессах, различных схем решения учебных и практических задач при организующей помощи педагога-психолога и тьютора;</w:t>
      </w:r>
      <w:bookmarkStart w:id="429" w:name="ZAP29VI3HN"/>
      <w:bookmarkStart w:id="430" w:name="ZAP2FE43J8"/>
      <w:bookmarkStart w:id="431" w:name="bssPhr120"/>
      <w:bookmarkEnd w:id="429"/>
      <w:bookmarkEnd w:id="430"/>
      <w:bookmarkEnd w:id="431"/>
      <w:r>
        <w:rPr/>
        <w:t>развитие способности самостоятельно действовать в соответствии с заданными эталонами при поиске информации в различных источниках, критически оценивать и интерпретировать получаемую информацию из различных источников.</w:t>
        <w:br/>
      </w:r>
      <w:bookmarkStart w:id="432" w:name="ZAP2CNQ3EO"/>
      <w:bookmarkEnd w:id="432"/>
      <w:r>
        <w:rPr/>
        <w:t xml:space="preserve">(Пункт дополнительно включен с 16 февраля 2016 года </w:t>
      </w:r>
      <w:r>
        <w:fldChar w:fldCharType="begin"/>
      </w:r>
      <w:r>
        <w:rPr>
          <w:rStyle w:val="InternetLink"/>
          <w:u w:val="single"/>
          <w:color w:val="0000FF"/>
        </w:rPr>
        <w:instrText xml:space="preserve"> HYPERLINK "../../npd-doc%3Fnpmid=99&amp;npid=420333869&amp;anchor=XA00M262MM" \l "XA00M262MM"</w:instrText>
      </w:r>
      <w:r>
        <w:rPr>
          <w:rStyle w:val="InternetLink"/>
          <w:u w:val="single"/>
          <w:color w:val="0000FF"/>
        </w:rPr>
        <w:fldChar w:fldCharType="separate"/>
      </w:r>
      <w:r>
        <w:rPr>
          <w:rStyle w:val="InternetLink"/>
          <w:color w:val="0000FF"/>
          <w:u w:val="single"/>
        </w:rPr>
        <w:t>приказом Минобрнауки России от 31 декабря 2015 года № 1577</w:t>
      </w:r>
      <w:r>
        <w:rPr>
          <w:rStyle w:val="InternetLink"/>
          <w:u w:val="single"/>
          <w:color w:val="0000FF"/>
        </w:rPr>
        <w:fldChar w:fldCharType="end"/>
      </w:r>
      <w:r>
        <w:rPr/>
        <w:t>)</w:t>
      </w:r>
    </w:p>
    <w:p>
      <w:pPr>
        <w:pStyle w:val="Normal"/>
        <w:bidi w:val="0"/>
        <w:spacing w:before="0" w:after="280"/>
        <w:jc w:val="left"/>
        <w:rPr/>
      </w:pPr>
      <w:bookmarkStart w:id="433" w:name="ZAP29PU3HF"/>
      <w:bookmarkStart w:id="434" w:name="XA00M7G2MM"/>
      <w:bookmarkStart w:id="435" w:name="ZAP2F8G3J0"/>
      <w:bookmarkStart w:id="436" w:name="bssPhr121"/>
      <w:bookmarkEnd w:id="433"/>
      <w:bookmarkEnd w:id="434"/>
      <w:bookmarkEnd w:id="435"/>
      <w:bookmarkEnd w:id="436"/>
      <w:r>
        <w:rPr/>
        <w:t>11. Предметные результаты освоения основной образовательной программы основного общего образования с уче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м уровне общего образования.</w:t>
        <w:br/>
      </w:r>
      <w:bookmarkStart w:id="437" w:name="ZAP2Q803KN"/>
      <w:bookmarkEnd w:id="437"/>
      <w:r>
        <w:rPr/>
        <w:t xml:space="preserve">(Пункт в редакции, введенной в действие с 21 февраля 2015 года </w:t>
      </w:r>
      <w:r>
        <w:fldChar w:fldCharType="begin"/>
      </w:r>
      <w:r>
        <w:rPr>
          <w:rStyle w:val="InternetLink"/>
          <w:u w:val="single"/>
          <w:color w:val="0000FF"/>
        </w:rPr>
        <w:instrText xml:space="preserve"> HYPERLINK "../../npd-doc%3Fnpmid=99&amp;npid=420248126&amp;anchor=XA00M6C2MG" \l "XA00M6C2MG"</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4</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4656&amp;anchor=XA00M7G2MM" \l "XA00M7G2MM"</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438" w:name="ZAP1Q6C3AF"/>
      <w:bookmarkStart w:id="439" w:name="XA00M8G2N0"/>
      <w:bookmarkStart w:id="440" w:name="XA00M762MV"/>
      <w:bookmarkStart w:id="441" w:name="XA00M7O2N2"/>
      <w:bookmarkStart w:id="442" w:name="XA00M8A2N5"/>
      <w:bookmarkStart w:id="443" w:name="XA00M8S2N8"/>
      <w:bookmarkStart w:id="444" w:name="XA00M342MB"/>
      <w:bookmarkStart w:id="445" w:name="XA00M3M2ME"/>
      <w:bookmarkStart w:id="446" w:name="XA00M482MH"/>
      <w:bookmarkStart w:id="447" w:name="XA00M4Q2MK"/>
      <w:bookmarkStart w:id="448" w:name="XA00M742MU"/>
      <w:bookmarkStart w:id="449" w:name="XA00M7M2N1"/>
      <w:bookmarkStart w:id="450" w:name="XA00M882N4"/>
      <w:bookmarkStart w:id="451" w:name="XA00M8Q2N7"/>
      <w:bookmarkStart w:id="452" w:name="XA00M9C2NA"/>
      <w:bookmarkStart w:id="453" w:name="XA00M9U2ND"/>
      <w:bookmarkStart w:id="454" w:name="XA00M462MG"/>
      <w:bookmarkStart w:id="455" w:name="XA00M4O2MJ"/>
      <w:bookmarkStart w:id="456" w:name="XA00M722MT"/>
      <w:bookmarkStart w:id="457" w:name="XA00M7K2N0"/>
      <w:bookmarkStart w:id="458" w:name="ZAP1VKU3C0"/>
      <w:bookmarkStart w:id="459" w:name="bssPhr122"/>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r>
        <w:rPr/>
        <w:t>11.1. Русский язык и литература</w:t>
      </w:r>
      <w:bookmarkStart w:id="460" w:name="ZAP24R83CH"/>
      <w:bookmarkStart w:id="461" w:name="ZAP2A9Q3E2"/>
      <w:bookmarkStart w:id="462" w:name="bssPhr123"/>
      <w:bookmarkEnd w:id="460"/>
      <w:bookmarkEnd w:id="461"/>
      <w:bookmarkEnd w:id="462"/>
      <w:r>
        <w:rPr/>
        <w:t>Изучение предметной области "Русский язык и литература" - языка как знаковой системы, лежащей в основе человеческого общения, формирования российской гражданской, этнической и социальной идентичности, позволяющей понимать, быть понятым, выражать внутренний мир человека, в том числе при помощи альтернативных средств коммуникации, должно обеспечить:</w:t>
      </w:r>
      <w:bookmarkStart w:id="463" w:name="ZAP2HD43JA"/>
      <w:bookmarkStart w:id="464" w:name="ZAP2MRM3KR"/>
      <w:bookmarkStart w:id="465" w:name="bssPhr124"/>
      <w:bookmarkEnd w:id="463"/>
      <w:bookmarkEnd w:id="464"/>
      <w:bookmarkEnd w:id="465"/>
      <w:r>
        <w:rPr/>
        <w:t>включение в культурно-языковое поле русской и общечеловеческой культуры, воспитание ценностного отношения к русскому языку как носителю культуры, как государственному языку Российской Федерации, языку межнационального общения народов России;</w:t>
      </w:r>
      <w:bookmarkStart w:id="466" w:name="ZAP2L9C3NR"/>
      <w:bookmarkStart w:id="467" w:name="ZAP2QNU3PC"/>
      <w:bookmarkStart w:id="468" w:name="bssPhr125"/>
      <w:bookmarkEnd w:id="466"/>
      <w:bookmarkEnd w:id="467"/>
      <w:bookmarkEnd w:id="468"/>
      <w:r>
        <w:rPr/>
        <w:t>осознание тесной связи между языковым, литературным, интеллектуальным, духовно-нравственным развитием личности и ее социальным ростом;</w:t>
      </w:r>
      <w:bookmarkStart w:id="469" w:name="ZAP1QK039C"/>
      <w:bookmarkStart w:id="470" w:name="ZAP202I3AT"/>
      <w:bookmarkStart w:id="471" w:name="bssPhr126"/>
      <w:bookmarkEnd w:id="469"/>
      <w:bookmarkEnd w:id="470"/>
      <w:bookmarkEnd w:id="471"/>
      <w:r>
        <w:rPr/>
        <w:t>приобщение к российскому литературному наследию и через него - к сокровищам отечественной и мировой культуры; формирование причастности к национальным свершениям, традициям и осознание исторической преемственности поколений;</w:t>
      </w:r>
      <w:bookmarkStart w:id="472" w:name="ZAP1IR0378"/>
      <w:bookmarkStart w:id="473" w:name="ZAP1O9I38P"/>
      <w:bookmarkStart w:id="474" w:name="bssPhr127"/>
      <w:bookmarkEnd w:id="472"/>
      <w:bookmarkEnd w:id="473"/>
      <w:bookmarkEnd w:id="474"/>
      <w:r>
        <w:rPr/>
        <w:t>обогащение активного и потенциального словарного запаса,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 правилами русского речевого этикета;</w:t>
      </w:r>
    </w:p>
    <w:p>
      <w:pPr>
        <w:pStyle w:val="Normal"/>
        <w:bidi w:val="0"/>
        <w:spacing w:before="0" w:after="280"/>
        <w:jc w:val="left"/>
        <w:rPr/>
      </w:pPr>
      <w:bookmarkStart w:id="475" w:name="ZAP1T30384"/>
      <w:bookmarkStart w:id="476" w:name="ZAP22HI39L"/>
      <w:bookmarkStart w:id="477" w:name="bssPhr128"/>
      <w:bookmarkEnd w:id="475"/>
      <w:bookmarkEnd w:id="476"/>
      <w:bookmarkEnd w:id="477"/>
      <w:r>
        <w:rPr/>
        <w:t>получение знаний о русск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bookmarkStart w:id="478" w:name="ZAP2E603GJ"/>
      <w:bookmarkStart w:id="479" w:name="ZAP2JKI3I4"/>
      <w:bookmarkStart w:id="480" w:name="bssPhr129"/>
      <w:bookmarkEnd w:id="478"/>
      <w:bookmarkEnd w:id="479"/>
      <w:bookmarkEnd w:id="480"/>
      <w:r>
        <w:rPr/>
        <w:t xml:space="preserve">Предметные результаты изучения предметной области "Русский язык и литература" должны отражать: </w:t>
      </w:r>
      <w:bookmarkStart w:id="481" w:name="ZAP24DE3BL"/>
      <w:bookmarkStart w:id="482" w:name="ZAP29S03D6"/>
      <w:bookmarkStart w:id="483" w:name="bssPhr130"/>
      <w:bookmarkEnd w:id="481"/>
      <w:bookmarkEnd w:id="482"/>
      <w:bookmarkEnd w:id="483"/>
      <w:r>
        <w:rPr/>
        <w:t>Русский язык:</w:t>
      </w:r>
    </w:p>
    <w:p>
      <w:pPr>
        <w:pStyle w:val="Normal"/>
        <w:bidi w:val="0"/>
        <w:spacing w:before="0" w:after="280"/>
        <w:jc w:val="left"/>
        <w:rPr/>
      </w:pPr>
      <w:bookmarkStart w:id="484" w:name="ZAP1OTG38N"/>
      <w:bookmarkStart w:id="485" w:name="XA00MAG2MT"/>
      <w:bookmarkStart w:id="486" w:name="ZAP1UC23A8"/>
      <w:bookmarkStart w:id="487" w:name="bssPhr131"/>
      <w:bookmarkEnd w:id="484"/>
      <w:bookmarkEnd w:id="485"/>
      <w:bookmarkEnd w:id="486"/>
      <w:bookmarkEnd w:id="487"/>
      <w:r>
        <w:rPr/>
        <w:t>1) совершенствование различных видов устной и письменной речевой деятельности (говорения и аудирования, чтения и письма, общения при помощи современных средств устной и письменной коммуникации):</w:t>
      </w:r>
      <w:bookmarkStart w:id="488" w:name="ZAP2AGG3KB"/>
      <w:bookmarkStart w:id="489" w:name="ZAP2FV23LS"/>
      <w:bookmarkStart w:id="490" w:name="bssPhr132"/>
      <w:bookmarkEnd w:id="488"/>
      <w:bookmarkEnd w:id="489"/>
      <w:bookmarkEnd w:id="490"/>
      <w:r>
        <w:rPr/>
        <w:t>создание устных монологических высказываний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 умение различать монологическую, диалогическую и полилогическую речь, участие в диалоге и полилоге;</w:t>
      </w:r>
      <w:bookmarkStart w:id="491" w:name="ZAP1U7K3CL"/>
      <w:bookmarkStart w:id="492" w:name="ZAP23M63E6"/>
      <w:bookmarkStart w:id="493" w:name="bssPhr133"/>
      <w:bookmarkEnd w:id="491"/>
      <w:bookmarkEnd w:id="492"/>
      <w:bookmarkEnd w:id="493"/>
      <w:r>
        <w:rPr/>
        <w:t>развитие навыков чтения на русском языке (изучающего, ознакомительного, просмотрового) и содержательной переработки прочитанного материала, в том числе умение выделять главную мысль текста, ключевые понятия, оценивать средства аргументации и выразительности;</w:t>
      </w:r>
      <w:bookmarkStart w:id="494" w:name="ZAP2A183F4"/>
      <w:bookmarkStart w:id="495" w:name="ZAP2FFQ3GL"/>
      <w:bookmarkStart w:id="496" w:name="bssPhr134"/>
      <w:bookmarkEnd w:id="494"/>
      <w:bookmarkEnd w:id="495"/>
      <w:bookmarkEnd w:id="496"/>
      <w:r>
        <w:rPr/>
        <w:t>овладение различными видами аудирования (с полным пониманием, с пониманием основного содержания, с выборочным извлечением информации);</w:t>
      </w:r>
      <w:bookmarkStart w:id="497" w:name="ZAP22LK3H3"/>
      <w:bookmarkStart w:id="498" w:name="ZAP28463IK"/>
      <w:bookmarkStart w:id="499" w:name="bssPhr135"/>
      <w:bookmarkEnd w:id="497"/>
      <w:bookmarkEnd w:id="498"/>
      <w:bookmarkEnd w:id="499"/>
      <w:r>
        <w:rPr/>
        <w:t>понимание, интерпретация и комментирование текстов различных функционально-смысловых типов речи (повествование, описание, рассуждение) и функциональных разновидностей языка, осуществление информационной переработки текста, передача его смысла в устной и письменной форме, а также умение характеризовать его с точки зрения единства темы, смысловой цельности, последовательности изложения;</w:t>
      </w:r>
      <w:bookmarkStart w:id="500" w:name="ZAP1V0438G"/>
      <w:bookmarkStart w:id="501" w:name="ZAP24EM3A1"/>
      <w:bookmarkStart w:id="502" w:name="bssPhr136"/>
      <w:bookmarkEnd w:id="500"/>
      <w:bookmarkEnd w:id="501"/>
      <w:bookmarkEnd w:id="502"/>
      <w:r>
        <w:rPr/>
        <w:t>умение оценивать письменные и устные речевые высказывания с точки зрения их эффективности, понимать основные причины коммуникативных неудач и уметь объяснять их; оценивать собственную и чужую речь с точки зрения точного, уместного и выразительного словоупотребления;</w:t>
      </w:r>
      <w:bookmarkStart w:id="503" w:name="ZAP287S3G7"/>
      <w:bookmarkStart w:id="504" w:name="ZAP2DME3HO"/>
      <w:bookmarkStart w:id="505" w:name="bssPhr137"/>
      <w:bookmarkEnd w:id="503"/>
      <w:bookmarkEnd w:id="504"/>
      <w:bookmarkEnd w:id="505"/>
      <w:r>
        <w:rPr/>
        <w:t>выявление основных особенностей устной и письменной речи, разговорной и книжной речи;</w:t>
      </w:r>
    </w:p>
    <w:p>
      <w:pPr>
        <w:pStyle w:val="Normal"/>
        <w:bidi w:val="0"/>
        <w:spacing w:before="0" w:after="280"/>
        <w:jc w:val="left"/>
        <w:rPr/>
      </w:pPr>
      <w:bookmarkStart w:id="506" w:name="ZAP2F563JF"/>
      <w:bookmarkStart w:id="507" w:name="ZAP2KJO3L0"/>
      <w:bookmarkStart w:id="508" w:name="bssPhr138"/>
      <w:bookmarkEnd w:id="506"/>
      <w:bookmarkEnd w:id="507"/>
      <w:bookmarkEnd w:id="508"/>
      <w:r>
        <w:rPr/>
        <w:t>умение создавать различные текстовые высказывания в соответствии с поставленной целью и сферой общения (аргументированный ответ на вопрос, изложение, сочинение, аннотация, план (включая тезисный план), заявление, информационный запрос и др.);</w:t>
      </w:r>
    </w:p>
    <w:p>
      <w:pPr>
        <w:pStyle w:val="Normal"/>
        <w:bidi w:val="0"/>
        <w:spacing w:before="0" w:after="280"/>
        <w:jc w:val="left"/>
        <w:rPr/>
      </w:pPr>
      <w:bookmarkStart w:id="509" w:name="ZAP1QG63ES"/>
      <w:bookmarkStart w:id="510" w:name="XA00MB22N0"/>
      <w:bookmarkStart w:id="511" w:name="ZAP1VUO3GD"/>
      <w:bookmarkStart w:id="512" w:name="bssPhr139"/>
      <w:bookmarkEnd w:id="509"/>
      <w:bookmarkEnd w:id="510"/>
      <w:bookmarkEnd w:id="511"/>
      <w:bookmarkEnd w:id="512"/>
      <w:r>
        <w:rPr/>
        <w:t>2) понимание определяющей роли языка в развитии интеллектуальных и творческих способностей личности в процессе образования и самообразования:</w:t>
      </w:r>
      <w:bookmarkStart w:id="513" w:name="ZAP254S3EE"/>
      <w:bookmarkStart w:id="514" w:name="ZAP2AJE3FV"/>
      <w:bookmarkStart w:id="515" w:name="bssPhr140"/>
      <w:bookmarkEnd w:id="513"/>
      <w:bookmarkEnd w:id="514"/>
      <w:bookmarkEnd w:id="515"/>
      <w:r>
        <w:rPr/>
        <w:t>осознанное использование речевых средств для планирования и регуляции собственной речи; для выражения своих чувств, мыслей и коммуникативных потребностей;</w:t>
      </w:r>
      <w:bookmarkStart w:id="516" w:name="ZAP2LM23KV"/>
      <w:bookmarkStart w:id="517" w:name="ZAP2R4K3MG"/>
      <w:bookmarkStart w:id="518" w:name="bssPhr141"/>
      <w:bookmarkEnd w:id="516"/>
      <w:bookmarkEnd w:id="517"/>
      <w:bookmarkEnd w:id="518"/>
      <w:r>
        <w:rPr/>
        <w:t>соблюдение основных языковых норм в устной и письменной речи;</w:t>
      </w:r>
      <w:bookmarkStart w:id="519" w:name="ZAP23Q23FG"/>
      <w:bookmarkStart w:id="520" w:name="ZAP298K3H1"/>
      <w:bookmarkStart w:id="521" w:name="bssPhr142"/>
      <w:bookmarkEnd w:id="519"/>
      <w:bookmarkEnd w:id="520"/>
      <w:bookmarkEnd w:id="521"/>
      <w:r>
        <w:rPr/>
        <w:t>стремление расширить свою речевую практику, развивать культуру использования русского литературного языка, оценивать свои языковые умения и планировать их совершенствование и развитие;</w:t>
      </w:r>
    </w:p>
    <w:p>
      <w:pPr>
        <w:pStyle w:val="Normal"/>
        <w:bidi w:val="0"/>
        <w:spacing w:before="0" w:after="280"/>
        <w:jc w:val="left"/>
        <w:rPr/>
      </w:pPr>
      <w:bookmarkStart w:id="522" w:name="ZAP20OS3B2"/>
      <w:bookmarkStart w:id="523" w:name="XA00MH22OF"/>
      <w:bookmarkStart w:id="524" w:name="ZAP267E3CJ"/>
      <w:bookmarkStart w:id="525" w:name="bssPhr143"/>
      <w:bookmarkEnd w:id="522"/>
      <w:bookmarkEnd w:id="523"/>
      <w:bookmarkEnd w:id="524"/>
      <w:bookmarkEnd w:id="525"/>
      <w:r>
        <w:rPr/>
        <w:t xml:space="preserve">3) использование коммуникативно-эстетических возможностей русского языка: </w:t>
      </w:r>
      <w:bookmarkStart w:id="526" w:name="ZAP1VK63FC"/>
      <w:bookmarkStart w:id="527" w:name="ZAP252O3GT"/>
      <w:bookmarkStart w:id="528" w:name="bssPhr144"/>
      <w:bookmarkEnd w:id="526"/>
      <w:bookmarkEnd w:id="527"/>
      <w:bookmarkEnd w:id="528"/>
      <w:r>
        <w:rPr/>
        <w:t>распознавание и характеристика основных видов выразительных средств фонетики, лексики и синтаксиса (звукопись; эпитет, метафора, развёрнутая и скрытая метафоры, гипербола, олицетворение, сравнение; сравнительный оборот; фразеологизм, синонимы, антонимы, омонимы) в речи;</w:t>
      </w:r>
      <w:bookmarkStart w:id="529" w:name="ZAP2HM63K4"/>
      <w:bookmarkStart w:id="530" w:name="ZAP2N4O3LL"/>
      <w:bookmarkStart w:id="531" w:name="bssPhr145"/>
      <w:bookmarkEnd w:id="529"/>
      <w:bookmarkEnd w:id="530"/>
      <w:bookmarkEnd w:id="531"/>
      <w:r>
        <w:rPr/>
        <w:t>уместное использование фразеологических оборотов в речи;</w:t>
      </w:r>
      <w:bookmarkStart w:id="532" w:name="ZAP21T83BI"/>
      <w:bookmarkStart w:id="533" w:name="ZAP27BQ3D3"/>
      <w:bookmarkStart w:id="534" w:name="bssPhr146"/>
      <w:bookmarkEnd w:id="532"/>
      <w:bookmarkEnd w:id="533"/>
      <w:bookmarkEnd w:id="534"/>
      <w:r>
        <w:rPr/>
        <w:t>корректное и оправданное употребление междометий для выражения эмоций, этикетных формул;</w:t>
      </w:r>
      <w:bookmarkStart w:id="535" w:name="ZAP2J6C3N1"/>
      <w:bookmarkStart w:id="536" w:name="ZAP2OKU3OI"/>
      <w:bookmarkStart w:id="537" w:name="bssPhr147"/>
      <w:bookmarkEnd w:id="535"/>
      <w:bookmarkEnd w:id="536"/>
      <w:bookmarkEnd w:id="537"/>
      <w:r>
        <w:rPr/>
        <w:t>использование в речи синонимичных имен прилагательных в роли эпитетов;</w:t>
      </w:r>
    </w:p>
    <w:p>
      <w:pPr>
        <w:pStyle w:val="Normal"/>
        <w:bidi w:val="0"/>
        <w:spacing w:before="0" w:after="280"/>
        <w:jc w:val="left"/>
        <w:rPr/>
      </w:pPr>
      <w:bookmarkStart w:id="538" w:name="ZAP1JFQ35G"/>
      <w:bookmarkStart w:id="539" w:name="XA00M5S2M6"/>
      <w:bookmarkStart w:id="540" w:name="ZAP1OUC371"/>
      <w:bookmarkStart w:id="541" w:name="bssPhr148"/>
      <w:bookmarkEnd w:id="538"/>
      <w:bookmarkEnd w:id="539"/>
      <w:bookmarkEnd w:id="540"/>
      <w:bookmarkEnd w:id="541"/>
      <w:r>
        <w:rPr/>
        <w:t>4) расширение и систематизация научных знаний о языке, его единицах и категориях; осознание взаимосвязи его уровней и единиц; освоение базовых понятий лингвистики:</w:t>
      </w:r>
      <w:bookmarkStart w:id="542" w:name="ZAP2FQK3GE"/>
      <w:bookmarkStart w:id="543" w:name="ZAP2L963HV"/>
      <w:bookmarkStart w:id="544" w:name="bssPhr149"/>
      <w:bookmarkEnd w:id="542"/>
      <w:bookmarkEnd w:id="543"/>
      <w:bookmarkEnd w:id="544"/>
      <w:r>
        <w:rPr/>
        <w:t>идентификация самостоятельных (знаменательных) служебных частей речи и их форм по значению и основным грамматическим признакам;</w:t>
      </w:r>
      <w:bookmarkStart w:id="545" w:name="ZAP2G4C3KL"/>
      <w:bookmarkStart w:id="546" w:name="ZAP2LIU3M6"/>
      <w:bookmarkStart w:id="547" w:name="bssPhr150"/>
      <w:bookmarkEnd w:id="545"/>
      <w:bookmarkEnd w:id="546"/>
      <w:bookmarkEnd w:id="547"/>
      <w:r>
        <w:rPr/>
        <w:t>распознавание существительных, прилагательных, местоимений, числительных, наречий разных разрядов и их морфологических признаков, умение различать слова категории состояния и наречия;</w:t>
      </w:r>
      <w:bookmarkStart w:id="548" w:name="ZAP1V8S3BD"/>
      <w:bookmarkStart w:id="549" w:name="ZAP24NE3CU"/>
      <w:bookmarkStart w:id="550" w:name="bssPhr151"/>
      <w:bookmarkEnd w:id="548"/>
      <w:bookmarkEnd w:id="549"/>
      <w:bookmarkEnd w:id="550"/>
      <w:r>
        <w:rPr/>
        <w:t>распознавание глаголов, причастий, деепричастий и их морфологических признаков;</w:t>
      </w:r>
      <w:bookmarkStart w:id="551" w:name="ZAP29703HD"/>
      <w:bookmarkStart w:id="552" w:name="ZAP2ELI3IU"/>
      <w:bookmarkStart w:id="553" w:name="bssPhr152"/>
      <w:bookmarkEnd w:id="551"/>
      <w:bookmarkEnd w:id="552"/>
      <w:bookmarkEnd w:id="553"/>
      <w:r>
        <w:rPr/>
        <w:t>распознавание предлогов, частиц и союзов разных разрядов, определение смысловых оттенков частиц;</w:t>
      </w:r>
      <w:bookmarkStart w:id="554" w:name="ZAP24G43GE"/>
      <w:bookmarkStart w:id="555" w:name="ZAP29UM3HV"/>
      <w:bookmarkStart w:id="556" w:name="bssPhr153"/>
      <w:bookmarkEnd w:id="554"/>
      <w:bookmarkEnd w:id="555"/>
      <w:bookmarkEnd w:id="556"/>
      <w:r>
        <w:rPr/>
        <w:t>распознавание междометий разных разрядов, определение грамматических особенностей междометий;</w:t>
      </w:r>
    </w:p>
    <w:p>
      <w:pPr>
        <w:pStyle w:val="Normal"/>
        <w:bidi w:val="0"/>
        <w:spacing w:before="0" w:after="280"/>
        <w:jc w:val="left"/>
        <w:rPr/>
      </w:pPr>
      <w:bookmarkStart w:id="557" w:name="ZAP222G3FD"/>
      <w:bookmarkStart w:id="558" w:name="XA00M6E2M9"/>
      <w:bookmarkStart w:id="559" w:name="ZAP27H23GU"/>
      <w:bookmarkStart w:id="560" w:name="bssPhr154"/>
      <w:bookmarkEnd w:id="557"/>
      <w:bookmarkEnd w:id="558"/>
      <w:bookmarkEnd w:id="559"/>
      <w:bookmarkEnd w:id="560"/>
      <w:r>
        <w:rPr/>
        <w:t>5) формирование навыков проведения различных видов анализа слова, синтаксического анализа словосочетания и предложения, а также многоаспектного анализа текста:</w:t>
      </w:r>
      <w:bookmarkStart w:id="561" w:name="ZAP27FA3G8"/>
      <w:bookmarkStart w:id="562" w:name="ZAP2CTS3HP"/>
      <w:bookmarkStart w:id="563" w:name="bssPhr155"/>
      <w:bookmarkEnd w:id="561"/>
      <w:bookmarkEnd w:id="562"/>
      <w:bookmarkEnd w:id="563"/>
      <w:r>
        <w:rPr/>
        <w:t>проведение фонетического, морфемного и словообразовательного (как взаимосвязанных этапов анализа структуры слова), лексического, морфологического анализа слова, анализа словообразовательных пар и словообразовательных цепочек слов;</w:t>
      </w:r>
      <w:bookmarkStart w:id="564" w:name="ZAP28M63FT"/>
      <w:bookmarkStart w:id="565" w:name="ZAP2E4O3HE"/>
      <w:bookmarkStart w:id="566" w:name="bssPhr156"/>
      <w:bookmarkEnd w:id="564"/>
      <w:bookmarkEnd w:id="565"/>
      <w:bookmarkEnd w:id="566"/>
      <w:r>
        <w:rPr/>
        <w:t>проведение синтаксического анализа предложения, определение синтаксической роли самостоятельных частей речи в предложении;</w:t>
      </w:r>
      <w:bookmarkStart w:id="567" w:name="ZAP23VE3G6"/>
      <w:bookmarkStart w:id="568" w:name="ZAP29E03HN"/>
      <w:bookmarkStart w:id="569" w:name="bssPhr157"/>
      <w:bookmarkEnd w:id="567"/>
      <w:bookmarkEnd w:id="568"/>
      <w:bookmarkEnd w:id="569"/>
      <w:r>
        <w:rPr/>
        <w:t>анализ текста и распознавание основных признаков текста, умение выделять тему, основную мысль, ключевые слова, микротемы, разбивать текст на абзацы, знать композиционные элементы текста;</w:t>
      </w:r>
      <w:bookmarkStart w:id="570" w:name="ZAP2CL03IP"/>
      <w:bookmarkStart w:id="571" w:name="ZAP2I3I3KA"/>
      <w:bookmarkStart w:id="572" w:name="bssPhr158"/>
      <w:bookmarkEnd w:id="570"/>
      <w:bookmarkEnd w:id="571"/>
      <w:bookmarkEnd w:id="572"/>
      <w:r>
        <w:rPr/>
        <w:t>определение звукового состава слова, правильное деление на слоги, характеристика звуков слова;</w:t>
      </w:r>
      <w:bookmarkStart w:id="573" w:name="ZAP2MQ43O9"/>
      <w:bookmarkStart w:id="574" w:name="ZAP2S8M3PQ"/>
      <w:bookmarkStart w:id="575" w:name="bssPhr159"/>
      <w:bookmarkEnd w:id="573"/>
      <w:bookmarkEnd w:id="574"/>
      <w:bookmarkEnd w:id="575"/>
      <w:r>
        <w:rPr/>
        <w:t>определение лексического значения слова, значений многозначного слова, стилистической окраски слова, сферы употребления, подбор синонимов, антонимов;</w:t>
      </w:r>
      <w:bookmarkStart w:id="576" w:name="ZAP23P63G9"/>
      <w:bookmarkStart w:id="577" w:name="ZAP297O3HQ"/>
      <w:bookmarkStart w:id="578" w:name="bssPhr160"/>
      <w:bookmarkEnd w:id="576"/>
      <w:bookmarkEnd w:id="577"/>
      <w:bookmarkEnd w:id="578"/>
      <w:r>
        <w:rPr/>
        <w:t>деление слова на морфемы на основе смыслового, грамматического и словообразовательного анализа слова;</w:t>
      </w:r>
      <w:bookmarkStart w:id="579" w:name="ZAP2AO03I6"/>
      <w:bookmarkStart w:id="580" w:name="ZAP2G6I3JN"/>
      <w:bookmarkStart w:id="581" w:name="bssPhr161"/>
      <w:bookmarkEnd w:id="579"/>
      <w:bookmarkEnd w:id="580"/>
      <w:bookmarkEnd w:id="581"/>
      <w:r>
        <w:rPr/>
        <w:t>умение различать словообразовательные и формообразующие морфемы, способы словообразования;</w:t>
      </w:r>
      <w:bookmarkStart w:id="582" w:name="ZAP2AME3IC"/>
      <w:bookmarkStart w:id="583" w:name="ZAP2G503JT"/>
      <w:bookmarkStart w:id="584" w:name="bssPhr162"/>
      <w:bookmarkEnd w:id="582"/>
      <w:bookmarkEnd w:id="583"/>
      <w:bookmarkEnd w:id="584"/>
      <w:r>
        <w:rPr/>
        <w:t>проведение морфологического разбора самостоятельных и служебных частей речи; характеристика общего грамматического значения, морфологических признаков самостоятельных частей речи, определение их синтаксической функции;</w:t>
      </w:r>
      <w:bookmarkStart w:id="585" w:name="ZAP2M0A3NP"/>
      <w:bookmarkStart w:id="586" w:name="ZAP2RES3PA"/>
      <w:bookmarkStart w:id="587" w:name="bssPhr163"/>
      <w:bookmarkEnd w:id="585"/>
      <w:bookmarkEnd w:id="586"/>
      <w:bookmarkEnd w:id="587"/>
      <w:r>
        <w:rPr/>
        <w:t xml:space="preserve">опознавание основных единиц синтаксиса (словосочетание, предложение, текст); </w:t>
      </w:r>
      <w:bookmarkStart w:id="588" w:name="ZAP2JTI3L5"/>
      <w:bookmarkStart w:id="589" w:name="ZAP2PC43MM"/>
      <w:bookmarkStart w:id="590" w:name="bssPhr164"/>
      <w:bookmarkEnd w:id="588"/>
      <w:bookmarkEnd w:id="589"/>
      <w:bookmarkEnd w:id="590"/>
      <w:r>
        <w:rPr/>
        <w:t>умение выделять словосочетание в составе предложения, определение главного и зависимого слова в словосочетании, определение его вида;</w:t>
      </w:r>
      <w:bookmarkStart w:id="591" w:name="ZAP1UKS39O"/>
      <w:bookmarkStart w:id="592" w:name="ZAP243E3B9"/>
      <w:bookmarkStart w:id="593" w:name="bssPhr165"/>
      <w:bookmarkEnd w:id="591"/>
      <w:bookmarkEnd w:id="592"/>
      <w:bookmarkEnd w:id="593"/>
      <w:r>
        <w:rPr/>
        <w:t xml:space="preserve">определение вида предложения по цели высказывания и эмоциональной окраске; </w:t>
      </w:r>
      <w:bookmarkStart w:id="594" w:name="ZAP27FA3FC"/>
      <w:bookmarkStart w:id="595" w:name="ZAP2CTS3GT"/>
      <w:bookmarkStart w:id="596" w:name="bssPhr166"/>
      <w:bookmarkEnd w:id="594"/>
      <w:bookmarkEnd w:id="595"/>
      <w:bookmarkEnd w:id="596"/>
      <w:r>
        <w:rPr/>
        <w:t>определение грамматической основы предложения;</w:t>
      </w:r>
      <w:bookmarkStart w:id="597" w:name="ZAP205A3AS"/>
      <w:bookmarkStart w:id="598" w:name="ZAP25JS3CD"/>
      <w:bookmarkStart w:id="599" w:name="bssPhr167"/>
      <w:bookmarkEnd w:id="597"/>
      <w:bookmarkEnd w:id="598"/>
      <w:bookmarkEnd w:id="599"/>
      <w:r>
        <w:rPr/>
        <w:t>распознавание распространённых и нераспространённых предложений, предложений осложнённой и неосложнённой структуры, полных и неполных;</w:t>
      </w:r>
      <w:bookmarkStart w:id="600" w:name="ZAP291U3I8"/>
      <w:bookmarkStart w:id="601" w:name="ZAP2EGG3JP"/>
      <w:bookmarkStart w:id="602" w:name="bssPhr168"/>
      <w:bookmarkEnd w:id="600"/>
      <w:bookmarkEnd w:id="601"/>
      <w:bookmarkEnd w:id="602"/>
      <w:r>
        <w:rPr/>
        <w:t>распознавание второстепенных членов предложения, однородных членов предложения, обособленных членов предложения; обращений; вводных и вставных конструкций;</w:t>
      </w:r>
      <w:bookmarkStart w:id="603" w:name="ZAP26CO3GJ"/>
      <w:bookmarkStart w:id="604" w:name="ZAP2BRA3I4"/>
      <w:bookmarkStart w:id="605" w:name="bssPhr169"/>
      <w:bookmarkEnd w:id="603"/>
      <w:bookmarkEnd w:id="604"/>
      <w:bookmarkEnd w:id="605"/>
      <w:r>
        <w:rPr/>
        <w:t>опознавание сложного предложения, типов сложного предложения, сложных предложений с различными видами связи, выделение средств синтаксической связи между частями сложного предложения;</w:t>
      </w:r>
      <w:bookmarkStart w:id="606" w:name="ZAP29E03FH"/>
      <w:bookmarkStart w:id="607" w:name="ZAP2ESI3H2"/>
      <w:bookmarkStart w:id="608" w:name="bssPhr170"/>
      <w:bookmarkEnd w:id="606"/>
      <w:bookmarkEnd w:id="607"/>
      <w:bookmarkEnd w:id="608"/>
      <w:r>
        <w:rPr/>
        <w:t>определение функционально-смысловых типов речи, принадлежности текста к одному из них и к функциональной разновидности языка, а также создание текстов различного типа речи и соблюдения норм их построения;</w:t>
      </w:r>
      <w:bookmarkStart w:id="609" w:name="ZAP21163E6"/>
      <w:bookmarkStart w:id="610" w:name="ZAP26FO3FN"/>
      <w:bookmarkStart w:id="611" w:name="bssPhr171"/>
      <w:bookmarkEnd w:id="609"/>
      <w:bookmarkEnd w:id="610"/>
      <w:bookmarkEnd w:id="611"/>
      <w:r>
        <w:rPr/>
        <w:t>определение видов связи, смысловых, лексических и грамматических средств связи предложений в тексте, а также уместность и целесообразность их использования;</w:t>
      </w:r>
    </w:p>
    <w:p>
      <w:pPr>
        <w:pStyle w:val="Normal"/>
        <w:bidi w:val="0"/>
        <w:spacing w:before="0" w:after="280"/>
        <w:jc w:val="left"/>
        <w:rPr/>
      </w:pPr>
      <w:bookmarkStart w:id="612" w:name="ZAP1E7I36B"/>
      <w:bookmarkStart w:id="613" w:name="XA00M702MC"/>
      <w:bookmarkStart w:id="614" w:name="ZAP1JM437S"/>
      <w:bookmarkStart w:id="615" w:name="bssPhr172"/>
      <w:bookmarkEnd w:id="612"/>
      <w:bookmarkEnd w:id="613"/>
      <w:bookmarkEnd w:id="614"/>
      <w:bookmarkEnd w:id="615"/>
      <w:r>
        <w:rPr/>
        <w:t>6) обогащение активного и потенциального словарного запаса, расширение объема используемых в речи грамматических языковых средств для свободного выражения мыслей и чувств в соответствии с ситуацией и стилем общения:</w:t>
      </w:r>
      <w:bookmarkStart w:id="616" w:name="ZAP29NM3EB"/>
      <w:bookmarkStart w:id="617" w:name="ZAP2F683FS"/>
      <w:bookmarkStart w:id="618" w:name="bssPhr173"/>
      <w:bookmarkEnd w:id="616"/>
      <w:bookmarkEnd w:id="617"/>
      <w:bookmarkEnd w:id="618"/>
      <w:r>
        <w:rPr/>
        <w:t>умение использовать словари (в том числе - мультимедийные) при решении задач построения устного и письменного речевого высказывания, осуществлять эффективный и оперативный поиск на основе знаний о назначении различных видов словарей, их строения и способах конструирования информационных запросов;</w:t>
      </w:r>
      <w:bookmarkStart w:id="619" w:name="ZAP268A3GJ"/>
      <w:bookmarkStart w:id="620" w:name="ZAP2BMS3I4"/>
      <w:bookmarkStart w:id="621" w:name="bssPhr174"/>
      <w:bookmarkEnd w:id="619"/>
      <w:bookmarkEnd w:id="620"/>
      <w:bookmarkEnd w:id="621"/>
      <w:r>
        <w:rPr/>
        <w:t>пользование толковыми словарями для извлечения необходимой информации, прежде всего - для определения лексического значения (прямого и переносного) слова, принадлежности к его группе однозначных или многозначных слов, определения прямого и переносного значения, особенностей употребления;</w:t>
      </w:r>
      <w:bookmarkStart w:id="622" w:name="ZAP26843EQ"/>
      <w:bookmarkStart w:id="623" w:name="ZAP2BMM3GB"/>
      <w:bookmarkStart w:id="624" w:name="bssPhr175"/>
      <w:bookmarkEnd w:id="622"/>
      <w:bookmarkEnd w:id="623"/>
      <w:bookmarkEnd w:id="624"/>
      <w:r>
        <w:rPr/>
        <w:t>пользование орфоэпическими, орфографическими словарями для определения нормативного написания и произношения слова;</w:t>
      </w:r>
      <w:bookmarkStart w:id="625" w:name="ZAP24SC3EF"/>
      <w:bookmarkStart w:id="626" w:name="ZAP2AAU3G0"/>
      <w:bookmarkStart w:id="627" w:name="bssPhr176"/>
      <w:bookmarkEnd w:id="625"/>
      <w:bookmarkEnd w:id="626"/>
      <w:bookmarkEnd w:id="627"/>
      <w:r>
        <w:rPr/>
        <w:t>использование фразеологических словарей для определения значения и особенностей употребления фразеологизмов;</w:t>
      </w:r>
      <w:bookmarkStart w:id="628" w:name="ZAP2EP43EE"/>
      <w:bookmarkStart w:id="629" w:name="ZAP2K7M3FV"/>
      <w:bookmarkStart w:id="630" w:name="bssPhr177"/>
      <w:bookmarkEnd w:id="628"/>
      <w:bookmarkEnd w:id="629"/>
      <w:bookmarkEnd w:id="630"/>
      <w:r>
        <w:rPr/>
        <w:t>использование морфемных, словообразовательных, этимологических словарей для морфемного и словообразовательного анализа слов;</w:t>
      </w:r>
      <w:bookmarkStart w:id="631" w:name="ZAP1PUM39K"/>
      <w:bookmarkStart w:id="632" w:name="ZAP1VD83B5"/>
      <w:bookmarkStart w:id="633" w:name="bssPhr178"/>
      <w:bookmarkEnd w:id="631"/>
      <w:bookmarkEnd w:id="632"/>
      <w:bookmarkEnd w:id="633"/>
      <w:r>
        <w:rPr/>
        <w:t xml:space="preserve">использование словарей для подбора к словам синонимов, антонимов; </w:t>
      </w:r>
    </w:p>
    <w:p>
      <w:pPr>
        <w:pStyle w:val="Normal"/>
        <w:bidi w:val="0"/>
        <w:spacing w:before="0" w:after="280"/>
        <w:jc w:val="left"/>
        <w:rPr/>
      </w:pPr>
      <w:bookmarkStart w:id="634" w:name="ZAP1TEK3CB"/>
      <w:bookmarkStart w:id="635" w:name="XA00M7I2MF"/>
      <w:bookmarkStart w:id="636" w:name="ZAP22T63DS"/>
      <w:bookmarkStart w:id="637" w:name="bssPhr179"/>
      <w:bookmarkEnd w:id="634"/>
      <w:bookmarkEnd w:id="635"/>
      <w:bookmarkEnd w:id="636"/>
      <w:bookmarkEnd w:id="637"/>
      <w:r>
        <w:rPr/>
        <w:t>7) овладение основными нормами литературного языка (орфоэпическими, лексическими, грамматическими, орфографическими, пунктуационными, стилистическими), нормами речевого этикета; приобретение опыта использования языковых норм в речевой практике при создании устных и письменных высказываний; стремление к речевому самосовершенствованию, овладение основными стилистическими ресурсами лексики и фразеологии языка:</w:t>
      </w:r>
      <w:bookmarkStart w:id="638" w:name="ZAP1SFQ38C"/>
      <w:bookmarkStart w:id="639" w:name="ZAP21UC39T"/>
      <w:bookmarkStart w:id="640" w:name="bssPhr180"/>
      <w:bookmarkEnd w:id="638"/>
      <w:bookmarkEnd w:id="639"/>
      <w:bookmarkEnd w:id="640"/>
      <w:r>
        <w:rPr/>
        <w:t xml:space="preserve">поиск орфограммы и применение правил написания слов с орфограммами; </w:t>
      </w:r>
      <w:bookmarkStart w:id="641" w:name="ZAP25E03ET"/>
      <w:bookmarkStart w:id="642" w:name="ZAP2ASI3GE"/>
      <w:bookmarkStart w:id="643" w:name="bssPhr181"/>
      <w:bookmarkEnd w:id="641"/>
      <w:bookmarkEnd w:id="642"/>
      <w:bookmarkEnd w:id="643"/>
      <w:r>
        <w:rPr/>
        <w:t>освоение правил правописания служебных частей речи и умения применять их на письме;</w:t>
      </w:r>
      <w:bookmarkStart w:id="644" w:name="ZAP2EH23J1"/>
      <w:bookmarkStart w:id="645" w:name="ZAP2JVK3KI"/>
      <w:bookmarkStart w:id="646" w:name="bssPhr182"/>
      <w:bookmarkEnd w:id="644"/>
      <w:bookmarkEnd w:id="645"/>
      <w:bookmarkEnd w:id="646"/>
      <w:r>
        <w:rPr/>
        <w:t>применение правильного переноса слов;</w:t>
      </w:r>
      <w:bookmarkStart w:id="647" w:name="ZAP2FD03LF"/>
      <w:bookmarkStart w:id="648" w:name="ZAP2KRI3N0"/>
      <w:bookmarkStart w:id="649" w:name="bssPhr183"/>
      <w:bookmarkEnd w:id="647"/>
      <w:bookmarkEnd w:id="648"/>
      <w:bookmarkEnd w:id="649"/>
      <w:r>
        <w:rPr/>
        <w:t>применение правил постановки знаков препинания в конце предложения, в простом и в сложном предложениях, при прямой речи, цитировании, диалоге;</w:t>
      </w:r>
      <w:bookmarkStart w:id="650" w:name="ZAP26FK3E3"/>
      <w:bookmarkStart w:id="651" w:name="ZAP2BU63FK"/>
      <w:bookmarkStart w:id="652" w:name="bssPhr184"/>
      <w:bookmarkEnd w:id="650"/>
      <w:bookmarkEnd w:id="651"/>
      <w:bookmarkEnd w:id="652"/>
      <w:r>
        <w:rPr/>
        <w:t>соблюдение основных орфоэпических правил современного русского литературного языка, определение места ударения в слове в соответствии с акцентологическими нормами;</w:t>
      </w:r>
      <w:bookmarkStart w:id="653" w:name="ZAP25RO3HT"/>
      <w:bookmarkStart w:id="654" w:name="ZAP2BAA3JE"/>
      <w:bookmarkStart w:id="655" w:name="bssPhr185"/>
      <w:bookmarkEnd w:id="653"/>
      <w:bookmarkEnd w:id="654"/>
      <w:bookmarkEnd w:id="655"/>
      <w:r>
        <w:rPr/>
        <w:t>выявление смыслового, стилистического различия синонимов, употребления их в речи с учётом значения, смыслового различия, стилистической окраски;</w:t>
      </w:r>
      <w:bookmarkStart w:id="656" w:name="ZAP2AMA3KG"/>
      <w:bookmarkStart w:id="657" w:name="ZAP2G4S3M1"/>
      <w:bookmarkStart w:id="658" w:name="bssPhr186"/>
      <w:bookmarkEnd w:id="656"/>
      <w:bookmarkEnd w:id="657"/>
      <w:bookmarkEnd w:id="658"/>
      <w:r>
        <w:rPr/>
        <w:t>нормативное изменение форм существительных, прилагательных, местоимений, числительных, глаголов;</w:t>
      </w:r>
      <w:bookmarkStart w:id="659" w:name="ZAP2BBK3G8"/>
      <w:bookmarkStart w:id="660" w:name="ZAP2GQ63HP"/>
      <w:bookmarkStart w:id="661" w:name="bssPhr187"/>
      <w:bookmarkEnd w:id="659"/>
      <w:bookmarkEnd w:id="660"/>
      <w:bookmarkEnd w:id="661"/>
      <w:r>
        <w:rPr/>
        <w:t>соблюдение грамматических норм, в том числе при согласовании и управлении, при употреблении несклоняемых имен существительных и аббревиатур, при употреблении предложений с деепричастным оборотом, употреблении местоимений для связи предложений и частей текста, конструировании предложений с союзами, соблюдение видовременной соотнесённости глаголов-сказуемых в связном тексте;</w:t>
      </w:r>
    </w:p>
    <w:p>
      <w:pPr>
        <w:pStyle w:val="Normal"/>
        <w:bidi w:val="0"/>
        <w:spacing w:before="0" w:after="280"/>
        <w:jc w:val="left"/>
        <w:rPr/>
      </w:pPr>
      <w:bookmarkStart w:id="662" w:name="ZAP1T6U3EP"/>
      <w:bookmarkStart w:id="663" w:name="XA00M842MI"/>
      <w:bookmarkStart w:id="664" w:name="ZAP22LG3GA"/>
      <w:bookmarkStart w:id="665" w:name="bssPhr188"/>
      <w:bookmarkEnd w:id="662"/>
      <w:bookmarkEnd w:id="663"/>
      <w:bookmarkEnd w:id="664"/>
      <w:bookmarkEnd w:id="665"/>
      <w:r>
        <w:rPr/>
        <w:t>8) для слепых, слабовидящих обучающихся: формирование навыков письма на брайлевской печатной машинке;</w:t>
      </w:r>
    </w:p>
    <w:p>
      <w:pPr>
        <w:pStyle w:val="Normal"/>
        <w:bidi w:val="0"/>
        <w:spacing w:before="0" w:after="280"/>
        <w:jc w:val="left"/>
        <w:rPr/>
      </w:pPr>
      <w:bookmarkStart w:id="666" w:name="ZAP1P8K3A1"/>
      <w:bookmarkStart w:id="667" w:name="XA00MAE2MS"/>
      <w:bookmarkStart w:id="668" w:name="ZAP1UN63BI"/>
      <w:bookmarkStart w:id="669" w:name="bssPhr189"/>
      <w:bookmarkEnd w:id="666"/>
      <w:bookmarkEnd w:id="667"/>
      <w:bookmarkEnd w:id="668"/>
      <w:bookmarkEnd w:id="669"/>
      <w:r>
        <w:rPr/>
        <w:t>9) для глухих, слабослышащих, позднооглохших обучающихся формирование и развитие основных видов речевой деятельности обучающихся - слухозрительного восприятия (с использованием слуховых аппаратов и (или) кохлеарных имплантов), говорения, чтения, письма;</w:t>
      </w:r>
    </w:p>
    <w:p>
      <w:pPr>
        <w:pStyle w:val="Normal"/>
        <w:bidi w:val="0"/>
        <w:spacing w:before="0" w:after="280"/>
        <w:jc w:val="left"/>
        <w:rPr/>
      </w:pPr>
      <w:bookmarkStart w:id="670" w:name="ZAP1QUS3DN"/>
      <w:bookmarkStart w:id="671" w:name="XA00MB02MV"/>
      <w:bookmarkStart w:id="672" w:name="ZAP20DE3F8"/>
      <w:bookmarkStart w:id="673" w:name="bssPhr190"/>
      <w:bookmarkEnd w:id="670"/>
      <w:bookmarkEnd w:id="671"/>
      <w:bookmarkEnd w:id="672"/>
      <w:bookmarkEnd w:id="673"/>
      <w:r>
        <w:rPr/>
        <w:t>10) для обучающихся с расстройствами аутистического спектра:</w:t>
      </w:r>
      <w:bookmarkStart w:id="674" w:name="ZAP26IG3ES"/>
      <w:bookmarkStart w:id="675" w:name="ZAP2C123GD"/>
      <w:bookmarkStart w:id="676" w:name="bssPhr191"/>
      <w:bookmarkEnd w:id="674"/>
      <w:bookmarkEnd w:id="675"/>
      <w:bookmarkEnd w:id="676"/>
      <w:r>
        <w:rPr/>
        <w:t>овладение основными стилистическими ресурсами лексики и фразеологии языка, основными нормами литературного языка, нормами речевого этикета;</w:t>
      </w:r>
      <w:bookmarkStart w:id="677" w:name="ZAP2K8O3JL"/>
      <w:bookmarkStart w:id="678" w:name="ZAP2PNA3L6"/>
      <w:bookmarkStart w:id="679" w:name="bssPhr192"/>
      <w:bookmarkEnd w:id="677"/>
      <w:bookmarkEnd w:id="678"/>
      <w:bookmarkEnd w:id="679"/>
      <w:r>
        <w:rPr/>
        <w:t>приобретение опыта использования языковых норм в речевой и альтернативной коммуникативной практике при создании устных, письменных, альтернативных высказываний;</w:t>
      </w:r>
      <w:bookmarkStart w:id="680" w:name="ZAP1GIQ360"/>
      <w:bookmarkStart w:id="681" w:name="ZAP1M1C37H"/>
      <w:bookmarkStart w:id="682" w:name="bssPhr193"/>
      <w:bookmarkEnd w:id="680"/>
      <w:bookmarkEnd w:id="681"/>
      <w:bookmarkEnd w:id="682"/>
      <w:r>
        <w:rPr/>
        <w:t>стремление к возможности выразить собственные мысли и чувства, обозначить собственную позицию;</w:t>
      </w:r>
      <w:bookmarkStart w:id="683" w:name="ZAP29D03IE"/>
      <w:bookmarkStart w:id="684" w:name="ZAP2ERI3JV"/>
      <w:bookmarkStart w:id="685" w:name="bssPhr194"/>
      <w:bookmarkEnd w:id="683"/>
      <w:bookmarkEnd w:id="684"/>
      <w:bookmarkEnd w:id="685"/>
      <w:r>
        <w:rPr/>
        <w:t>видение традиций и новаторства в произведениях;</w:t>
      </w:r>
      <w:bookmarkStart w:id="686" w:name="ZAP25BK3E7"/>
      <w:bookmarkStart w:id="687" w:name="ZAP2AQ63FO"/>
      <w:bookmarkStart w:id="688" w:name="bssPhr195"/>
      <w:bookmarkEnd w:id="686"/>
      <w:bookmarkEnd w:id="687"/>
      <w:bookmarkEnd w:id="688"/>
      <w:r>
        <w:rPr/>
        <w:t>восприятие художественной действительности как выражение мыслей автора о мире и человеке.</w:t>
      </w:r>
      <w:bookmarkStart w:id="689" w:name="ZAP1QO43AP"/>
      <w:bookmarkStart w:id="690" w:name="ZAP206M3CA"/>
      <w:bookmarkStart w:id="691" w:name="bssPhr196"/>
      <w:bookmarkEnd w:id="689"/>
      <w:bookmarkEnd w:id="690"/>
      <w:bookmarkEnd w:id="691"/>
      <w:r>
        <w:rPr/>
        <w:t>Литература:</w:t>
      </w:r>
    </w:p>
    <w:p>
      <w:pPr>
        <w:pStyle w:val="Normal"/>
        <w:bidi w:val="0"/>
        <w:spacing w:before="0" w:after="280"/>
        <w:jc w:val="left"/>
        <w:rPr/>
      </w:pPr>
      <w:bookmarkStart w:id="692" w:name="ZAP1Q2838U"/>
      <w:bookmarkStart w:id="693" w:name="XA00MBI2N2"/>
      <w:bookmarkStart w:id="694" w:name="ZAP1VGQ3AF"/>
      <w:bookmarkStart w:id="695" w:name="bssPhr197"/>
      <w:bookmarkEnd w:id="692"/>
      <w:bookmarkEnd w:id="693"/>
      <w:bookmarkEnd w:id="694"/>
      <w:bookmarkEnd w:id="695"/>
      <w:r>
        <w:rPr/>
        <w:t>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bidi w:val="0"/>
        <w:spacing w:before="0" w:after="280"/>
        <w:jc w:val="left"/>
        <w:rPr/>
      </w:pPr>
      <w:bookmarkStart w:id="696" w:name="ZAP1KFS38V"/>
      <w:bookmarkStart w:id="697" w:name="XA00MC42N5"/>
      <w:bookmarkStart w:id="698" w:name="ZAP1PUE3AG"/>
      <w:bookmarkStart w:id="699" w:name="bssPhr198"/>
      <w:bookmarkEnd w:id="696"/>
      <w:bookmarkEnd w:id="697"/>
      <w:bookmarkEnd w:id="698"/>
      <w:bookmarkEnd w:id="699"/>
      <w:r>
        <w:rPr/>
        <w:t>2) понимание литературы как одной из основных национально-культурных ценностей народа, как особого способа познания жизни;</w:t>
      </w:r>
    </w:p>
    <w:p>
      <w:pPr>
        <w:pStyle w:val="Normal"/>
        <w:bidi w:val="0"/>
        <w:spacing w:before="0" w:after="280"/>
        <w:jc w:val="left"/>
        <w:rPr/>
      </w:pPr>
      <w:bookmarkStart w:id="700" w:name="ZAP27D83J5"/>
      <w:bookmarkStart w:id="701" w:name="XA00M7A2N2"/>
      <w:bookmarkStart w:id="702" w:name="ZAP2CRQ3KM"/>
      <w:bookmarkStart w:id="703" w:name="bssPhr199"/>
      <w:bookmarkEnd w:id="700"/>
      <w:bookmarkEnd w:id="701"/>
      <w:bookmarkEnd w:id="702"/>
      <w:bookmarkEnd w:id="703"/>
      <w:r>
        <w:rPr/>
        <w:t>3) обеспечение культурной самоидентификации, осознание коммуникативно-эстетических возможностей русского языка на основе изучения выдающихся произведений российской и мировой культуры;</w:t>
      </w:r>
    </w:p>
    <w:p>
      <w:pPr>
        <w:pStyle w:val="Normal"/>
        <w:bidi w:val="0"/>
        <w:spacing w:before="0" w:after="280"/>
        <w:jc w:val="left"/>
        <w:rPr/>
      </w:pPr>
      <w:bookmarkStart w:id="704" w:name="ZAP1PE63A2"/>
      <w:bookmarkStart w:id="705" w:name="XA00M8C2N7"/>
      <w:bookmarkStart w:id="706" w:name="ZAP1USO3BJ"/>
      <w:bookmarkStart w:id="707" w:name="bssPhr200"/>
      <w:bookmarkEnd w:id="704"/>
      <w:bookmarkEnd w:id="705"/>
      <w:bookmarkEnd w:id="706"/>
      <w:bookmarkEnd w:id="707"/>
      <w:r>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bidi w:val="0"/>
        <w:spacing w:before="0" w:after="280"/>
        <w:jc w:val="left"/>
        <w:rPr/>
      </w:pPr>
      <w:bookmarkStart w:id="708" w:name="ZAP1QNK3CK"/>
      <w:bookmarkStart w:id="709" w:name="XA00M9E2NC"/>
      <w:bookmarkStart w:id="710" w:name="ZAP20663E5"/>
      <w:bookmarkStart w:id="711" w:name="bssPhr201"/>
      <w:bookmarkEnd w:id="708"/>
      <w:bookmarkEnd w:id="709"/>
      <w:bookmarkEnd w:id="710"/>
      <w:bookmarkEnd w:id="711"/>
      <w:r>
        <w:rPr/>
        <w:t>5) развитие способности понимать литературные художественные произведения, отражающие разные этнокультурные традиции;</w:t>
      </w:r>
    </w:p>
    <w:p>
      <w:pPr>
        <w:pStyle w:val="Normal"/>
        <w:bidi w:val="0"/>
        <w:spacing w:before="0" w:after="280"/>
        <w:jc w:val="left"/>
        <w:rPr/>
      </w:pPr>
      <w:bookmarkStart w:id="712" w:name="ZAP1UCU3DM"/>
      <w:bookmarkStart w:id="713" w:name="XA00MC82NO"/>
      <w:bookmarkStart w:id="714" w:name="ZAP23RG3F7"/>
      <w:bookmarkStart w:id="715" w:name="bssPhr202"/>
      <w:bookmarkEnd w:id="712"/>
      <w:bookmarkEnd w:id="713"/>
      <w:bookmarkEnd w:id="714"/>
      <w:bookmarkEnd w:id="715"/>
      <w:r>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br/>
      </w:r>
      <w:bookmarkStart w:id="716" w:name="ZAP29JO3J3"/>
      <w:bookmarkEnd w:id="716"/>
      <w:r>
        <w:rPr/>
        <w:t xml:space="preserve">(Пункт 11.1 в редакции, введенной в действие с 16 февраля 2016 года </w:t>
      </w:r>
      <w:r>
        <w:fldChar w:fldCharType="begin"/>
      </w:r>
      <w:r>
        <w:rPr>
          <w:rStyle w:val="InternetLink"/>
          <w:u w:val="single"/>
          <w:color w:val="0000FF"/>
        </w:rPr>
        <w:instrText xml:space="preserve"> HYPERLINK "../../npd-doc%3Fnpmid=99&amp;npid=420333869&amp;anchor=XA00M2U2M0" \l "XA00M2U2M0"</w:instrText>
      </w:r>
      <w:r>
        <w:rPr>
          <w:rStyle w:val="InternetLink"/>
          <w:u w:val="single"/>
          <w:color w:val="0000FF"/>
        </w:rPr>
        <w:fldChar w:fldCharType="separate"/>
      </w:r>
      <w:r>
        <w:rPr>
          <w:rStyle w:val="InternetLink"/>
          <w:color w:val="0000FF"/>
          <w:u w:val="single"/>
        </w:rPr>
        <w:t>приказом Минобрнауки России от 31 декабря 2015 года № 1577</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34034&amp;anchor=XA00M8G2N0" \l "XA00M8G2N0"</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717" w:name="ZAP1OO839F"/>
      <w:bookmarkStart w:id="718" w:name="XA00MDA2NT"/>
      <w:bookmarkStart w:id="719" w:name="ZAP1U6Q3B0"/>
      <w:bookmarkStart w:id="720" w:name="bssPhr203"/>
      <w:bookmarkEnd w:id="717"/>
      <w:bookmarkEnd w:id="718"/>
      <w:bookmarkEnd w:id="719"/>
      <w:bookmarkEnd w:id="720"/>
      <w:r>
        <w:rPr/>
        <w:t>11.2. Родной язык и родная литература</w:t>
      </w:r>
      <w:bookmarkStart w:id="721" w:name="ZAP23M63CE"/>
      <w:bookmarkStart w:id="722" w:name="ZAP294O3DV"/>
      <w:bookmarkStart w:id="723" w:name="bssPhr204"/>
      <w:bookmarkEnd w:id="721"/>
      <w:bookmarkEnd w:id="722"/>
      <w:bookmarkEnd w:id="723"/>
      <w:r>
        <w:rPr/>
        <w:t>Изучение предметной области "Родной язык и родная литература" должно обеспечить:</w:t>
      </w:r>
      <w:bookmarkStart w:id="724" w:name="ZAP1TQI39K"/>
      <w:bookmarkStart w:id="725" w:name="ZAP23943B5"/>
      <w:bookmarkStart w:id="726" w:name="bssPhr205"/>
      <w:bookmarkEnd w:id="724"/>
      <w:bookmarkEnd w:id="725"/>
      <w:bookmarkEnd w:id="726"/>
      <w:r>
        <w:rPr/>
        <w:t>воспитание ценностного отношения к родному языку и родной литературе как хранителю культуры, включение в культурно-языковое поле своего народа;</w:t>
      </w:r>
      <w:bookmarkStart w:id="727" w:name="ZAP1T5C3BR"/>
      <w:bookmarkStart w:id="728" w:name="ZAP22JU3DC"/>
      <w:bookmarkStart w:id="729" w:name="bssPhr206"/>
      <w:bookmarkEnd w:id="727"/>
      <w:bookmarkEnd w:id="728"/>
      <w:bookmarkEnd w:id="729"/>
      <w:r>
        <w:rPr/>
        <w:t>приобщение к литературному наследию своего народа;</w:t>
      </w:r>
      <w:bookmarkStart w:id="730" w:name="ZAP1ONM37P"/>
      <w:bookmarkStart w:id="731" w:name="ZAP1U6839A"/>
      <w:bookmarkStart w:id="732" w:name="bssPhr207"/>
      <w:bookmarkEnd w:id="730"/>
      <w:bookmarkEnd w:id="731"/>
      <w:bookmarkEnd w:id="732"/>
      <w:r>
        <w:rPr/>
        <w:t>формирование причастности к свершениям и традициям своего народа, осознание исторической преемственности поколений, своей ответственности за сохранение культуры народа;</w:t>
      </w:r>
      <w:bookmarkStart w:id="733" w:name="ZAP1IAQ34E"/>
      <w:bookmarkStart w:id="734" w:name="ZAP1NPC35V"/>
      <w:bookmarkStart w:id="735" w:name="bssPhr208"/>
      <w:bookmarkEnd w:id="733"/>
      <w:bookmarkEnd w:id="734"/>
      <w:bookmarkEnd w:id="735"/>
      <w:r>
        <w:rPr/>
        <w:t>обогащение активного и потенциаль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w:t>
      </w:r>
      <w:bookmarkStart w:id="736" w:name="ZAP1RUQ37I"/>
      <w:bookmarkStart w:id="737" w:name="ZAP21DC393"/>
      <w:bookmarkStart w:id="738" w:name="bssPhr209"/>
      <w:bookmarkEnd w:id="736"/>
      <w:bookmarkEnd w:id="737"/>
      <w:bookmarkEnd w:id="738"/>
      <w:r>
        <w:rPr/>
        <w:t>получение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bookmarkStart w:id="739" w:name="ZAP2CQO3F9"/>
      <w:bookmarkStart w:id="740" w:name="ZAP2I9A3GQ"/>
      <w:bookmarkStart w:id="741" w:name="bssPhr210"/>
      <w:bookmarkEnd w:id="739"/>
      <w:bookmarkEnd w:id="740"/>
      <w:bookmarkEnd w:id="741"/>
      <w:r>
        <w:rPr/>
        <w:t>Предметные результаты изучения предметной области "Родной язык и родная литература" должны отражать:</w:t>
      </w:r>
      <w:bookmarkStart w:id="742" w:name="ZAP1T4O3AM"/>
      <w:bookmarkStart w:id="743" w:name="ZAP22JA3C7"/>
      <w:bookmarkStart w:id="744" w:name="bssPhr211"/>
      <w:bookmarkEnd w:id="742"/>
      <w:bookmarkEnd w:id="743"/>
      <w:bookmarkEnd w:id="744"/>
      <w:r>
        <w:rPr/>
        <w:t>Родной язык:</w:t>
      </w:r>
    </w:p>
    <w:p>
      <w:pPr>
        <w:pStyle w:val="Normal"/>
        <w:bidi w:val="0"/>
        <w:spacing w:before="0" w:after="280"/>
        <w:jc w:val="left"/>
        <w:rPr/>
      </w:pPr>
      <w:bookmarkStart w:id="745" w:name="ZAP1MHG39R"/>
      <w:bookmarkStart w:id="746" w:name="XA00MEC2O2"/>
      <w:bookmarkStart w:id="747" w:name="ZAP1S023BC"/>
      <w:bookmarkStart w:id="748" w:name="bssPhr212"/>
      <w:bookmarkEnd w:id="745"/>
      <w:bookmarkEnd w:id="746"/>
      <w:bookmarkEnd w:id="747"/>
      <w:bookmarkEnd w:id="748"/>
      <w:r>
        <w:rPr/>
        <w:t>1) совершенствование видов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w:t>
      </w:r>
    </w:p>
    <w:p>
      <w:pPr>
        <w:pStyle w:val="Normal"/>
        <w:bidi w:val="0"/>
        <w:spacing w:before="0" w:after="280"/>
        <w:jc w:val="left"/>
        <w:rPr/>
      </w:pPr>
      <w:bookmarkStart w:id="749" w:name="ZAP202A3GE"/>
      <w:bookmarkStart w:id="750" w:name="XA00MFE2O7"/>
      <w:bookmarkStart w:id="751" w:name="ZAP205S3GF"/>
      <w:bookmarkStart w:id="752" w:name="bssPhr213"/>
      <w:bookmarkEnd w:id="749"/>
      <w:bookmarkEnd w:id="750"/>
      <w:bookmarkEnd w:id="751"/>
      <w:bookmarkEnd w:id="752"/>
      <w:r>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Normal"/>
        <w:bidi w:val="0"/>
        <w:spacing w:before="0" w:after="280"/>
        <w:jc w:val="left"/>
        <w:rPr/>
      </w:pPr>
      <w:bookmarkStart w:id="753" w:name="ZAP1VKG3CQ"/>
      <w:bookmarkStart w:id="754" w:name="XA00MGG2OC"/>
      <w:bookmarkStart w:id="755" w:name="ZAP25323EB"/>
      <w:bookmarkStart w:id="756" w:name="bssPhr214"/>
      <w:bookmarkEnd w:id="753"/>
      <w:bookmarkEnd w:id="754"/>
      <w:bookmarkEnd w:id="755"/>
      <w:bookmarkEnd w:id="756"/>
      <w:r>
        <w:rPr/>
        <w:t>3) использование коммуникативно-эстетических возможностей родного языка;</w:t>
      </w:r>
    </w:p>
    <w:p>
      <w:pPr>
        <w:pStyle w:val="Normal"/>
        <w:bidi w:val="0"/>
        <w:spacing w:before="0" w:after="280"/>
        <w:jc w:val="left"/>
        <w:rPr/>
      </w:pPr>
      <w:bookmarkStart w:id="757" w:name="ZAP1JJQ36N"/>
      <w:bookmarkStart w:id="758" w:name="XA00M842NB"/>
      <w:bookmarkStart w:id="759" w:name="ZAP1P2C388"/>
      <w:bookmarkStart w:id="760" w:name="bssPhr215"/>
      <w:bookmarkEnd w:id="757"/>
      <w:bookmarkEnd w:id="758"/>
      <w:bookmarkEnd w:id="759"/>
      <w:bookmarkEnd w:id="760"/>
      <w:r>
        <w:rPr/>
        <w:t>4) расширение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w:t>
      </w:r>
    </w:p>
    <w:p>
      <w:pPr>
        <w:pStyle w:val="Normal"/>
        <w:bidi w:val="0"/>
        <w:spacing w:before="0" w:after="280"/>
        <w:jc w:val="left"/>
        <w:rPr/>
      </w:pPr>
      <w:bookmarkStart w:id="761" w:name="ZAP27KK3GV"/>
      <w:bookmarkStart w:id="762" w:name="XA00M6C2M8"/>
      <w:bookmarkStart w:id="763" w:name="ZAP27O63H0"/>
      <w:bookmarkStart w:id="764" w:name="bssPhr216"/>
      <w:bookmarkEnd w:id="761"/>
      <w:bookmarkEnd w:id="762"/>
      <w:bookmarkEnd w:id="763"/>
      <w:bookmarkEnd w:id="764"/>
      <w:r>
        <w:rPr/>
        <w:t>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Normal"/>
        <w:bidi w:val="0"/>
        <w:spacing w:before="0" w:after="280"/>
        <w:jc w:val="left"/>
        <w:rPr/>
      </w:pPr>
      <w:bookmarkStart w:id="765" w:name="ZAP1JPM37T"/>
      <w:bookmarkStart w:id="766" w:name="XA00M6U2MB"/>
      <w:bookmarkStart w:id="767" w:name="ZAP1JT837U"/>
      <w:bookmarkStart w:id="768" w:name="bssPhr217"/>
      <w:bookmarkEnd w:id="765"/>
      <w:bookmarkEnd w:id="766"/>
      <w:bookmarkEnd w:id="767"/>
      <w:bookmarkEnd w:id="768"/>
      <w:r>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Normal"/>
        <w:bidi w:val="0"/>
        <w:spacing w:before="0" w:after="280"/>
        <w:jc w:val="left"/>
        <w:rPr/>
      </w:pPr>
      <w:bookmarkStart w:id="769" w:name="ZAP1UCC3CC"/>
      <w:bookmarkStart w:id="770" w:name="XA00M7G2ME"/>
      <w:bookmarkStart w:id="771" w:name="ZAP23QU3DT"/>
      <w:bookmarkStart w:id="772" w:name="bssPhr218"/>
      <w:bookmarkEnd w:id="769"/>
      <w:bookmarkEnd w:id="770"/>
      <w:bookmarkEnd w:id="771"/>
      <w:bookmarkEnd w:id="772"/>
      <w:r>
        <w:rPr/>
        <w:t>7)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Normal"/>
        <w:bidi w:val="0"/>
        <w:spacing w:before="0" w:after="280"/>
        <w:jc w:val="left"/>
        <w:rPr/>
      </w:pPr>
      <w:bookmarkStart w:id="773" w:name="ZAP22IG3FQ"/>
      <w:bookmarkStart w:id="774" w:name="XA00M822MH"/>
      <w:bookmarkStart w:id="775" w:name="ZAP28123HB"/>
      <w:bookmarkStart w:id="776" w:name="bssPhr219"/>
      <w:bookmarkEnd w:id="773"/>
      <w:bookmarkEnd w:id="774"/>
      <w:bookmarkEnd w:id="775"/>
      <w:bookmarkEnd w:id="776"/>
      <w:r>
        <w:rPr/>
        <w:t>8) формирование ответственности за языковую культуру как общечеловеческую ценность.</w:t>
      </w:r>
      <w:bookmarkStart w:id="777" w:name="ZAP1RUA3AR"/>
      <w:bookmarkStart w:id="778" w:name="ZAP21CS3CC"/>
      <w:bookmarkStart w:id="779" w:name="bssPhr220"/>
      <w:bookmarkEnd w:id="777"/>
      <w:bookmarkEnd w:id="778"/>
      <w:bookmarkEnd w:id="779"/>
      <w:r>
        <w:rPr/>
        <w:t>Родная литература:</w:t>
      </w:r>
    </w:p>
    <w:p>
      <w:pPr>
        <w:pStyle w:val="Normal"/>
        <w:bidi w:val="0"/>
        <w:spacing w:before="0" w:after="280"/>
        <w:jc w:val="left"/>
        <w:rPr/>
      </w:pPr>
      <w:bookmarkStart w:id="780" w:name="ZAP1QTQ3BF"/>
      <w:bookmarkStart w:id="781" w:name="XA00MAC2MR"/>
      <w:bookmarkStart w:id="782" w:name="ZAP20CC3D0"/>
      <w:bookmarkStart w:id="783" w:name="bssPhr221"/>
      <w:bookmarkEnd w:id="780"/>
      <w:bookmarkEnd w:id="781"/>
      <w:bookmarkEnd w:id="782"/>
      <w:bookmarkEnd w:id="783"/>
      <w:r>
        <w:rPr/>
        <w:t>1) 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bidi w:val="0"/>
        <w:spacing w:before="0" w:after="280"/>
        <w:jc w:val="left"/>
        <w:rPr/>
      </w:pPr>
      <w:bookmarkStart w:id="784" w:name="ZAP1M9E38R"/>
      <w:bookmarkStart w:id="785" w:name="XA00MAU2MU"/>
      <w:bookmarkStart w:id="786" w:name="ZAP1RO03AC"/>
      <w:bookmarkStart w:id="787" w:name="bssPhr222"/>
      <w:bookmarkEnd w:id="784"/>
      <w:bookmarkEnd w:id="785"/>
      <w:bookmarkEnd w:id="786"/>
      <w:bookmarkEnd w:id="787"/>
      <w:r>
        <w:rPr/>
        <w:t>2) понимание родной литературы как одной из основных национально-культурных ценностей народа, как особого способа познания жизни;</w:t>
      </w:r>
    </w:p>
    <w:p>
      <w:pPr>
        <w:pStyle w:val="Normal"/>
        <w:bidi w:val="0"/>
        <w:spacing w:before="0" w:after="280"/>
        <w:jc w:val="left"/>
        <w:rPr/>
      </w:pPr>
      <w:bookmarkStart w:id="788" w:name="ZAP27FS3IE"/>
      <w:bookmarkStart w:id="789" w:name="XA00MBG2N1"/>
      <w:bookmarkStart w:id="790" w:name="ZAP2CUE3JV"/>
      <w:bookmarkStart w:id="791" w:name="bssPhr223"/>
      <w:bookmarkEnd w:id="788"/>
      <w:bookmarkEnd w:id="789"/>
      <w:bookmarkEnd w:id="790"/>
      <w:bookmarkEnd w:id="791"/>
      <w:r>
        <w:rPr/>
        <w:t>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bidi w:val="0"/>
        <w:spacing w:before="0" w:after="280"/>
        <w:jc w:val="left"/>
        <w:rPr/>
      </w:pPr>
      <w:bookmarkStart w:id="792" w:name="ZAP1V0A3BK"/>
      <w:bookmarkStart w:id="793" w:name="XA00MC22N4"/>
      <w:bookmarkStart w:id="794" w:name="ZAP1V3S3BL"/>
      <w:bookmarkStart w:id="795" w:name="bssPhr224"/>
      <w:bookmarkEnd w:id="792"/>
      <w:bookmarkEnd w:id="793"/>
      <w:bookmarkEnd w:id="794"/>
      <w:bookmarkEnd w:id="795"/>
      <w:r>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bidi w:val="0"/>
        <w:spacing w:before="0" w:after="280"/>
        <w:jc w:val="left"/>
        <w:rPr/>
      </w:pPr>
      <w:bookmarkStart w:id="796" w:name="ZAP209O3E6"/>
      <w:bookmarkStart w:id="797" w:name="XA00MCK2N7"/>
      <w:bookmarkStart w:id="798" w:name="ZAP20DA3E7"/>
      <w:bookmarkStart w:id="799" w:name="bssPhr225"/>
      <w:bookmarkEnd w:id="796"/>
      <w:bookmarkEnd w:id="797"/>
      <w:bookmarkEnd w:id="798"/>
      <w:bookmarkEnd w:id="799"/>
      <w:r>
        <w:rPr/>
        <w:t>5) развитие способности понимать литературные художественные произведения, отражающие разные этнокультурные традиции;</w:t>
      </w:r>
    </w:p>
    <w:p>
      <w:pPr>
        <w:pStyle w:val="Normal"/>
        <w:bidi w:val="0"/>
        <w:spacing w:before="0" w:after="280"/>
        <w:jc w:val="left"/>
        <w:rPr/>
      </w:pPr>
      <w:bookmarkStart w:id="800" w:name="ZAP23V23F8"/>
      <w:bookmarkStart w:id="801" w:name="XA00M6S2MA"/>
      <w:bookmarkStart w:id="802" w:name="ZAP242K3F9"/>
      <w:bookmarkStart w:id="803" w:name="bssPhr226"/>
      <w:bookmarkEnd w:id="800"/>
      <w:bookmarkEnd w:id="801"/>
      <w:bookmarkEnd w:id="802"/>
      <w:bookmarkEnd w:id="803"/>
      <w:r>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br/>
      </w:r>
      <w:bookmarkStart w:id="804" w:name="ZAP21PE3B2"/>
      <w:bookmarkEnd w:id="804"/>
      <w:r>
        <w:rPr/>
        <w:t xml:space="preserve">(Пункт 11.2 дополнительно включен с 16 февраля 2016 года </w:t>
      </w:r>
      <w:r>
        <w:fldChar w:fldCharType="begin"/>
      </w:r>
      <w:r>
        <w:rPr>
          <w:rStyle w:val="InternetLink"/>
          <w:u w:val="single"/>
          <w:color w:val="0000FF"/>
        </w:rPr>
        <w:instrText xml:space="preserve"> HYPERLINK "../../npd-doc%3Fnpmid=99&amp;npid=420333869&amp;anchor=XA00MA42N8" \l "XA00MA42N8"</w:instrText>
      </w:r>
      <w:r>
        <w:rPr>
          <w:rStyle w:val="InternetLink"/>
          <w:u w:val="single"/>
          <w:color w:val="0000FF"/>
        </w:rPr>
        <w:fldChar w:fldCharType="separate"/>
      </w:r>
      <w:r>
        <w:rPr>
          <w:rStyle w:val="InternetLink"/>
          <w:color w:val="0000FF"/>
          <w:u w:val="single"/>
        </w:rPr>
        <w:t>приказом Минобрнауки России от 31 декабря 2015 года № 1577</w:t>
      </w:r>
      <w:r>
        <w:rPr>
          <w:rStyle w:val="InternetLink"/>
          <w:u w:val="single"/>
          <w:color w:val="0000FF"/>
        </w:rPr>
        <w:fldChar w:fldCharType="end"/>
      </w:r>
      <w:r>
        <w:rPr/>
        <w:t>)</w:t>
      </w:r>
    </w:p>
    <w:p>
      <w:pPr>
        <w:pStyle w:val="Normal"/>
        <w:bidi w:val="0"/>
        <w:spacing w:before="0" w:after="280"/>
        <w:jc w:val="left"/>
        <w:rPr/>
      </w:pPr>
      <w:bookmarkStart w:id="805" w:name="ZAP205O3EP"/>
      <w:bookmarkStart w:id="806" w:name="XA00M7E2MD"/>
      <w:bookmarkStart w:id="807" w:name="ZAP25KA3GA"/>
      <w:bookmarkStart w:id="808" w:name="bssPhr227"/>
      <w:bookmarkEnd w:id="805"/>
      <w:bookmarkEnd w:id="806"/>
      <w:bookmarkEnd w:id="807"/>
      <w:bookmarkEnd w:id="808"/>
      <w:r>
        <w:rPr/>
        <w:t>11.3. Иностранный язык. Второй иностранный язык</w:t>
      </w:r>
      <w:bookmarkStart w:id="809" w:name="ZAP27A23HO"/>
      <w:bookmarkStart w:id="810" w:name="ZAP2COK3J9"/>
      <w:bookmarkStart w:id="811" w:name="bssPhr228"/>
      <w:bookmarkEnd w:id="809"/>
      <w:bookmarkEnd w:id="810"/>
      <w:bookmarkEnd w:id="811"/>
      <w:r>
        <w:rPr/>
        <w:t>Изучение предметной области "Иностранные языки" должно обеспечить:</w:t>
      </w:r>
      <w:bookmarkStart w:id="812" w:name="ZAP1P6U39Q"/>
      <w:bookmarkStart w:id="813" w:name="ZAP1ULG3BB"/>
      <w:bookmarkStart w:id="814" w:name="bssPhr229"/>
      <w:bookmarkEnd w:id="812"/>
      <w:bookmarkEnd w:id="813"/>
      <w:bookmarkEnd w:id="814"/>
      <w:r>
        <w:rPr/>
        <w:t>приобщение к культурному наследию стран изучаемого иностранного языка, воспитание ценностного отношения к иностранному языку как инструменту познания и достижения взаимопонимания между людьми и народами;</w:t>
      </w:r>
      <w:bookmarkStart w:id="815" w:name="ZAP2FDM3FA"/>
      <w:bookmarkStart w:id="816" w:name="ZAP2KS83GR"/>
      <w:bookmarkStart w:id="817" w:name="bssPhr230"/>
      <w:bookmarkEnd w:id="815"/>
      <w:bookmarkEnd w:id="816"/>
      <w:bookmarkEnd w:id="817"/>
      <w:r>
        <w:rPr/>
        <w:t>осознание тесной связи между овладением иностранными языками и личностным, социальным и профессиональным ростом;</w:t>
      </w:r>
      <w:bookmarkStart w:id="818" w:name="ZAP2HUQ3I1"/>
      <w:bookmarkStart w:id="819" w:name="ZAP2NDC3JI"/>
      <w:bookmarkStart w:id="820" w:name="bssPhr231"/>
      <w:bookmarkEnd w:id="818"/>
      <w:bookmarkEnd w:id="819"/>
      <w:bookmarkEnd w:id="820"/>
      <w:r>
        <w:rPr/>
        <w:t>формирование коммуникативной иноязычной компетенции (говорение, аудирование, чтение и письмо), необходимой для успешной социализации и самореализации;</w:t>
      </w:r>
      <w:bookmarkStart w:id="821" w:name="ZAP1NSU360"/>
      <w:bookmarkStart w:id="822" w:name="ZAP1O0G361"/>
      <w:bookmarkStart w:id="823" w:name="bssPhr232"/>
      <w:bookmarkEnd w:id="821"/>
      <w:bookmarkEnd w:id="822"/>
      <w:bookmarkEnd w:id="823"/>
      <w:r>
        <w:rPr/>
        <w:t>обогащение активного и потенциального словарного запаса, развитие у обучающихся культуры владения иностранным языком в соответствии с требованиями к нормам устной и письменной речи, правилами речевого этикета.</w:t>
      </w:r>
      <w:bookmarkStart w:id="824" w:name="ZAP2CTM3HF"/>
      <w:bookmarkStart w:id="825" w:name="ZAP2IC83J0"/>
      <w:bookmarkStart w:id="826" w:name="bssPhr233"/>
      <w:bookmarkEnd w:id="824"/>
      <w:bookmarkEnd w:id="825"/>
      <w:bookmarkEnd w:id="826"/>
      <w:r>
        <w:rPr/>
        <w:t>Предметные результаты изучения предметной области "Иностранные языки" должны отражать:</w:t>
      </w:r>
    </w:p>
    <w:p>
      <w:pPr>
        <w:pStyle w:val="Normal"/>
        <w:bidi w:val="0"/>
        <w:spacing w:before="0" w:after="280"/>
        <w:jc w:val="left"/>
        <w:rPr/>
      </w:pPr>
      <w:bookmarkStart w:id="827" w:name="ZAP1OHS38N"/>
      <w:bookmarkStart w:id="828" w:name="XA00M802MG"/>
      <w:bookmarkStart w:id="829" w:name="ZAP1U0E3A8"/>
      <w:bookmarkStart w:id="830" w:name="bssPhr234"/>
      <w:bookmarkEnd w:id="827"/>
      <w:bookmarkEnd w:id="828"/>
      <w:bookmarkEnd w:id="829"/>
      <w:bookmarkEnd w:id="830"/>
      <w:r>
        <w:rPr/>
        <w:t>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етом достигнутого обучающимися уровня иноязычной компетентности;</w:t>
      </w:r>
    </w:p>
    <w:p>
      <w:pPr>
        <w:pStyle w:val="Normal"/>
        <w:bidi w:val="0"/>
        <w:spacing w:before="0" w:after="280"/>
        <w:jc w:val="left"/>
        <w:rPr/>
      </w:pPr>
      <w:bookmarkStart w:id="831" w:name="ZAP1S523F2"/>
      <w:bookmarkStart w:id="832" w:name="XA00MAA2MQ"/>
      <w:bookmarkStart w:id="833" w:name="ZAP21JK3GJ"/>
      <w:bookmarkStart w:id="834" w:name="bssPhr235"/>
      <w:bookmarkEnd w:id="831"/>
      <w:bookmarkEnd w:id="832"/>
      <w:bookmarkEnd w:id="833"/>
      <w:bookmarkEnd w:id="834"/>
      <w:r>
        <w:rPr/>
        <w:t>2) формирование и совершенствование иноязычной коммуникативной компетенции; расширение и систематизацию знаний о языке, расширение лингвистического кругозора и лексического запаса, дальнейшее овладение общей речевой культурой;</w:t>
      </w:r>
    </w:p>
    <w:p>
      <w:pPr>
        <w:pStyle w:val="Normal"/>
        <w:bidi w:val="0"/>
        <w:spacing w:before="0" w:after="280"/>
        <w:jc w:val="left"/>
        <w:rPr/>
      </w:pPr>
      <w:bookmarkStart w:id="835" w:name="ZAP25CO3FR"/>
      <w:bookmarkStart w:id="836" w:name="XA00MAS2MT"/>
      <w:bookmarkStart w:id="837" w:name="ZAP2ARA3HC"/>
      <w:bookmarkStart w:id="838" w:name="bssPhr236"/>
      <w:bookmarkEnd w:id="835"/>
      <w:bookmarkEnd w:id="836"/>
      <w:bookmarkEnd w:id="837"/>
      <w:bookmarkEnd w:id="838"/>
      <w:r>
        <w:rPr/>
        <w:t>3) достижение допорогового уровня иноязычной коммуникативной компетенции;</w:t>
      </w:r>
    </w:p>
    <w:p>
      <w:pPr>
        <w:pStyle w:val="Normal"/>
        <w:bidi w:val="0"/>
        <w:spacing w:before="0" w:after="280"/>
        <w:jc w:val="left"/>
        <w:rPr/>
      </w:pPr>
      <w:bookmarkStart w:id="839" w:name="ZAP1PVA391"/>
      <w:bookmarkStart w:id="840" w:name="XA00MBE2N0"/>
      <w:bookmarkStart w:id="841" w:name="ZAP1VDS3AI"/>
      <w:bookmarkStart w:id="842" w:name="bssPhr237"/>
      <w:bookmarkEnd w:id="839"/>
      <w:bookmarkEnd w:id="840"/>
      <w:bookmarkEnd w:id="841"/>
      <w:bookmarkEnd w:id="842"/>
      <w:r>
        <w:rPr/>
        <w:t>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зучению второго/третьего иностранного языка, к использованию иностранного языка как средства получения информации, позволяющего расширять свои знания в других предметных областях.</w:t>
        <w:br/>
      </w:r>
      <w:bookmarkStart w:id="843" w:name="ZAP21RM3B3"/>
      <w:bookmarkEnd w:id="843"/>
      <w:r>
        <w:rPr/>
        <w:t xml:space="preserve">(Пункт 11.3 дополнительно включен с 16 февраля 2016 года </w:t>
      </w:r>
      <w:r>
        <w:fldChar w:fldCharType="begin"/>
      </w:r>
      <w:r>
        <w:rPr>
          <w:rStyle w:val="InternetLink"/>
          <w:u w:val="single"/>
          <w:color w:val="0000FF"/>
        </w:rPr>
        <w:instrText xml:space="preserve"> HYPERLINK "../../npd-doc%3Fnpmid=99&amp;npid=420333869&amp;anchor=XA00MA42N8" \l "XA00MA42N8"</w:instrText>
      </w:r>
      <w:r>
        <w:rPr>
          <w:rStyle w:val="InternetLink"/>
          <w:u w:val="single"/>
          <w:color w:val="0000FF"/>
        </w:rPr>
        <w:fldChar w:fldCharType="separate"/>
      </w:r>
      <w:r>
        <w:rPr>
          <w:rStyle w:val="InternetLink"/>
          <w:color w:val="0000FF"/>
          <w:u w:val="single"/>
        </w:rPr>
        <w:t>приказом Минобрнауки России от 31 декабря 2015 года № 1577</w:t>
      </w:r>
      <w:r>
        <w:rPr>
          <w:rStyle w:val="InternetLink"/>
          <w:u w:val="single"/>
          <w:color w:val="0000FF"/>
        </w:rPr>
        <w:fldChar w:fldCharType="end"/>
      </w:r>
      <w:r>
        <w:rPr/>
        <w:t>)</w:t>
      </w:r>
    </w:p>
    <w:p>
      <w:pPr>
        <w:pStyle w:val="Normal"/>
        <w:bidi w:val="0"/>
        <w:spacing w:before="0" w:after="280"/>
        <w:jc w:val="left"/>
        <w:rPr/>
      </w:pPr>
      <w:bookmarkStart w:id="844" w:name="ZAP25Q43BB"/>
      <w:bookmarkStart w:id="845" w:name="XA00M922N3"/>
      <w:bookmarkStart w:id="846" w:name="ZAP20BI39Q"/>
      <w:bookmarkStart w:id="847" w:name="ZAP25TM3BC"/>
      <w:bookmarkStart w:id="848" w:name="bssPhr238"/>
      <w:bookmarkEnd w:id="844"/>
      <w:bookmarkEnd w:id="845"/>
      <w:bookmarkEnd w:id="846"/>
      <w:bookmarkEnd w:id="847"/>
      <w:bookmarkEnd w:id="848"/>
      <w:r>
        <w:rPr/>
        <w:t xml:space="preserve">Пункты 11.2-11.8 предыдущей редакции с 16 февраля 2016 года считаются соответственно пунктами 11.4-11.10 настоящей редакции - </w:t>
      </w:r>
      <w:r>
        <w:fldChar w:fldCharType="begin"/>
      </w:r>
      <w:r>
        <w:rPr>
          <w:rStyle w:val="InternetLink"/>
          <w:u w:val="single"/>
          <w:color w:val="0000FF"/>
        </w:rPr>
        <w:instrText xml:space="preserve"> HYPERLINK "../../npd-doc%3Fnpmid=99&amp;npid=420333869&amp;anchor=XA00M2Q2MC" \l "XA00M2Q2MC"</w:instrText>
      </w:r>
      <w:r>
        <w:rPr>
          <w:rStyle w:val="InternetLink"/>
          <w:u w:val="single"/>
          <w:color w:val="0000FF"/>
        </w:rPr>
        <w:fldChar w:fldCharType="separate"/>
      </w:r>
      <w:r>
        <w:rPr>
          <w:rStyle w:val="InternetLink"/>
          <w:color w:val="0000FF"/>
          <w:u w:val="single"/>
        </w:rPr>
        <w:t>приказ Минобрнауки России от 31 декабря 2015 года № 1577</w:t>
      </w:r>
      <w:r>
        <w:rPr>
          <w:rStyle w:val="InternetLink"/>
          <w:u w:val="single"/>
          <w:color w:val="0000FF"/>
        </w:rPr>
        <w:fldChar w:fldCharType="end"/>
      </w:r>
      <w:r>
        <w:rPr/>
        <w:t>.</w:t>
      </w:r>
    </w:p>
    <w:p>
      <w:pPr>
        <w:pStyle w:val="Normal"/>
        <w:bidi w:val="0"/>
        <w:spacing w:before="0" w:after="280"/>
        <w:jc w:val="left"/>
        <w:rPr/>
      </w:pPr>
      <w:bookmarkStart w:id="849" w:name="ZAP1TQ63D8"/>
      <w:bookmarkStart w:id="850" w:name="ZAP238O3EP"/>
      <w:bookmarkStart w:id="851" w:name="XA00MC02N3"/>
      <w:bookmarkStart w:id="852" w:name="ZAP23CA3EQ"/>
      <w:bookmarkStart w:id="853" w:name="bssPhr239"/>
      <w:bookmarkEnd w:id="849"/>
      <w:bookmarkEnd w:id="850"/>
      <w:bookmarkEnd w:id="851"/>
      <w:bookmarkEnd w:id="852"/>
      <w:bookmarkEnd w:id="853"/>
      <w:r>
        <w:rPr/>
        <w:t>11.4. Общественно-научные предметы.</w:t>
      </w:r>
      <w:bookmarkStart w:id="854" w:name="ZAP29DM3JQ"/>
      <w:bookmarkStart w:id="855" w:name="ZAP2ES83LB"/>
      <w:bookmarkStart w:id="856" w:name="bssPhr240"/>
      <w:bookmarkEnd w:id="854"/>
      <w:bookmarkEnd w:id="855"/>
      <w:bookmarkEnd w:id="856"/>
      <w:r>
        <w:rPr/>
        <w:t>Изучение предметной области "Общественно-научные предметы" должно обеспечить:</w:t>
      </w:r>
      <w:bookmarkStart w:id="857" w:name="ZAP2AG23IQ"/>
      <w:bookmarkStart w:id="858" w:name="ZAP2FUK3KB"/>
      <w:bookmarkStart w:id="859" w:name="bssPhr241"/>
      <w:bookmarkEnd w:id="857"/>
      <w:bookmarkEnd w:id="858"/>
      <w:bookmarkEnd w:id="859"/>
      <w:r>
        <w:rPr/>
        <w:t xml:space="preserve">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w:t>
      </w:r>
      <w:r>
        <w:fldChar w:fldCharType="begin"/>
      </w:r>
      <w:r>
        <w:rPr>
          <w:rStyle w:val="InternetLink"/>
          <w:u w:val="single"/>
          <w:color w:val="0000FF"/>
        </w:rPr>
        <w:instrText xml:space="preserve"> HYPERLINK "../../npd-doc%3Fnpmid=99&amp;npid=9004937&amp;anchor=XA00M6G2N3" \l "XA00M6G2N3"</w:instrText>
      </w:r>
      <w:r>
        <w:rPr>
          <w:rStyle w:val="InternetLink"/>
          <w:u w:val="single"/>
          <w:color w:val="0000FF"/>
        </w:rPr>
        <w:fldChar w:fldCharType="separate"/>
      </w:r>
      <w:r>
        <w:rPr>
          <w:rStyle w:val="InternetLink"/>
          <w:color w:val="0000FF"/>
          <w:u w:val="single"/>
        </w:rPr>
        <w:t>Конституции Российской Федерации</w:t>
      </w:r>
      <w:r>
        <w:rPr>
          <w:rStyle w:val="InternetLink"/>
          <w:u w:val="single"/>
          <w:color w:val="0000FF"/>
        </w:rPr>
        <w:fldChar w:fldCharType="end"/>
      </w:r>
      <w:r>
        <w:rPr/>
        <w:t>;</w:t>
      </w:r>
      <w:bookmarkStart w:id="860" w:name="ZAP285U3F3"/>
      <w:bookmarkStart w:id="861" w:name="ZAP2DKG3GK"/>
      <w:bookmarkStart w:id="862" w:name="bssPhr242"/>
      <w:bookmarkEnd w:id="860"/>
      <w:bookmarkEnd w:id="861"/>
      <w:bookmarkEnd w:id="862"/>
      <w:r>
        <w:rPr/>
        <w:t>понимание основных принципов жизни общества, роли окружающей среды как важного фактора формирования качеств личности, ее социализации;</w:t>
      </w:r>
      <w:bookmarkStart w:id="863" w:name="ZAP2ERO3LP"/>
      <w:bookmarkStart w:id="864" w:name="ZAP2KAA3NA"/>
      <w:bookmarkStart w:id="865" w:name="bssPhr243"/>
      <w:bookmarkEnd w:id="863"/>
      <w:bookmarkEnd w:id="864"/>
      <w:bookmarkEnd w:id="865"/>
      <w:r>
        <w:rPr/>
        <w:t>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w:t>
      </w:r>
      <w:bookmarkStart w:id="866" w:name="ZAP2GC23HR"/>
      <w:bookmarkStart w:id="867" w:name="ZAP2LQK3JC"/>
      <w:bookmarkStart w:id="868" w:name="bssPhr244"/>
      <w:bookmarkEnd w:id="866"/>
      <w:bookmarkEnd w:id="867"/>
      <w:bookmarkEnd w:id="868"/>
      <w:r>
        <w:rPr/>
        <w:t>осознание своей роли в целостном, многообразном и быстро изменяющемся глобальном мире;</w:t>
      </w:r>
      <w:bookmarkStart w:id="869" w:name="ZAP22NG3B7"/>
      <w:bookmarkStart w:id="870" w:name="ZAP28623CO"/>
      <w:bookmarkStart w:id="871" w:name="bssPhr245"/>
      <w:bookmarkEnd w:id="869"/>
      <w:bookmarkEnd w:id="870"/>
      <w:bookmarkEnd w:id="871"/>
      <w:r>
        <w:rPr/>
        <w:t>приобретение теоретических знаний и опыта их применения для адекватной ориентации в окружающем мире, выработки способов адаптации в нем, формирования собственной активной позиции в общественной жизни при решении задач в области социальных отношений.</w:t>
      </w:r>
      <w:bookmarkStart w:id="872" w:name="ZAP2DOC3J6"/>
      <w:bookmarkStart w:id="873" w:name="ZAP2J6U3KN"/>
      <w:bookmarkStart w:id="874" w:name="bssPhr246"/>
      <w:bookmarkEnd w:id="872"/>
      <w:bookmarkEnd w:id="873"/>
      <w:bookmarkEnd w:id="874"/>
      <w:r>
        <w:rPr/>
        <w:t>При изучении учебных предметов общественно-научной направленности задача развития и воспитания личности обучающихся является приоритетной (для обучающихся с расстройствами аутистического спектра приоритетной является задача социализации).</w:t>
        <w:br/>
      </w:r>
      <w:bookmarkStart w:id="875" w:name="ZAP2PK63JG"/>
      <w:bookmarkEnd w:id="875"/>
      <w:r>
        <w:rPr/>
        <w:t xml:space="preserve">(Абзац в редакции, введенной в действие с 16 февраля 2016 года </w:t>
      </w:r>
      <w:r>
        <w:fldChar w:fldCharType="begin"/>
      </w:r>
      <w:r>
        <w:rPr>
          <w:rStyle w:val="InternetLink"/>
          <w:u w:val="single"/>
          <w:color w:val="0000FF"/>
        </w:rPr>
        <w:instrText xml:space="preserve"> HYPERLINK "../../npd-doc%3Fnpmid=99&amp;npid=420333869&amp;anchor=XA00M3C2MF" \l "XA00M3C2MF"</w:instrText>
      </w:r>
      <w:r>
        <w:rPr>
          <w:rStyle w:val="InternetLink"/>
          <w:u w:val="single"/>
          <w:color w:val="0000FF"/>
        </w:rPr>
        <w:fldChar w:fldCharType="separate"/>
      </w:r>
      <w:r>
        <w:rPr>
          <w:rStyle w:val="InternetLink"/>
          <w:color w:val="0000FF"/>
          <w:u w:val="single"/>
        </w:rPr>
        <w:t>приказом Минобрнауки России от 31 декабря 2015 года № 1577</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34034&amp;anchor=XA00M922N3" \l "XA00M922N3"</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876" w:name="ZAP2DSU3IK"/>
      <w:bookmarkStart w:id="877" w:name="ZAP2JBG3K5"/>
      <w:bookmarkStart w:id="878" w:name="bssPhr247"/>
      <w:bookmarkEnd w:id="876"/>
      <w:bookmarkEnd w:id="877"/>
      <w:bookmarkEnd w:id="878"/>
      <w:r>
        <w:rPr/>
        <w:t>Предметные результаты изучения предметной области "Общественно-научные предметы" должны отражать:</w:t>
      </w:r>
      <w:bookmarkStart w:id="879" w:name="ZAP24MI3F7"/>
      <w:bookmarkStart w:id="880" w:name="ZAP2A543GO"/>
      <w:bookmarkStart w:id="881" w:name="bssPhr248"/>
      <w:bookmarkEnd w:id="879"/>
      <w:bookmarkEnd w:id="880"/>
      <w:bookmarkEnd w:id="881"/>
      <w:r>
        <w:rPr/>
        <w:t>История России. Всеобщая история:</w:t>
      </w:r>
    </w:p>
    <w:p>
      <w:pPr>
        <w:pStyle w:val="Normal"/>
        <w:bidi w:val="0"/>
        <w:spacing w:before="0" w:after="280"/>
        <w:jc w:val="left"/>
        <w:rPr/>
      </w:pPr>
      <w:bookmarkStart w:id="882" w:name="ZAP24OM3HV"/>
      <w:bookmarkStart w:id="883" w:name="XA00M862N3"/>
      <w:bookmarkStart w:id="884" w:name="ZAP2A783JG"/>
      <w:bookmarkStart w:id="885" w:name="bssPhr249"/>
      <w:bookmarkEnd w:id="882"/>
      <w:bookmarkEnd w:id="883"/>
      <w:bookmarkEnd w:id="884"/>
      <w:bookmarkEnd w:id="885"/>
      <w:r>
        <w:rPr/>
        <w:t>1) 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bidi w:val="0"/>
        <w:spacing w:before="0" w:after="280"/>
        <w:jc w:val="left"/>
        <w:rPr/>
      </w:pPr>
      <w:bookmarkStart w:id="886" w:name="ZAP25LC3JE"/>
      <w:bookmarkStart w:id="887" w:name="XA00M8O2N6"/>
      <w:bookmarkStart w:id="888" w:name="ZAP2B3U3KV"/>
      <w:bookmarkStart w:id="889" w:name="bssPhr250"/>
      <w:bookmarkEnd w:id="886"/>
      <w:bookmarkEnd w:id="887"/>
      <w:bookmarkEnd w:id="888"/>
      <w:bookmarkEnd w:id="889"/>
      <w:r>
        <w:rPr/>
        <w:t>2)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w:t>
        <w:br/>
      </w:r>
      <w:bookmarkStart w:id="890" w:name="ZAP2N7A3JQ"/>
      <w:bookmarkEnd w:id="890"/>
      <w:r>
        <w:rPr/>
        <w:t xml:space="preserve">(Подпункт в редакции, введенной в действие с 21 февраля 2015 года </w:t>
      </w:r>
      <w:r>
        <w:fldChar w:fldCharType="begin"/>
      </w:r>
      <w:r>
        <w:rPr>
          <w:rStyle w:val="InternetLink"/>
          <w:u w:val="single"/>
          <w:color w:val="0000FF"/>
        </w:rPr>
        <w:instrText xml:space="preserve"> HYPERLINK "../../npd-doc%3Fnpmid=99&amp;npid=420248126&amp;anchor=XA00M6U2MJ" \l "XA00M6U2MJ"</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4</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4656&amp;anchor=XA00M8O2N6" \l "XA00M8O2N6"</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891" w:name="ZAP25F03GH"/>
      <w:bookmarkStart w:id="892" w:name="XA00M9A2N9"/>
      <w:bookmarkStart w:id="893" w:name="ZAP2ATI3I2"/>
      <w:bookmarkStart w:id="894" w:name="bssPhr251"/>
      <w:bookmarkEnd w:id="891"/>
      <w:bookmarkEnd w:id="892"/>
      <w:bookmarkEnd w:id="893"/>
      <w:bookmarkEnd w:id="894"/>
      <w:r>
        <w:rPr/>
        <w:t>3) 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w:t>
      </w:r>
    </w:p>
    <w:p>
      <w:pPr>
        <w:pStyle w:val="Normal"/>
        <w:bidi w:val="0"/>
        <w:spacing w:before="0" w:after="280"/>
        <w:jc w:val="left"/>
        <w:rPr/>
      </w:pPr>
      <w:bookmarkStart w:id="895" w:name="ZAP22K83DA"/>
      <w:bookmarkStart w:id="896" w:name="XA00M9S2NC"/>
      <w:bookmarkStart w:id="897" w:name="ZAP282Q3ER"/>
      <w:bookmarkStart w:id="898" w:name="bssPhr252"/>
      <w:bookmarkEnd w:id="895"/>
      <w:bookmarkEnd w:id="896"/>
      <w:bookmarkEnd w:id="897"/>
      <w:bookmarkEnd w:id="898"/>
      <w:r>
        <w:rPr/>
        <w:t>4) 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w:t>
      </w:r>
    </w:p>
    <w:p>
      <w:pPr>
        <w:pStyle w:val="Normal"/>
        <w:bidi w:val="0"/>
        <w:spacing w:before="0" w:after="280"/>
        <w:jc w:val="left"/>
        <w:rPr/>
      </w:pPr>
      <w:bookmarkStart w:id="899" w:name="ZAP1SRG3AE"/>
      <w:bookmarkStart w:id="900" w:name="XA00MAE2NF"/>
      <w:bookmarkStart w:id="901" w:name="ZAP22A23BV"/>
      <w:bookmarkStart w:id="902" w:name="bssPhr253"/>
      <w:bookmarkEnd w:id="899"/>
      <w:bookmarkEnd w:id="900"/>
      <w:bookmarkEnd w:id="901"/>
      <w:bookmarkEnd w:id="902"/>
      <w:r>
        <w:rPr/>
        <w:t>5)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е отношение к ней;</w:t>
      </w:r>
    </w:p>
    <w:p>
      <w:pPr>
        <w:pStyle w:val="Normal"/>
        <w:bidi w:val="0"/>
        <w:spacing w:before="0" w:after="280"/>
        <w:jc w:val="left"/>
        <w:rPr/>
      </w:pPr>
      <w:bookmarkStart w:id="903" w:name="ZAP1QDM3CU"/>
      <w:bookmarkStart w:id="904" w:name="XA00MB02NI"/>
      <w:bookmarkStart w:id="905" w:name="ZAP1VS83EF"/>
      <w:bookmarkStart w:id="906" w:name="bssPhr254"/>
      <w:bookmarkEnd w:id="903"/>
      <w:bookmarkEnd w:id="904"/>
      <w:bookmarkEnd w:id="905"/>
      <w:bookmarkEnd w:id="906"/>
      <w:r>
        <w:rPr/>
        <w:t>6) 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w:t>
      </w:r>
      <w:bookmarkStart w:id="907" w:name="ZAP20SM394"/>
      <w:bookmarkStart w:id="908" w:name="ZAP26B83AL"/>
      <w:bookmarkStart w:id="909" w:name="bssPhr255"/>
      <w:bookmarkEnd w:id="907"/>
      <w:bookmarkEnd w:id="908"/>
      <w:bookmarkEnd w:id="909"/>
      <w:r>
        <w:rPr/>
        <w:t>Обществознание:</w:t>
      </w:r>
    </w:p>
    <w:p>
      <w:pPr>
        <w:pStyle w:val="Normal"/>
        <w:bidi w:val="0"/>
        <w:spacing w:before="0" w:after="280"/>
        <w:jc w:val="left"/>
        <w:rPr/>
      </w:pPr>
      <w:bookmarkStart w:id="910" w:name="ZAP1O4438D"/>
      <w:bookmarkStart w:id="911" w:name="XA00MC22NJ"/>
      <w:bookmarkStart w:id="912" w:name="ZAP1TIM39U"/>
      <w:bookmarkStart w:id="913" w:name="bssPhr256"/>
      <w:bookmarkEnd w:id="910"/>
      <w:bookmarkEnd w:id="911"/>
      <w:bookmarkEnd w:id="912"/>
      <w:bookmarkEnd w:id="913"/>
      <w:r>
        <w:rPr/>
        <w:t xml:space="preserve">1)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w:t>
      </w:r>
      <w:r>
        <w:fldChar w:fldCharType="begin"/>
      </w:r>
      <w:r>
        <w:rPr>
          <w:rStyle w:val="InternetLink"/>
          <w:u w:val="single"/>
          <w:color w:val="0000FF"/>
        </w:rPr>
        <w:instrText xml:space="preserve"> HYPERLINK "../../npd-doc%3Fnpmid=99&amp;npid=9004937&amp;anchor=XA00M6G2N3" \l "XA00M6G2N3"</w:instrText>
      </w:r>
      <w:r>
        <w:rPr>
          <w:rStyle w:val="InternetLink"/>
          <w:u w:val="single"/>
          <w:color w:val="0000FF"/>
        </w:rPr>
        <w:fldChar w:fldCharType="separate"/>
      </w:r>
      <w:r>
        <w:rPr>
          <w:rStyle w:val="InternetLink"/>
          <w:color w:val="0000FF"/>
          <w:u w:val="single"/>
        </w:rPr>
        <w:t>Конституции Российской Федерации</w:t>
      </w:r>
      <w:r>
        <w:rPr>
          <w:rStyle w:val="InternetLink"/>
          <w:u w:val="single"/>
          <w:color w:val="0000FF"/>
        </w:rPr>
        <w:fldChar w:fldCharType="end"/>
      </w:r>
      <w:r>
        <w:rPr/>
        <w:t>;</w:t>
      </w:r>
    </w:p>
    <w:p>
      <w:pPr>
        <w:pStyle w:val="Normal"/>
        <w:bidi w:val="0"/>
        <w:spacing w:before="0" w:after="280"/>
        <w:jc w:val="left"/>
        <w:rPr/>
      </w:pPr>
      <w:bookmarkStart w:id="914" w:name="ZAP208C3FH"/>
      <w:bookmarkStart w:id="915" w:name="XA00MCK2NM"/>
      <w:bookmarkStart w:id="916" w:name="ZAP25MU3H2"/>
      <w:bookmarkStart w:id="917" w:name="bssPhr257"/>
      <w:bookmarkEnd w:id="914"/>
      <w:bookmarkEnd w:id="915"/>
      <w:bookmarkEnd w:id="916"/>
      <w:bookmarkEnd w:id="917"/>
      <w:r>
        <w:rPr/>
        <w:t>2) понимание основных принципов жизни общества, основ современных научных теорий общественного развития;</w:t>
      </w:r>
    </w:p>
    <w:p>
      <w:pPr>
        <w:pStyle w:val="Normal"/>
        <w:bidi w:val="0"/>
        <w:spacing w:before="0" w:after="280"/>
        <w:jc w:val="left"/>
        <w:rPr/>
      </w:pPr>
      <w:bookmarkStart w:id="918" w:name="ZAP1TN63CM"/>
      <w:bookmarkStart w:id="919" w:name="XA00MD62NP"/>
      <w:bookmarkStart w:id="920" w:name="ZAP235O3E7"/>
      <w:bookmarkStart w:id="921" w:name="bssPhr258"/>
      <w:bookmarkEnd w:id="918"/>
      <w:bookmarkEnd w:id="919"/>
      <w:bookmarkEnd w:id="920"/>
      <w:bookmarkEnd w:id="921"/>
      <w:r>
        <w:rPr/>
        <w:t>3)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w:t>
      </w:r>
    </w:p>
    <w:p>
      <w:pPr>
        <w:pStyle w:val="Normal"/>
        <w:bidi w:val="0"/>
        <w:spacing w:before="0" w:after="280"/>
        <w:jc w:val="left"/>
        <w:rPr/>
      </w:pPr>
      <w:bookmarkStart w:id="922" w:name="ZAP22FI3G1"/>
      <w:bookmarkStart w:id="923" w:name="XA00MDO2NS"/>
      <w:bookmarkStart w:id="924" w:name="ZAP27U43HI"/>
      <w:bookmarkStart w:id="925" w:name="bssPhr259"/>
      <w:bookmarkEnd w:id="922"/>
      <w:bookmarkEnd w:id="923"/>
      <w:bookmarkEnd w:id="924"/>
      <w:bookmarkEnd w:id="925"/>
      <w:r>
        <w:rPr/>
        <w:t>4)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w:t>
      </w:r>
    </w:p>
    <w:p>
      <w:pPr>
        <w:pStyle w:val="Normal"/>
        <w:bidi w:val="0"/>
        <w:spacing w:before="0" w:after="280"/>
        <w:jc w:val="left"/>
        <w:rPr/>
      </w:pPr>
      <w:bookmarkStart w:id="926" w:name="ZAP1VUS3GC"/>
      <w:bookmarkStart w:id="927" w:name="XA00MEA2NV"/>
      <w:bookmarkStart w:id="928" w:name="ZAP25DE3HT"/>
      <w:bookmarkStart w:id="929" w:name="bssPhr260"/>
      <w:bookmarkEnd w:id="926"/>
      <w:bookmarkEnd w:id="927"/>
      <w:bookmarkEnd w:id="928"/>
      <w:bookmarkEnd w:id="929"/>
      <w:r>
        <w:rPr/>
        <w:t>5) освоение приемов работы с социально значимой информацией, ее осмысление; развитие способностей обучающихся делать необходимые выводы и давать обоснованные оценки социальным событиям и процессам;</w:t>
      </w:r>
    </w:p>
    <w:p>
      <w:pPr>
        <w:pStyle w:val="Normal"/>
        <w:bidi w:val="0"/>
        <w:spacing w:before="0" w:after="280"/>
        <w:jc w:val="left"/>
        <w:rPr/>
      </w:pPr>
      <w:bookmarkStart w:id="930" w:name="ZAP1NL83B0"/>
      <w:bookmarkStart w:id="931" w:name="XA00MES2O2"/>
      <w:bookmarkStart w:id="932" w:name="ZAP1T3Q3CH"/>
      <w:bookmarkStart w:id="933" w:name="bssPhr261"/>
      <w:bookmarkEnd w:id="930"/>
      <w:bookmarkEnd w:id="931"/>
      <w:bookmarkEnd w:id="932"/>
      <w:bookmarkEnd w:id="933"/>
      <w:r>
        <w:rPr/>
        <w:t>6) развитие социального кругозора и формирование познавательного интереса к изучению общественных дисциплин.</w:t>
      </w:r>
    </w:p>
    <w:p>
      <w:pPr>
        <w:pStyle w:val="Normal"/>
        <w:bidi w:val="0"/>
        <w:spacing w:before="0" w:after="280"/>
        <w:jc w:val="left"/>
        <w:rPr/>
      </w:pPr>
      <w:bookmarkStart w:id="934" w:name="ZAP1NTA373"/>
      <w:bookmarkStart w:id="935" w:name="ZAP1TBS38K"/>
      <w:bookmarkStart w:id="936" w:name="bssPhr262"/>
      <w:bookmarkEnd w:id="934"/>
      <w:bookmarkEnd w:id="935"/>
      <w:bookmarkEnd w:id="936"/>
      <w:r>
        <w:rPr/>
        <w:t>География:</w:t>
      </w:r>
    </w:p>
    <w:p>
      <w:pPr>
        <w:pStyle w:val="Normal"/>
        <w:bidi w:val="0"/>
        <w:spacing w:before="0" w:after="280"/>
        <w:jc w:val="left"/>
        <w:rPr/>
      </w:pPr>
      <w:bookmarkStart w:id="937" w:name="ZAP1NA83BE"/>
      <w:bookmarkStart w:id="938" w:name="XA00MFE2O5"/>
      <w:bookmarkStart w:id="939" w:name="ZAP1SOQ3CV"/>
      <w:bookmarkStart w:id="940" w:name="bssPhr263"/>
      <w:bookmarkEnd w:id="937"/>
      <w:bookmarkEnd w:id="938"/>
      <w:bookmarkEnd w:id="939"/>
      <w:bookmarkEnd w:id="940"/>
      <w:r>
        <w:rPr/>
        <w:t>1) формирование представлений о географии, ее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w:t>
      </w:r>
    </w:p>
    <w:p>
      <w:pPr>
        <w:pStyle w:val="Normal"/>
        <w:bidi w:val="0"/>
        <w:spacing w:before="0" w:after="280"/>
        <w:jc w:val="left"/>
        <w:rPr/>
      </w:pPr>
      <w:bookmarkStart w:id="941" w:name="ZAP20DI3ED"/>
      <w:bookmarkStart w:id="942" w:name="XA00MG02O8"/>
      <w:bookmarkStart w:id="943" w:name="ZAP25S43FU"/>
      <w:bookmarkStart w:id="944" w:name="bssPhr264"/>
      <w:bookmarkEnd w:id="941"/>
      <w:bookmarkEnd w:id="942"/>
      <w:bookmarkEnd w:id="943"/>
      <w:bookmarkEnd w:id="944"/>
      <w:r>
        <w:rPr/>
        <w:t>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ем;</w:t>
      </w:r>
    </w:p>
    <w:p>
      <w:pPr>
        <w:pStyle w:val="Normal"/>
        <w:bidi w:val="0"/>
        <w:spacing w:before="0" w:after="280"/>
        <w:jc w:val="left"/>
        <w:rPr/>
      </w:pPr>
      <w:bookmarkStart w:id="945" w:name="ZAP1PAQ37S"/>
      <w:bookmarkStart w:id="946" w:name="XA00MGI2OB"/>
      <w:bookmarkStart w:id="947" w:name="ZAP1UPC39D"/>
      <w:bookmarkStart w:id="948" w:name="bssPhr265"/>
      <w:bookmarkEnd w:id="945"/>
      <w:bookmarkEnd w:id="946"/>
      <w:bookmarkEnd w:id="947"/>
      <w:bookmarkEnd w:id="948"/>
      <w:r>
        <w:rPr/>
        <w:t>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е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w:t>
      </w:r>
    </w:p>
    <w:p>
      <w:pPr>
        <w:pStyle w:val="Normal"/>
        <w:bidi w:val="0"/>
        <w:spacing w:before="0" w:after="280"/>
        <w:jc w:val="left"/>
        <w:rPr/>
      </w:pPr>
      <w:bookmarkStart w:id="949" w:name="ZAP20CM3C6"/>
      <w:bookmarkStart w:id="950" w:name="XA00M7M2N8"/>
      <w:bookmarkStart w:id="951" w:name="ZAP25R83DN"/>
      <w:bookmarkStart w:id="952" w:name="bssPhr266"/>
      <w:bookmarkEnd w:id="949"/>
      <w:bookmarkEnd w:id="950"/>
      <w:bookmarkEnd w:id="951"/>
      <w:bookmarkEnd w:id="952"/>
      <w:r>
        <w:rPr/>
        <w:t>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е экологических параметров;</w:t>
      </w:r>
    </w:p>
    <w:p>
      <w:pPr>
        <w:pStyle w:val="Normal"/>
        <w:bidi w:val="0"/>
        <w:spacing w:before="0" w:after="280"/>
        <w:jc w:val="left"/>
        <w:rPr/>
      </w:pPr>
      <w:bookmarkStart w:id="953" w:name="ZAP1PAC38P"/>
      <w:bookmarkStart w:id="954" w:name="XA00MD42NO"/>
      <w:bookmarkStart w:id="955" w:name="ZAP1UOU3AA"/>
      <w:bookmarkStart w:id="956" w:name="bssPhr267"/>
      <w:bookmarkEnd w:id="953"/>
      <w:bookmarkEnd w:id="954"/>
      <w:bookmarkEnd w:id="955"/>
      <w:bookmarkEnd w:id="956"/>
      <w:r>
        <w:rPr/>
        <w:t>5) овладение основами картографической грамотности и использования географической карты как одного из языков международного общения;</w:t>
      </w:r>
    </w:p>
    <w:p>
      <w:pPr>
        <w:pStyle w:val="Normal"/>
        <w:bidi w:val="0"/>
        <w:spacing w:before="0" w:after="280"/>
        <w:jc w:val="left"/>
        <w:rPr/>
      </w:pPr>
      <w:bookmarkStart w:id="957" w:name="ZAP1SF63BA"/>
      <w:bookmarkStart w:id="958" w:name="XA00MDM2NR"/>
      <w:bookmarkStart w:id="959" w:name="ZAP21TO3CR"/>
      <w:bookmarkStart w:id="960" w:name="bssPhr268"/>
      <w:bookmarkEnd w:id="957"/>
      <w:bookmarkEnd w:id="958"/>
      <w:bookmarkEnd w:id="959"/>
      <w:bookmarkEnd w:id="960"/>
      <w:r>
        <w:rPr/>
        <w:t>6) овладение основными навыками нахождения, использования и презентации географической информации;</w:t>
      </w:r>
    </w:p>
    <w:p>
      <w:pPr>
        <w:pStyle w:val="Normal"/>
        <w:bidi w:val="0"/>
        <w:spacing w:before="0" w:after="280"/>
        <w:jc w:val="left"/>
        <w:rPr/>
      </w:pPr>
      <w:bookmarkStart w:id="961" w:name="ZAP1RU83AQ"/>
      <w:bookmarkStart w:id="962" w:name="XA00ME82NU"/>
      <w:bookmarkStart w:id="963" w:name="ZAP21CQ3CB"/>
      <w:bookmarkStart w:id="964" w:name="bssPhr269"/>
      <w:bookmarkEnd w:id="961"/>
      <w:bookmarkEnd w:id="962"/>
      <w:bookmarkEnd w:id="963"/>
      <w:bookmarkEnd w:id="964"/>
      <w:r>
        <w:rPr/>
        <w:t>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w:t>
      </w:r>
    </w:p>
    <w:p>
      <w:pPr>
        <w:pStyle w:val="Normal"/>
        <w:bidi w:val="0"/>
        <w:spacing w:before="0" w:after="280"/>
        <w:jc w:val="left"/>
        <w:rPr/>
      </w:pPr>
      <w:bookmarkStart w:id="965" w:name="ZAP1POU3BL"/>
      <w:bookmarkStart w:id="966" w:name="XA00MEQ2O1"/>
      <w:bookmarkStart w:id="967" w:name="ZAP1V7G3D6"/>
      <w:bookmarkStart w:id="968" w:name="bssPhr270"/>
      <w:bookmarkEnd w:id="965"/>
      <w:bookmarkEnd w:id="966"/>
      <w:bookmarkEnd w:id="967"/>
      <w:bookmarkEnd w:id="968"/>
      <w:r>
        <w:rPr/>
        <w:t>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w:t>
      </w:r>
    </w:p>
    <w:p>
      <w:pPr>
        <w:pStyle w:val="Normal"/>
        <w:bidi w:val="0"/>
        <w:spacing w:before="0" w:after="280"/>
        <w:jc w:val="left"/>
        <w:rPr/>
      </w:pPr>
      <w:bookmarkStart w:id="969" w:name="ZAP1S4A3C2"/>
      <w:bookmarkStart w:id="970" w:name="XA00M9K2N6"/>
      <w:bookmarkStart w:id="971" w:name="XA00MFC2O4"/>
      <w:bookmarkStart w:id="972" w:name="XA00MFU2O7"/>
      <w:bookmarkStart w:id="973" w:name="XA00MGG2OA"/>
      <w:bookmarkStart w:id="974" w:name="XA00M7K2N7"/>
      <w:bookmarkStart w:id="975" w:name="XA00M862NA"/>
      <w:bookmarkStart w:id="976" w:name="XA00M8O2ND"/>
      <w:bookmarkStart w:id="977" w:name="XA00ME62NT"/>
      <w:bookmarkStart w:id="978" w:name="XA00MEO2O0"/>
      <w:bookmarkStart w:id="979" w:name="XA00MFA2O3"/>
      <w:bookmarkStart w:id="980" w:name="XA00MFS2O6"/>
      <w:bookmarkStart w:id="981" w:name="XA00MGE2O9"/>
      <w:bookmarkStart w:id="982" w:name="XA00M7I2N6"/>
      <w:bookmarkStart w:id="983" w:name="XA00M842N9"/>
      <w:bookmarkStart w:id="984" w:name="XA00M8M2NC"/>
      <w:bookmarkStart w:id="985" w:name="ZAP21IS3DJ"/>
      <w:bookmarkStart w:id="986" w:name="bssPhr271"/>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r>
        <w:rPr/>
        <w:t>11.5. Математика и информатика</w:t>
      </w:r>
      <w:bookmarkStart w:id="987" w:name="ZAP26C63HR"/>
      <w:bookmarkStart w:id="988" w:name="ZAP2BQO3JC"/>
      <w:bookmarkStart w:id="989" w:name="bssPhr272"/>
      <w:bookmarkEnd w:id="987"/>
      <w:bookmarkEnd w:id="988"/>
      <w:bookmarkEnd w:id="989"/>
      <w:r>
        <w:rPr/>
        <w:t>Изучение предметной области "Математика и информатика" должно обеспечить:</w:t>
      </w:r>
      <w:bookmarkStart w:id="990" w:name="ZAP2DA63IF"/>
      <w:bookmarkStart w:id="991" w:name="ZAP2IOO3K0"/>
      <w:bookmarkStart w:id="992" w:name="bssPhr273"/>
      <w:bookmarkEnd w:id="990"/>
      <w:bookmarkEnd w:id="991"/>
      <w:bookmarkEnd w:id="992"/>
      <w:r>
        <w:rPr/>
        <w:t>осознание значения математики и информатики в повседневной жизни человека;</w:t>
      </w:r>
      <w:bookmarkStart w:id="993" w:name="ZAP20903BJ"/>
      <w:bookmarkStart w:id="994" w:name="ZAP25NI3D4"/>
      <w:bookmarkStart w:id="995" w:name="bssPhr274"/>
      <w:bookmarkEnd w:id="993"/>
      <w:bookmarkEnd w:id="994"/>
      <w:bookmarkEnd w:id="995"/>
      <w:r>
        <w:rPr/>
        <w:t>формирование представлений о социальных, культурных и исторических факторах становления математической науки;</w:t>
      </w:r>
      <w:bookmarkStart w:id="996" w:name="ZAP24O83HN"/>
      <w:bookmarkStart w:id="997" w:name="ZAP2A6Q3J8"/>
      <w:bookmarkStart w:id="998" w:name="bssPhr275"/>
      <w:bookmarkEnd w:id="996"/>
      <w:bookmarkEnd w:id="997"/>
      <w:bookmarkEnd w:id="998"/>
      <w:r>
        <w:rPr/>
        <w:t>понимание роли информационных процессов в современном мире;</w:t>
      </w:r>
      <w:bookmarkStart w:id="999" w:name="ZAP22S23FM"/>
      <w:bookmarkStart w:id="1000" w:name="ZAP28AK3H7"/>
      <w:bookmarkStart w:id="1001" w:name="bssPhr276"/>
      <w:bookmarkEnd w:id="999"/>
      <w:bookmarkEnd w:id="1000"/>
      <w:bookmarkEnd w:id="1001"/>
      <w:r>
        <w:rPr/>
        <w:t>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bookmarkStart w:id="1002" w:name="ZAP2LI83KG"/>
      <w:bookmarkStart w:id="1003" w:name="ZAP2R0Q3M1"/>
      <w:bookmarkStart w:id="1004" w:name="bssPhr277"/>
      <w:bookmarkEnd w:id="1002"/>
      <w:bookmarkEnd w:id="1003"/>
      <w:bookmarkEnd w:id="1004"/>
      <w:r>
        <w:rPr/>
        <w:t>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w:t>
      </w:r>
      <w:bookmarkStart w:id="1005" w:name="ZAP2CL63HN"/>
      <w:bookmarkStart w:id="1006" w:name="ZAP2I3O3J8"/>
      <w:bookmarkStart w:id="1007" w:name="bssPhr278"/>
      <w:bookmarkEnd w:id="1005"/>
      <w:bookmarkEnd w:id="1006"/>
      <w:bookmarkEnd w:id="1007"/>
      <w:r>
        <w:rPr/>
        <w:t>Предметные результаты изучения предметной области "Математика и информатика" должны отражать:</w:t>
      </w:r>
      <w:bookmarkStart w:id="1008" w:name="ZAP2B523DO"/>
      <w:bookmarkStart w:id="1009" w:name="ZAP2GJK3F9"/>
      <w:bookmarkStart w:id="1010" w:name="bssPhr279"/>
      <w:bookmarkEnd w:id="1008"/>
      <w:bookmarkEnd w:id="1009"/>
      <w:bookmarkEnd w:id="1010"/>
      <w:r>
        <w:rPr/>
        <w:t>Математика. Алгебра. Геометрия. Информатика:</w:t>
      </w:r>
    </w:p>
    <w:p>
      <w:pPr>
        <w:pStyle w:val="Normal"/>
        <w:bidi w:val="0"/>
        <w:spacing w:before="0" w:after="280"/>
        <w:jc w:val="left"/>
        <w:rPr/>
      </w:pPr>
      <w:bookmarkStart w:id="1011" w:name="ZAP1M9637I"/>
      <w:bookmarkStart w:id="1012" w:name="XA00MCI2N6"/>
      <w:bookmarkStart w:id="1013" w:name="ZAP1RNO393"/>
      <w:bookmarkStart w:id="1014" w:name="bssPhr280"/>
      <w:bookmarkEnd w:id="1011"/>
      <w:bookmarkEnd w:id="1012"/>
      <w:bookmarkEnd w:id="1013"/>
      <w:bookmarkEnd w:id="1014"/>
      <w:r>
        <w:rPr/>
        <w:t>1) формирование представлений о математике как о методе познания действительности, позволяющем описывать и изучать реальные процессы и явления:</w:t>
      </w:r>
      <w:bookmarkStart w:id="1015" w:name="ZAP29VS3EF"/>
      <w:bookmarkStart w:id="1016" w:name="ZAP2FEE3G0"/>
      <w:bookmarkStart w:id="1017" w:name="bssPhr281"/>
      <w:bookmarkEnd w:id="1015"/>
      <w:bookmarkEnd w:id="1016"/>
      <w:bookmarkEnd w:id="1017"/>
      <w:r>
        <w:rPr/>
        <w:t>осознание роли математики в развитии России и мира;</w:t>
      </w:r>
      <w:bookmarkStart w:id="1018" w:name="ZAP1S5I39C"/>
      <w:bookmarkStart w:id="1019" w:name="ZAP21K43AT"/>
      <w:bookmarkStart w:id="1020" w:name="bssPhr282"/>
      <w:bookmarkEnd w:id="1018"/>
      <w:bookmarkEnd w:id="1019"/>
      <w:bookmarkEnd w:id="1020"/>
      <w:r>
        <w:rPr/>
        <w:t>возможность привести примеры из отечественной и всемирной истории математических открытий и их авторов;</w:t>
      </w:r>
    </w:p>
    <w:p>
      <w:pPr>
        <w:pStyle w:val="Normal"/>
        <w:bidi w:val="0"/>
        <w:spacing w:before="0" w:after="280"/>
        <w:jc w:val="left"/>
        <w:rPr/>
      </w:pPr>
      <w:bookmarkStart w:id="1021" w:name="ZAP1POO3CH"/>
      <w:bookmarkStart w:id="1022" w:name="XA00MD42N9"/>
      <w:bookmarkStart w:id="1023" w:name="ZAP1V7A3E2"/>
      <w:bookmarkStart w:id="1024" w:name="bssPhr283"/>
      <w:bookmarkEnd w:id="1021"/>
      <w:bookmarkEnd w:id="1022"/>
      <w:bookmarkEnd w:id="1023"/>
      <w:bookmarkEnd w:id="1024"/>
      <w:r>
        <w:rPr/>
        <w:t>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w:t>
      </w:r>
      <w:bookmarkStart w:id="1025" w:name="ZAP28BG3ID"/>
      <w:bookmarkStart w:id="1026" w:name="ZAP2DQ23JU"/>
      <w:bookmarkStart w:id="1027" w:name="bssPhr284"/>
      <w:bookmarkEnd w:id="1025"/>
      <w:bookmarkEnd w:id="1026"/>
      <w:bookmarkEnd w:id="1027"/>
      <w:r>
        <w:rPr/>
        <w:t>оперирование понятиями: множество, элемент множества, подмножество, принадлежность, нахождение пересечения, объединения подмножества в простейших ситуациях;</w:t>
      </w:r>
      <w:bookmarkStart w:id="1028" w:name="ZAP2BR23IR"/>
      <w:bookmarkStart w:id="1029" w:name="ZAP2H9K3KC"/>
      <w:bookmarkStart w:id="1030" w:name="bssPhr285"/>
      <w:bookmarkEnd w:id="1028"/>
      <w:bookmarkEnd w:id="1029"/>
      <w:bookmarkEnd w:id="1030"/>
      <w:r>
        <w:rPr/>
        <w:t>решение сюжетных задач разных типов на все арифметические действия;</w:t>
      </w:r>
      <w:bookmarkStart w:id="1031" w:name="ZAP2M5U3Q9"/>
      <w:bookmarkStart w:id="1032" w:name="ZAP2RKG3RQ"/>
      <w:bookmarkStart w:id="1033" w:name="bssPhr286"/>
      <w:bookmarkEnd w:id="1031"/>
      <w:bookmarkEnd w:id="1032"/>
      <w:bookmarkEnd w:id="1033"/>
      <w:r>
        <w:rPr/>
        <w:t>применение способа поиска решения задачи, в котором рассуждение строится от условия к требованию или от требования к условию;</w:t>
      </w:r>
      <w:bookmarkStart w:id="1034" w:name="ZAP275S3H2"/>
      <w:bookmarkStart w:id="1035" w:name="ZAP2CKE3IJ"/>
      <w:bookmarkStart w:id="1036" w:name="bssPhr287"/>
      <w:bookmarkEnd w:id="1034"/>
      <w:bookmarkEnd w:id="1035"/>
      <w:bookmarkEnd w:id="1036"/>
      <w:r>
        <w:rPr/>
        <w:t>составление плана решения задачи, выделение этапов ее решения, интерпретация вычислительных результатов в задаче, исследование полученного решения задачи;</w:t>
      </w:r>
      <w:bookmarkStart w:id="1037" w:name="ZAP2112398"/>
      <w:bookmarkStart w:id="1038" w:name="ZAP26FK3AP"/>
      <w:bookmarkStart w:id="1039" w:name="bssPhr288"/>
      <w:bookmarkEnd w:id="1037"/>
      <w:bookmarkEnd w:id="1038"/>
      <w:bookmarkEnd w:id="1039"/>
      <w:r>
        <w:rPr/>
        <w:t>нахождение процента от числа, числа по проценту от него, нахождения процентного отношение двух чисел, нахождения процентного снижения или процентного повышения величины;</w:t>
      </w:r>
      <w:bookmarkStart w:id="1040" w:name="ZAP21O8398"/>
      <w:bookmarkStart w:id="1041" w:name="ZAP276Q3AP"/>
      <w:bookmarkStart w:id="1042" w:name="bssPhr289"/>
      <w:bookmarkEnd w:id="1040"/>
      <w:bookmarkEnd w:id="1041"/>
      <w:bookmarkEnd w:id="1042"/>
      <w:r>
        <w:rPr/>
        <w:t>решение логических задач;</w:t>
      </w:r>
    </w:p>
    <w:p>
      <w:pPr>
        <w:pStyle w:val="Normal"/>
        <w:bidi w:val="0"/>
        <w:spacing w:before="0" w:after="280"/>
        <w:jc w:val="left"/>
        <w:rPr/>
      </w:pPr>
      <w:bookmarkStart w:id="1043" w:name="ZAP1EJC363"/>
      <w:bookmarkStart w:id="1044" w:name="XA00MDM2NC"/>
      <w:bookmarkStart w:id="1045" w:name="ZAP1K1U37K"/>
      <w:bookmarkStart w:id="1046" w:name="bssPhr290"/>
      <w:bookmarkEnd w:id="1043"/>
      <w:bookmarkEnd w:id="1044"/>
      <w:bookmarkEnd w:id="1045"/>
      <w:bookmarkEnd w:id="1046"/>
      <w:r>
        <w:rPr/>
        <w:t>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r>
      <w:bookmarkStart w:id="1047" w:name="ZAP24I03EJ"/>
      <w:bookmarkStart w:id="1048" w:name="ZAP2A0I3G4"/>
      <w:bookmarkStart w:id="1049" w:name="bssPhr291"/>
      <w:bookmarkEnd w:id="1047"/>
      <w:bookmarkEnd w:id="1048"/>
      <w:bookmarkEnd w:id="1049"/>
      <w:r>
        <w:rPr/>
        <w:t>оперирование понятиями: натуральное число, целое число, обыкновенная дробь, десятичная дробь, смешанное число, рациональное число, иррациональное число;</w:t>
      </w:r>
      <w:bookmarkStart w:id="1050" w:name="ZAP26MS3EB"/>
      <w:bookmarkStart w:id="1051" w:name="ZAP2C5E3FS"/>
      <w:bookmarkStart w:id="1052" w:name="bssPhr292"/>
      <w:bookmarkEnd w:id="1050"/>
      <w:bookmarkEnd w:id="1051"/>
      <w:bookmarkEnd w:id="1052"/>
      <w:r>
        <w:rPr/>
        <w:t>использование свойства чисел и законов арифметических операций с числами при выполнении вычислений;</w:t>
      </w:r>
      <w:bookmarkStart w:id="1053" w:name="ZAP1U3E35A"/>
      <w:bookmarkStart w:id="1054" w:name="ZAP23I036R"/>
      <w:bookmarkStart w:id="1055" w:name="bssPhr293"/>
      <w:bookmarkEnd w:id="1053"/>
      <w:bookmarkEnd w:id="1054"/>
      <w:bookmarkEnd w:id="1055"/>
      <w:r>
        <w:rPr/>
        <w:t>использование признаков делимости на 2, 5, 3, 9, 10 при выполнении вычислений и решении задач;</w:t>
      </w:r>
      <w:bookmarkStart w:id="1056" w:name="ZAP28243GP"/>
      <w:bookmarkStart w:id="1057" w:name="ZAP2DGM3IA"/>
      <w:bookmarkStart w:id="1058" w:name="bssPhr294"/>
      <w:bookmarkEnd w:id="1056"/>
      <w:bookmarkEnd w:id="1057"/>
      <w:bookmarkEnd w:id="1058"/>
      <w:r>
        <w:rPr/>
        <w:t>выполнение округления чисел в соответствии с правилами;</w:t>
      </w:r>
      <w:bookmarkStart w:id="1059" w:name="ZAP244U3CN"/>
      <w:bookmarkStart w:id="1060" w:name="ZAP29JG3E8"/>
      <w:bookmarkStart w:id="1061" w:name="bssPhr295"/>
      <w:bookmarkEnd w:id="1059"/>
      <w:bookmarkEnd w:id="1060"/>
      <w:bookmarkEnd w:id="1061"/>
      <w:r>
        <w:rPr/>
        <w:t>сравнение чисел;</w:t>
      </w:r>
      <w:bookmarkStart w:id="1062" w:name="ZAP25RI3CU"/>
      <w:bookmarkStart w:id="1063" w:name="ZAP2BA43EF"/>
      <w:bookmarkStart w:id="1064" w:name="bssPhr296"/>
      <w:bookmarkEnd w:id="1062"/>
      <w:bookmarkEnd w:id="1063"/>
      <w:bookmarkEnd w:id="1064"/>
      <w:r>
        <w:rPr/>
        <w:t>оценивание значения квадратного корня из положительного целого числа;</w:t>
      </w:r>
    </w:p>
    <w:p>
      <w:pPr>
        <w:pStyle w:val="Normal"/>
        <w:bidi w:val="0"/>
        <w:spacing w:before="0" w:after="280"/>
        <w:jc w:val="left"/>
        <w:rPr/>
      </w:pPr>
      <w:bookmarkStart w:id="1065" w:name="ZAP27C03JK"/>
      <w:bookmarkStart w:id="1066" w:name="XA00M8S2N9"/>
      <w:bookmarkStart w:id="1067" w:name="ZAP2CQI3L5"/>
      <w:bookmarkStart w:id="1068" w:name="bssPhr297"/>
      <w:bookmarkEnd w:id="1065"/>
      <w:bookmarkEnd w:id="1066"/>
      <w:bookmarkEnd w:id="1067"/>
      <w:bookmarkEnd w:id="1068"/>
      <w:r>
        <w:rPr/>
        <w:t>4) овладение символьным языком алгебры, прие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w:t>
      </w:r>
      <w:bookmarkStart w:id="1069" w:name="ZAP2E303KI"/>
      <w:bookmarkStart w:id="1070" w:name="ZAP2JHI3M3"/>
      <w:bookmarkStart w:id="1071" w:name="bssPhr298"/>
      <w:bookmarkEnd w:id="1069"/>
      <w:bookmarkEnd w:id="1070"/>
      <w:bookmarkEnd w:id="1071"/>
      <w:r>
        <w:rPr/>
        <w:t>выполнение несложных преобразований для вычисления значений числовых выражений, содержащих степени с натуральным показателем, степени с целым отрицательным показателем;</w:t>
      </w:r>
      <w:bookmarkStart w:id="1072" w:name="ZAP2L723K5"/>
      <w:bookmarkStart w:id="1073" w:name="ZAP2QLK3LM"/>
      <w:bookmarkStart w:id="1074" w:name="bssPhr299"/>
      <w:bookmarkEnd w:id="1072"/>
      <w:bookmarkEnd w:id="1073"/>
      <w:bookmarkEnd w:id="1074"/>
      <w:r>
        <w:rPr/>
        <w:t>выполнение несложных преобразований целых, дробно рациональных выражений и выражений с квадратными корнями; раскрывать скобки, приводить подобные слагаемые, использовать формулы сокращенного умножения;</w:t>
      </w:r>
      <w:bookmarkStart w:id="1075" w:name="ZAP211G3D9"/>
      <w:bookmarkStart w:id="1076" w:name="ZAP26G23EQ"/>
      <w:bookmarkStart w:id="1077" w:name="bssPhr300"/>
      <w:bookmarkEnd w:id="1075"/>
      <w:bookmarkEnd w:id="1076"/>
      <w:bookmarkEnd w:id="1077"/>
      <w:r>
        <w:rPr/>
        <w:t>решение линейных и квадратных уравнений и неравенств, уравнений и неравенств сводящихся к линейным или квадратным, систем уравнений и неравенств, изображение решений неравенств и их систем на числовой прямой;</w:t>
      </w:r>
    </w:p>
    <w:p>
      <w:pPr>
        <w:pStyle w:val="Normal"/>
        <w:bidi w:val="0"/>
        <w:spacing w:before="0" w:after="280"/>
        <w:jc w:val="left"/>
        <w:rPr/>
      </w:pPr>
      <w:bookmarkStart w:id="1078" w:name="ZAP1T6A3CT"/>
      <w:bookmarkStart w:id="1079" w:name="XA00MBM2NL"/>
      <w:bookmarkStart w:id="1080" w:name="ZAP22KS3EE"/>
      <w:bookmarkStart w:id="1081" w:name="bssPhr301"/>
      <w:bookmarkEnd w:id="1078"/>
      <w:bookmarkEnd w:id="1079"/>
      <w:bookmarkEnd w:id="1080"/>
      <w:bookmarkEnd w:id="1081"/>
      <w:r>
        <w:rPr/>
        <w:t>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w:t>
      </w:r>
      <w:bookmarkStart w:id="1082" w:name="ZAP1SMQ3CD"/>
      <w:bookmarkStart w:id="1083" w:name="ZAP225C3DU"/>
      <w:bookmarkStart w:id="1084" w:name="bssPhr302"/>
      <w:bookmarkEnd w:id="1082"/>
      <w:bookmarkEnd w:id="1083"/>
      <w:bookmarkEnd w:id="1084"/>
      <w:r>
        <w:rPr/>
        <w:t>определение положения точки по ее координатам, координаты точки по ее положению на плоскости;</w:t>
      </w:r>
      <w:bookmarkStart w:id="1085" w:name="ZAP299S3II"/>
      <w:bookmarkStart w:id="1086" w:name="ZAP2EOE3K3"/>
      <w:bookmarkStart w:id="1087" w:name="bssPhr303"/>
      <w:bookmarkEnd w:id="1085"/>
      <w:bookmarkEnd w:id="1086"/>
      <w:bookmarkEnd w:id="1087"/>
      <w:r>
        <w:rPr/>
        <w:t>нахождение по графику значений функции, области определения, множества значений, нулей функции, промежутков знакопостоянства, промежутков возрастания и убывания, наибольшего и наименьшего значения функции;</w:t>
      </w:r>
      <w:bookmarkStart w:id="1088" w:name="ZAP24N83D9"/>
      <w:bookmarkStart w:id="1089" w:name="ZAP2A5Q3EQ"/>
      <w:bookmarkStart w:id="1090" w:name="bssPhr304"/>
      <w:bookmarkEnd w:id="1088"/>
      <w:bookmarkEnd w:id="1089"/>
      <w:bookmarkEnd w:id="1090"/>
      <w:r>
        <w:rPr/>
        <w:t>построение графика линейной и квадратичной функций;</w:t>
      </w:r>
      <w:bookmarkStart w:id="1091" w:name="ZAP258G3HC"/>
      <w:bookmarkStart w:id="1092" w:name="ZAP2AN23IT"/>
      <w:bookmarkStart w:id="1093" w:name="bssPhr305"/>
      <w:bookmarkEnd w:id="1091"/>
      <w:bookmarkEnd w:id="1092"/>
      <w:bookmarkEnd w:id="1093"/>
      <w:r>
        <w:rPr/>
        <w:t>оперирование на базовом уровне понятиями: последовательность, арифметическая прогрессия, геометрическая прогрессия;</w:t>
      </w:r>
      <w:bookmarkStart w:id="1094" w:name="ZAP1VUK391"/>
      <w:bookmarkStart w:id="1095" w:name="ZAP25D63AI"/>
      <w:bookmarkStart w:id="1096" w:name="bssPhr306"/>
      <w:bookmarkEnd w:id="1094"/>
      <w:bookmarkEnd w:id="1095"/>
      <w:bookmarkEnd w:id="1096"/>
      <w:r>
        <w:rPr/>
        <w:t>использование свойств линейной и квадратичной функций и их графиков при решении задач из других учебных предметов;</w:t>
      </w:r>
    </w:p>
    <w:p>
      <w:pPr>
        <w:pStyle w:val="Normal"/>
        <w:bidi w:val="0"/>
        <w:spacing w:before="0" w:after="280"/>
        <w:jc w:val="left"/>
        <w:rPr/>
      </w:pPr>
      <w:bookmarkStart w:id="1097" w:name="ZAP1UFC3DG"/>
      <w:bookmarkStart w:id="1098" w:name="XA00MCO2NQ"/>
      <w:bookmarkStart w:id="1099" w:name="ZAP23TU3F1"/>
      <w:bookmarkStart w:id="1100" w:name="bssPhr307"/>
      <w:bookmarkEnd w:id="1097"/>
      <w:bookmarkEnd w:id="1098"/>
      <w:bookmarkEnd w:id="1099"/>
      <w:bookmarkEnd w:id="1100"/>
      <w:r>
        <w:rPr/>
        <w:t>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w:t>
      </w:r>
      <w:bookmarkStart w:id="1101" w:name="ZAP28N63H8"/>
      <w:bookmarkStart w:id="1102" w:name="ZAP2E5O3IP"/>
      <w:bookmarkStart w:id="1103" w:name="bssPhr308"/>
      <w:bookmarkEnd w:id="1101"/>
      <w:bookmarkEnd w:id="1102"/>
      <w:bookmarkEnd w:id="1103"/>
      <w:r>
        <w:rPr/>
        <w:t>оперирование понятиями: фигура, т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шар; изображение изучаемых фигур от руки и с помощью линейки и циркуля;</w:t>
      </w:r>
      <w:bookmarkStart w:id="1104" w:name="ZAP209I3CA"/>
      <w:bookmarkStart w:id="1105" w:name="ZAP25O43DR"/>
      <w:bookmarkStart w:id="1106" w:name="bssPhr309"/>
      <w:bookmarkEnd w:id="1104"/>
      <w:bookmarkEnd w:id="1105"/>
      <w:bookmarkEnd w:id="1106"/>
      <w:r>
        <w:rPr/>
        <w:t>выполнение измерения длин, расстояний, величин углов с помощью инструментов для измерений длин и углов;</w:t>
      </w:r>
    </w:p>
    <w:p>
      <w:pPr>
        <w:pStyle w:val="Normal"/>
        <w:bidi w:val="0"/>
        <w:spacing w:before="0" w:after="280"/>
        <w:jc w:val="left"/>
        <w:rPr/>
      </w:pPr>
      <w:bookmarkStart w:id="1107" w:name="ZAP1SOS393"/>
      <w:bookmarkStart w:id="1108" w:name="XA00MDQ2NV"/>
      <w:bookmarkStart w:id="1109" w:name="ZAP227E3AK"/>
      <w:bookmarkStart w:id="1110" w:name="bssPhr310"/>
      <w:bookmarkEnd w:id="1107"/>
      <w:bookmarkEnd w:id="1108"/>
      <w:bookmarkEnd w:id="1109"/>
      <w:bookmarkEnd w:id="1110"/>
      <w:r>
        <w:rPr/>
        <w:t>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w:t>
      </w:r>
      <w:bookmarkStart w:id="1111" w:name="ZAP22V63G2"/>
      <w:bookmarkStart w:id="1112" w:name="ZAP28DO3HJ"/>
      <w:bookmarkStart w:id="1113" w:name="bssPhr311"/>
      <w:bookmarkEnd w:id="1111"/>
      <w:bookmarkEnd w:id="1112"/>
      <w:bookmarkEnd w:id="1113"/>
      <w:r>
        <w:rPr/>
        <w:t>оперирование на базовом уровне понятиями: равенство фигур, параллельность и перпендикулярность прямых, углы между прямыми, перпендикуляр, наклонная, проекция;</w:t>
      </w:r>
      <w:bookmarkStart w:id="1114" w:name="ZAP2KE03LI"/>
      <w:bookmarkStart w:id="1115" w:name="ZAP2PSI3N3"/>
      <w:bookmarkStart w:id="1116" w:name="bssPhr312"/>
      <w:bookmarkEnd w:id="1114"/>
      <w:bookmarkEnd w:id="1115"/>
      <w:bookmarkEnd w:id="1116"/>
      <w:r>
        <w:rPr/>
        <w:t>проведение доказательств в геометрии;</w:t>
      </w:r>
      <w:bookmarkStart w:id="1117" w:name="ZAP22303CA"/>
      <w:bookmarkStart w:id="1118" w:name="ZAP27HI3DR"/>
      <w:bookmarkStart w:id="1119" w:name="bssPhr313"/>
      <w:bookmarkEnd w:id="1117"/>
      <w:bookmarkEnd w:id="1118"/>
      <w:bookmarkEnd w:id="1119"/>
      <w:r>
        <w:rPr/>
        <w:t>оперирование на базовом уровне понятиями: вектор, сумма векторов, произведение вектора на число, координаты на плоскости;</w:t>
      </w:r>
      <w:bookmarkStart w:id="1120" w:name="ZAP290M3DO"/>
      <w:bookmarkStart w:id="1121" w:name="ZAP2EF83F9"/>
      <w:bookmarkStart w:id="1122" w:name="bssPhr314"/>
      <w:bookmarkEnd w:id="1120"/>
      <w:bookmarkEnd w:id="1121"/>
      <w:bookmarkEnd w:id="1122"/>
      <w:r>
        <w:rPr/>
        <w:t>решение задач на нахождение геометрических величин (длина и расстояние, величина угла, площадь) по образцам или алгоритмам;</w:t>
      </w:r>
    </w:p>
    <w:p>
      <w:pPr>
        <w:pStyle w:val="Normal"/>
        <w:bidi w:val="0"/>
        <w:spacing w:before="0" w:after="280"/>
        <w:jc w:val="left"/>
        <w:rPr/>
      </w:pPr>
      <w:bookmarkStart w:id="1123" w:name="ZAP1SVI3B0"/>
      <w:bookmarkStart w:id="1124" w:name="XA00MES2O4"/>
      <w:bookmarkStart w:id="1125" w:name="ZAP22E43CH"/>
      <w:bookmarkStart w:id="1126" w:name="bssPhr315"/>
      <w:bookmarkEnd w:id="1123"/>
      <w:bookmarkEnd w:id="1124"/>
      <w:bookmarkEnd w:id="1125"/>
      <w:bookmarkEnd w:id="1126"/>
      <w:r>
        <w:rPr/>
        <w:t>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w:t>
      </w:r>
      <w:bookmarkStart w:id="1127" w:name="ZAP26CI3ET"/>
      <w:bookmarkStart w:id="1128" w:name="ZAP2BR43GE"/>
      <w:bookmarkStart w:id="1129" w:name="bssPhr316"/>
      <w:bookmarkEnd w:id="1127"/>
      <w:bookmarkEnd w:id="1128"/>
      <w:bookmarkEnd w:id="1129"/>
      <w:r>
        <w:rPr/>
        <w:t>формирование представления о статистических характеристиках, вероятности случайного события;</w:t>
      </w:r>
      <w:bookmarkStart w:id="1130" w:name="ZAP2D0G3KF"/>
      <w:bookmarkStart w:id="1131" w:name="ZAP2IF23M0"/>
      <w:bookmarkStart w:id="1132" w:name="bssPhr317"/>
      <w:bookmarkEnd w:id="1130"/>
      <w:bookmarkEnd w:id="1131"/>
      <w:bookmarkEnd w:id="1132"/>
      <w:r>
        <w:rPr/>
        <w:t>решение простейших комбинаторных задач;</w:t>
      </w:r>
      <w:bookmarkStart w:id="1133" w:name="ZAP2FKM3I0"/>
      <w:bookmarkStart w:id="1134" w:name="ZAP2L383JH"/>
      <w:bookmarkStart w:id="1135" w:name="bssPhr318"/>
      <w:bookmarkEnd w:id="1133"/>
      <w:bookmarkEnd w:id="1134"/>
      <w:bookmarkEnd w:id="1135"/>
      <w:r>
        <w:rPr/>
        <w:t xml:space="preserve">определение основных статистических характеристик числовых наборов; </w:t>
      </w:r>
      <w:bookmarkStart w:id="1136" w:name="ZAP20RO3F8"/>
      <w:bookmarkStart w:id="1137" w:name="ZAP26AA3GP"/>
      <w:bookmarkStart w:id="1138" w:name="bssPhr319"/>
      <w:bookmarkEnd w:id="1136"/>
      <w:bookmarkEnd w:id="1137"/>
      <w:bookmarkEnd w:id="1138"/>
      <w:r>
        <w:rPr/>
        <w:t xml:space="preserve">оценивание и вычисление вероятности события в простейших случаях; </w:t>
      </w:r>
      <w:bookmarkStart w:id="1139" w:name="ZAP1QRC387"/>
      <w:bookmarkStart w:id="1140" w:name="ZAP209U39O"/>
      <w:bookmarkStart w:id="1141" w:name="bssPhr320"/>
      <w:bookmarkEnd w:id="1139"/>
      <w:bookmarkEnd w:id="1140"/>
      <w:bookmarkEnd w:id="1141"/>
      <w:r>
        <w:rPr/>
        <w:t>наличие представления о роли практически достоверных и маловероятных событий, о роли закона больших чисел в массовых явлениях;</w:t>
      </w:r>
      <w:bookmarkStart w:id="1142" w:name="ZAP2KM83PV"/>
      <w:bookmarkStart w:id="1143" w:name="ZAP2Q4Q3RG"/>
      <w:bookmarkStart w:id="1144" w:name="bssPhr321"/>
      <w:bookmarkEnd w:id="1142"/>
      <w:bookmarkEnd w:id="1143"/>
      <w:bookmarkEnd w:id="1144"/>
      <w:r>
        <w:rPr/>
        <w:t>умение сравнивать основные статистические характеристики, полученные в процессе решения прикладной задачи, изучения реального явления;</w:t>
      </w:r>
    </w:p>
    <w:p>
      <w:pPr>
        <w:pStyle w:val="Normal"/>
        <w:bidi w:val="0"/>
        <w:spacing w:before="0" w:after="280"/>
        <w:jc w:val="left"/>
        <w:rPr/>
      </w:pPr>
      <w:bookmarkStart w:id="1145" w:name="ZAP1UUE3FD"/>
      <w:bookmarkStart w:id="1146" w:name="XA00MFU2O9"/>
      <w:bookmarkStart w:id="1147" w:name="ZAP24D03GU"/>
      <w:bookmarkStart w:id="1148" w:name="bssPhr322"/>
      <w:bookmarkEnd w:id="1145"/>
      <w:bookmarkEnd w:id="1146"/>
      <w:bookmarkEnd w:id="1147"/>
      <w:bookmarkEnd w:id="1148"/>
      <w:r>
        <w:rPr/>
        <w:t>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етах:</w:t>
      </w:r>
      <w:bookmarkStart w:id="1149" w:name="ZAP250E3G9"/>
      <w:bookmarkStart w:id="1150" w:name="ZAP2AF03HQ"/>
      <w:bookmarkStart w:id="1151" w:name="bssPhr323"/>
      <w:bookmarkEnd w:id="1149"/>
      <w:bookmarkEnd w:id="1150"/>
      <w:bookmarkEnd w:id="1151"/>
      <w:r>
        <w:rPr/>
        <w:t>распознавание верных и неверных высказываний;</w:t>
      </w:r>
      <w:bookmarkStart w:id="1152" w:name="ZAP29343IB"/>
      <w:bookmarkStart w:id="1153" w:name="ZAP2EHM3JS"/>
      <w:bookmarkStart w:id="1154" w:name="bssPhr324"/>
      <w:bookmarkEnd w:id="1152"/>
      <w:bookmarkEnd w:id="1153"/>
      <w:bookmarkEnd w:id="1154"/>
      <w:r>
        <w:rPr/>
        <w:t>оценивание результатов вычислений при решении практических задач;</w:t>
      </w:r>
      <w:bookmarkStart w:id="1155" w:name="ZAP2HG83MG"/>
      <w:bookmarkStart w:id="1156" w:name="ZAP2MUQ3O1"/>
      <w:bookmarkStart w:id="1157" w:name="bssPhr325"/>
      <w:bookmarkEnd w:id="1155"/>
      <w:bookmarkEnd w:id="1156"/>
      <w:bookmarkEnd w:id="1157"/>
      <w:r>
        <w:rPr/>
        <w:t>выполнение сравнения чисел в реальных ситуациях;</w:t>
      </w:r>
      <w:bookmarkStart w:id="1158" w:name="ZAP2AB83FE"/>
      <w:bookmarkStart w:id="1159" w:name="ZAP2FPQ3GV"/>
      <w:bookmarkStart w:id="1160" w:name="bssPhr326"/>
      <w:bookmarkEnd w:id="1158"/>
      <w:bookmarkEnd w:id="1159"/>
      <w:bookmarkEnd w:id="1160"/>
      <w:r>
        <w:rPr/>
        <w:t>использование числовых выражений при решении практических задач и задач из других учебных предметов;</w:t>
      </w:r>
      <w:bookmarkStart w:id="1161" w:name="ZAP2BA03I1"/>
      <w:bookmarkStart w:id="1162" w:name="ZAP2GOI3JI"/>
      <w:bookmarkStart w:id="1163" w:name="bssPhr327"/>
      <w:bookmarkEnd w:id="1161"/>
      <w:bookmarkEnd w:id="1162"/>
      <w:bookmarkEnd w:id="1163"/>
      <w:r>
        <w:rPr/>
        <w:t>решение практических задач с применением простейших свойств фигур;</w:t>
      </w:r>
      <w:bookmarkStart w:id="1164" w:name="ZAP23C63C2"/>
      <w:bookmarkStart w:id="1165" w:name="ZAP28QO3DJ"/>
      <w:bookmarkStart w:id="1166" w:name="bssPhr328"/>
      <w:bookmarkEnd w:id="1164"/>
      <w:bookmarkEnd w:id="1165"/>
      <w:bookmarkEnd w:id="1166"/>
      <w:r>
        <w:rPr/>
        <w:t>выполнение простейших построений и измерений на местности, необходимых в реальной жизни;</w:t>
      </w:r>
    </w:p>
    <w:p>
      <w:pPr>
        <w:pStyle w:val="Normal"/>
        <w:bidi w:val="0"/>
        <w:spacing w:before="0" w:after="280"/>
        <w:jc w:val="left"/>
        <w:rPr/>
      </w:pPr>
      <w:bookmarkStart w:id="1167" w:name="ZAP205O3E5"/>
      <w:bookmarkStart w:id="1168" w:name="XA00MH02OE"/>
      <w:bookmarkStart w:id="1169" w:name="ZAP25KA3FM"/>
      <w:bookmarkStart w:id="1170" w:name="bssPhr329"/>
      <w:bookmarkEnd w:id="1167"/>
      <w:bookmarkEnd w:id="1168"/>
      <w:bookmarkEnd w:id="1169"/>
      <w:bookmarkEnd w:id="1170"/>
      <w:r>
        <w:rPr/>
        <w:t>10)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w:t>
      </w:r>
    </w:p>
    <w:p>
      <w:pPr>
        <w:pStyle w:val="Normal"/>
        <w:bidi w:val="0"/>
        <w:spacing w:before="0" w:after="280"/>
        <w:jc w:val="left"/>
        <w:rPr/>
      </w:pPr>
      <w:bookmarkStart w:id="1171" w:name="ZAP24DG3F5"/>
      <w:bookmarkStart w:id="1172" w:name="XA00M8K2ND"/>
      <w:bookmarkStart w:id="1173" w:name="ZAP29S23GM"/>
      <w:bookmarkStart w:id="1174" w:name="bssPhr330"/>
      <w:bookmarkEnd w:id="1171"/>
      <w:bookmarkEnd w:id="1172"/>
      <w:bookmarkEnd w:id="1173"/>
      <w:bookmarkEnd w:id="1174"/>
      <w:r>
        <w:rPr/>
        <w:t>11) формирование представления об основных изучаемых понятиях: информация, алгоритм, модель - и их свойствах;</w:t>
      </w:r>
    </w:p>
    <w:p>
      <w:pPr>
        <w:pStyle w:val="Normal"/>
        <w:bidi w:val="0"/>
        <w:spacing w:before="0" w:after="280"/>
        <w:jc w:val="left"/>
        <w:rPr/>
      </w:pPr>
      <w:bookmarkStart w:id="1175" w:name="ZAP246O3FA"/>
      <w:bookmarkStart w:id="1176" w:name="XA00M7C2MC"/>
      <w:bookmarkStart w:id="1177" w:name="ZAP29LA3GR"/>
      <w:bookmarkStart w:id="1178" w:name="bssPhr331"/>
      <w:bookmarkEnd w:id="1175"/>
      <w:bookmarkEnd w:id="1176"/>
      <w:bookmarkEnd w:id="1177"/>
      <w:bookmarkEnd w:id="1178"/>
      <w:r>
        <w:rPr/>
        <w:t>12)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Normal"/>
        <w:bidi w:val="0"/>
        <w:spacing w:before="0" w:after="280"/>
        <w:jc w:val="left"/>
        <w:rPr/>
      </w:pPr>
      <w:bookmarkStart w:id="1179" w:name="ZAP20023CD"/>
      <w:bookmarkStart w:id="1180" w:name="XA00M7U2MF"/>
      <w:bookmarkStart w:id="1181" w:name="ZAP25EK3DU"/>
      <w:bookmarkStart w:id="1182" w:name="bssPhr332"/>
      <w:bookmarkEnd w:id="1179"/>
      <w:bookmarkEnd w:id="1180"/>
      <w:bookmarkEnd w:id="1181"/>
      <w:bookmarkEnd w:id="1182"/>
      <w:r>
        <w:rPr/>
        <w:t>13)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Normal"/>
        <w:bidi w:val="0"/>
        <w:spacing w:before="0" w:after="280"/>
        <w:jc w:val="left"/>
        <w:rPr/>
      </w:pPr>
      <w:bookmarkStart w:id="1183" w:name="ZAP1T1O3AD"/>
      <w:bookmarkStart w:id="1184" w:name="XA00MA82MP"/>
      <w:bookmarkStart w:id="1185" w:name="ZAP22GA3BU"/>
      <w:bookmarkStart w:id="1186" w:name="bssPhr333"/>
      <w:bookmarkEnd w:id="1183"/>
      <w:bookmarkEnd w:id="1184"/>
      <w:bookmarkEnd w:id="1185"/>
      <w:bookmarkEnd w:id="1186"/>
      <w:r>
        <w:rPr/>
        <w:t>14)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Normal"/>
        <w:bidi w:val="0"/>
        <w:spacing w:before="0" w:after="280"/>
        <w:jc w:val="left"/>
        <w:rPr/>
      </w:pPr>
      <w:bookmarkStart w:id="1187" w:name="ZAP1PIM3CS"/>
      <w:bookmarkStart w:id="1188" w:name="XA00MAQ2MS"/>
      <w:bookmarkStart w:id="1189" w:name="ZAP1V183ED"/>
      <w:bookmarkStart w:id="1190" w:name="bssPhr334"/>
      <w:bookmarkEnd w:id="1187"/>
      <w:bookmarkEnd w:id="1188"/>
      <w:bookmarkEnd w:id="1189"/>
      <w:bookmarkEnd w:id="1190"/>
      <w:r>
        <w:rPr/>
        <w:t>15) для слепых и слабовидящих обучающихся:</w:t>
      </w:r>
      <w:bookmarkStart w:id="1191" w:name="ZAP2JPC3K8"/>
      <w:bookmarkStart w:id="1192" w:name="ZAP2P7U3LP"/>
      <w:bookmarkStart w:id="1193" w:name="bssPhr335"/>
      <w:bookmarkEnd w:id="1191"/>
      <w:bookmarkEnd w:id="1192"/>
      <w:bookmarkEnd w:id="1193"/>
      <w:r>
        <w:rPr/>
        <w:t>владение правилами записи математических формул и специальных знаков рельефно-точечной системы обозначений Л.Брайля;</w:t>
      </w:r>
      <w:bookmarkStart w:id="1194" w:name="ZAP2ALS3FE"/>
      <w:bookmarkStart w:id="1195" w:name="ZAP2G4E3GV"/>
      <w:bookmarkStart w:id="1196" w:name="bssPhr336"/>
      <w:bookmarkEnd w:id="1194"/>
      <w:bookmarkEnd w:id="1195"/>
      <w:bookmarkEnd w:id="1196"/>
      <w:r>
        <w:rPr/>
        <w:t>владение тактильно-осязательным способом обследования и восприятия рельефных изображений предметов, контурных изображений геометрических фигур и т.п.;</w:t>
      </w:r>
      <w:bookmarkStart w:id="1197" w:name="ZAP292M3GV"/>
      <w:bookmarkStart w:id="1198" w:name="ZAP2EH83IG"/>
      <w:bookmarkStart w:id="1199" w:name="bssPhr337"/>
      <w:bookmarkEnd w:id="1197"/>
      <w:bookmarkEnd w:id="1198"/>
      <w:bookmarkEnd w:id="1199"/>
      <w:r>
        <w:rPr/>
        <w:t>умение читать рельефные графики элементарных функций на координатной плоскости, применять специальные приспособления для рельефного черчения;</w:t>
      </w:r>
      <w:bookmarkStart w:id="1200" w:name="ZAP2DRI3GE"/>
      <w:bookmarkStart w:id="1201" w:name="ZAP2JA43HV"/>
      <w:bookmarkStart w:id="1202" w:name="bssPhr338"/>
      <w:bookmarkEnd w:id="1200"/>
      <w:bookmarkEnd w:id="1201"/>
      <w:bookmarkEnd w:id="1202"/>
      <w:r>
        <w:rPr/>
        <w:t>владение основным функционалом программы невизуального доступа к информации на экране ПК, умение использовать персональные тифлотехнические средства информационно-коммуникационного доступа слепыми обучающимися;</w:t>
      </w:r>
    </w:p>
    <w:p>
      <w:pPr>
        <w:pStyle w:val="Normal"/>
        <w:bidi w:val="0"/>
        <w:spacing w:before="0" w:after="280"/>
        <w:jc w:val="left"/>
        <w:rPr/>
      </w:pPr>
      <w:bookmarkStart w:id="1203" w:name="ZAP1N7E3BU"/>
      <w:bookmarkStart w:id="1204" w:name="XA00MBC2MV"/>
      <w:bookmarkStart w:id="1205" w:name="ZAP1SM03DF"/>
      <w:bookmarkStart w:id="1206" w:name="bssPhr339"/>
      <w:bookmarkEnd w:id="1203"/>
      <w:bookmarkEnd w:id="1204"/>
      <w:bookmarkEnd w:id="1205"/>
      <w:bookmarkEnd w:id="1206"/>
      <w:r>
        <w:rPr/>
        <w:t>16) для обучающихся с нарушениями опорно-двигательного аппарата:</w:t>
      </w:r>
      <w:bookmarkStart w:id="1207" w:name="ZAP2C923ER"/>
      <w:bookmarkStart w:id="1208" w:name="ZAP2HNK3GC"/>
      <w:bookmarkStart w:id="1209" w:name="bssPhr340"/>
      <w:bookmarkEnd w:id="1207"/>
      <w:bookmarkEnd w:id="1208"/>
      <w:bookmarkEnd w:id="1209"/>
      <w:r>
        <w:rPr/>
        <w:t>владение специальными компьютерными средствами представления и анализа данных и умение использовать персональные средства доступа с учетом двигательных, речедвигательных и сенсорных нарушений;</w:t>
      </w:r>
      <w:bookmarkStart w:id="1210" w:name="ZAP2HDM3NQ"/>
      <w:bookmarkStart w:id="1211" w:name="ZAP2MS83PB"/>
      <w:bookmarkStart w:id="1212" w:name="bssPhr341"/>
      <w:bookmarkEnd w:id="1210"/>
      <w:bookmarkEnd w:id="1211"/>
      <w:bookmarkEnd w:id="1212"/>
      <w:r>
        <w:rPr/>
        <w:t>умение использовать персональные средства доступа.</w:t>
        <w:br/>
      </w:r>
      <w:bookmarkStart w:id="1213" w:name="ZAP2KJ03I0"/>
      <w:bookmarkEnd w:id="1213"/>
      <w:r>
        <w:rPr/>
        <w:t xml:space="preserve">(Пункт в редакции, введенной в действие с 16 февраля 2016 года </w:t>
      </w:r>
      <w:r>
        <w:fldChar w:fldCharType="begin"/>
      </w:r>
      <w:r>
        <w:rPr>
          <w:rStyle w:val="InternetLink"/>
          <w:u w:val="single"/>
          <w:color w:val="0000FF"/>
        </w:rPr>
        <w:instrText xml:space="preserve"> HYPERLINK "../../npd-doc%3Fnpmid=99&amp;npid=420333869&amp;anchor=XA00M3U2MI" \l "XA00M3U2MI"</w:instrText>
      </w:r>
      <w:r>
        <w:rPr>
          <w:rStyle w:val="InternetLink"/>
          <w:u w:val="single"/>
          <w:color w:val="0000FF"/>
        </w:rPr>
        <w:fldChar w:fldCharType="separate"/>
      </w:r>
      <w:r>
        <w:rPr>
          <w:rStyle w:val="InternetLink"/>
          <w:color w:val="0000FF"/>
          <w:u w:val="single"/>
        </w:rPr>
        <w:t>приказом Минобрнауки России от 31 декабря 2015 года № 1577</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34034&amp;anchor=XA00M9K2N6" \l "XA00M9K2N6"</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214" w:name="ZAP1SB43D2"/>
      <w:bookmarkStart w:id="1215" w:name="XA00MA62N9"/>
      <w:bookmarkStart w:id="1216" w:name="ZAP21PM3EJ"/>
      <w:bookmarkStart w:id="1217" w:name="bssPhr342"/>
      <w:bookmarkEnd w:id="1214"/>
      <w:bookmarkEnd w:id="1215"/>
      <w:bookmarkEnd w:id="1216"/>
      <w:bookmarkEnd w:id="1217"/>
      <w:r>
        <w:rPr/>
        <w:t>11.6. Основы духовно-нравственной культуры народов России.</w:t>
      </w:r>
      <w:bookmarkStart w:id="1218" w:name="ZAP25DO3FT"/>
      <w:bookmarkStart w:id="1219" w:name="ZAP2ASA3HE"/>
      <w:bookmarkStart w:id="1220" w:name="bssPhr343"/>
      <w:bookmarkEnd w:id="1218"/>
      <w:bookmarkEnd w:id="1219"/>
      <w:bookmarkEnd w:id="1220"/>
      <w:r>
        <w:rPr/>
        <w:t>Изучение предметной области "Основы духовно-нравственной культуры народов России" должно обеспечить:</w:t>
      </w:r>
      <w:bookmarkStart w:id="1221" w:name="ZAP1RRU3BJ"/>
      <w:bookmarkStart w:id="1222" w:name="ZAP21AG3D4"/>
      <w:bookmarkStart w:id="1223" w:name="bssPhr344"/>
      <w:bookmarkEnd w:id="1221"/>
      <w:bookmarkEnd w:id="1222"/>
      <w:bookmarkEnd w:id="1223"/>
      <w:r>
        <w:rPr/>
        <w:t>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w:t>
      </w:r>
      <w:bookmarkStart w:id="1224" w:name="ZAP2K6M3MU"/>
      <w:bookmarkStart w:id="1225" w:name="ZAP2PL83OF"/>
      <w:bookmarkStart w:id="1226" w:name="bssPhr345"/>
      <w:bookmarkEnd w:id="1224"/>
      <w:bookmarkEnd w:id="1225"/>
      <w:bookmarkEnd w:id="1226"/>
      <w:r>
        <w:rPr/>
        <w:t>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bookmarkStart w:id="1227" w:name="ZAP23B23EE"/>
      <w:bookmarkStart w:id="1228" w:name="ZAP28PK3FV"/>
      <w:bookmarkStart w:id="1229" w:name="bssPhr346"/>
      <w:bookmarkEnd w:id="1227"/>
      <w:bookmarkEnd w:id="1228"/>
      <w:bookmarkEnd w:id="1229"/>
      <w:r>
        <w:rPr/>
        <w:t>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bookmarkStart w:id="1230" w:name="ZAP289U3GQ"/>
      <w:bookmarkStart w:id="1231" w:name="ZAP2DOG3IB"/>
      <w:bookmarkStart w:id="1232" w:name="bssPhr347"/>
      <w:bookmarkEnd w:id="1230"/>
      <w:bookmarkEnd w:id="1231"/>
      <w:bookmarkEnd w:id="1232"/>
      <w:r>
        <w:rPr/>
        <w:t>понимание значения нравственности, веры и религии в жизни человека, семьи и общества;</w:t>
      </w:r>
      <w:bookmarkStart w:id="1233" w:name="ZAP1UQG38O"/>
      <w:bookmarkStart w:id="1234" w:name="ZAP24923A9"/>
      <w:bookmarkStart w:id="1235" w:name="bssPhr348"/>
      <w:bookmarkEnd w:id="1233"/>
      <w:bookmarkEnd w:id="1234"/>
      <w:bookmarkEnd w:id="1235"/>
      <w:r>
        <w:rPr/>
        <w:t>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Normal"/>
        <w:bidi w:val="0"/>
        <w:spacing w:before="0" w:after="280"/>
        <w:jc w:val="left"/>
        <w:rPr/>
      </w:pPr>
      <w:bookmarkStart w:id="1236" w:name="ZAP1SOU3CH"/>
      <w:bookmarkStart w:id="1237" w:name="XA00M5O2MC"/>
      <w:bookmarkStart w:id="1238" w:name="ZAP227G3E2"/>
      <w:bookmarkStart w:id="1239" w:name="bssPhr349"/>
      <w:bookmarkEnd w:id="1236"/>
      <w:bookmarkEnd w:id="1237"/>
      <w:bookmarkEnd w:id="1238"/>
      <w:bookmarkEnd w:id="1239"/>
      <w:r>
        <w:rPr/>
        <w:t>11.7. Естественно-научные предметы.</w:t>
      </w:r>
      <w:bookmarkStart w:id="1240" w:name="ZAP28GG3JD"/>
      <w:bookmarkStart w:id="1241" w:name="ZAP2DV23KU"/>
      <w:bookmarkStart w:id="1242" w:name="bssPhr350"/>
      <w:bookmarkEnd w:id="1240"/>
      <w:bookmarkEnd w:id="1241"/>
      <w:bookmarkEnd w:id="1242"/>
      <w:r>
        <w:rPr/>
        <w:t>Изучение предметной области "Естественно-научные предметы" должно обеспечить:</w:t>
      </w:r>
      <w:bookmarkStart w:id="1243" w:name="ZAP27LE3DR"/>
      <w:bookmarkStart w:id="1244" w:name="ZAP2D403FC"/>
      <w:bookmarkStart w:id="1245" w:name="bssPhr351"/>
      <w:bookmarkEnd w:id="1243"/>
      <w:bookmarkEnd w:id="1244"/>
      <w:bookmarkEnd w:id="1245"/>
      <w:r>
        <w:rPr/>
        <w:t>формирование целостной научной картины мира;</w:t>
      </w:r>
      <w:bookmarkStart w:id="1246" w:name="ZAP1TRO394"/>
      <w:bookmarkStart w:id="1247" w:name="ZAP23AA3AL"/>
      <w:bookmarkStart w:id="1248" w:name="bssPhr352"/>
      <w:bookmarkEnd w:id="1246"/>
      <w:bookmarkEnd w:id="1247"/>
      <w:bookmarkEnd w:id="1248"/>
      <w:r>
        <w:rPr/>
        <w:t>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w:t>
      </w:r>
      <w:bookmarkStart w:id="1249" w:name="ZAP225C3F7"/>
      <w:bookmarkStart w:id="1250" w:name="ZAP27JU3GO"/>
      <w:bookmarkStart w:id="1251" w:name="bssPhr353"/>
      <w:bookmarkEnd w:id="1249"/>
      <w:bookmarkEnd w:id="1250"/>
      <w:bookmarkEnd w:id="1251"/>
      <w:r>
        <w:rPr/>
        <w:t>овладение научным подходом к решению различных задач;</w:t>
      </w:r>
      <w:bookmarkStart w:id="1252" w:name="ZAP292K3G3"/>
      <w:bookmarkStart w:id="1253" w:name="ZAP2EH63HK"/>
      <w:bookmarkStart w:id="1254" w:name="bssPhr354"/>
      <w:bookmarkEnd w:id="1252"/>
      <w:bookmarkEnd w:id="1253"/>
      <w:bookmarkEnd w:id="1254"/>
      <w:r>
        <w:rPr/>
        <w:t>овладение умениями формулировать гипотезы, конструировать, проводить эксперименты, оценивать полученные результаты;</w:t>
      </w:r>
      <w:bookmarkStart w:id="1255" w:name="ZAP248A3BO"/>
      <w:bookmarkStart w:id="1256" w:name="ZAP29MS3D9"/>
      <w:bookmarkStart w:id="1257" w:name="bssPhr355"/>
      <w:bookmarkEnd w:id="1255"/>
      <w:bookmarkEnd w:id="1256"/>
      <w:bookmarkEnd w:id="1257"/>
      <w:r>
        <w:rPr/>
        <w:t>овладение умением сопоставлять экспериментальные и теоретические знания с объективными реалиями жизни;</w:t>
      </w:r>
      <w:bookmarkStart w:id="1258" w:name="ZAP1QF0380"/>
      <w:bookmarkStart w:id="1259" w:name="ZAP1VTI39H"/>
      <w:bookmarkStart w:id="1260" w:name="bssPhr356"/>
      <w:bookmarkEnd w:id="1258"/>
      <w:bookmarkEnd w:id="1259"/>
      <w:bookmarkEnd w:id="1260"/>
      <w:r>
        <w:rPr/>
        <w:t>воспитание ответственного и бережного отношения к окружающей среде;</w:t>
      </w:r>
      <w:bookmarkStart w:id="1261" w:name="ZAP28EU3IG"/>
      <w:bookmarkStart w:id="1262" w:name="ZAP2DTG3K1"/>
      <w:bookmarkStart w:id="1263" w:name="bssPhr357"/>
      <w:bookmarkEnd w:id="1261"/>
      <w:bookmarkEnd w:id="1262"/>
      <w:bookmarkEnd w:id="1263"/>
      <w:r>
        <w:rPr/>
        <w:t>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w:t>
      </w:r>
      <w:bookmarkStart w:id="1264" w:name="ZAP2FNA3LR"/>
      <w:bookmarkStart w:id="1265" w:name="ZAP2L5S3NC"/>
      <w:bookmarkStart w:id="1266" w:name="bssPhr358"/>
      <w:bookmarkEnd w:id="1264"/>
      <w:bookmarkEnd w:id="1265"/>
      <w:bookmarkEnd w:id="1266"/>
      <w:r>
        <w:rPr/>
        <w:t>осознание значимости концепции устойчивого развития;</w:t>
      </w:r>
      <w:bookmarkStart w:id="1267" w:name="ZAP26N43DP"/>
      <w:bookmarkStart w:id="1268" w:name="ZAP2C5M3FA"/>
      <w:bookmarkStart w:id="1269" w:name="bssPhr359"/>
      <w:bookmarkEnd w:id="1267"/>
      <w:bookmarkEnd w:id="1268"/>
      <w:bookmarkEnd w:id="1269"/>
      <w:r>
        <w:rPr/>
        <w:t>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w:t>
      </w:r>
      <w:bookmarkStart w:id="1270" w:name="ZAP2DB43I7"/>
      <w:bookmarkStart w:id="1271" w:name="ZAP2IPM3JO"/>
      <w:bookmarkStart w:id="1272" w:name="bssPhr360"/>
      <w:bookmarkEnd w:id="1270"/>
      <w:bookmarkEnd w:id="1271"/>
      <w:bookmarkEnd w:id="1272"/>
      <w:r>
        <w:rPr/>
        <w:t>Предметные результаты изучения предметной области "Естественно-научные предметы" должны отражать:</w:t>
      </w:r>
      <w:bookmarkStart w:id="1273" w:name="ZAP1M7K373"/>
      <w:bookmarkStart w:id="1274" w:name="ZAP1RM638K"/>
      <w:bookmarkStart w:id="1275" w:name="bssPhr361"/>
      <w:bookmarkEnd w:id="1273"/>
      <w:bookmarkEnd w:id="1274"/>
      <w:bookmarkEnd w:id="1275"/>
      <w:r>
        <w:rPr/>
        <w:t>Физика:</w:t>
      </w:r>
    </w:p>
    <w:p>
      <w:pPr>
        <w:pStyle w:val="Normal"/>
        <w:bidi w:val="0"/>
        <w:spacing w:before="0" w:after="280"/>
        <w:jc w:val="left"/>
        <w:rPr/>
      </w:pPr>
      <w:bookmarkStart w:id="1276" w:name="ZAP1OAK382"/>
      <w:bookmarkStart w:id="1277" w:name="XA00M982NF"/>
      <w:bookmarkStart w:id="1278" w:name="ZAP1TP639J"/>
      <w:bookmarkStart w:id="1279" w:name="bssPhr362"/>
      <w:bookmarkEnd w:id="1276"/>
      <w:bookmarkEnd w:id="1277"/>
      <w:bookmarkEnd w:id="1278"/>
      <w:bookmarkEnd w:id="1279"/>
      <w:r>
        <w:rPr/>
        <w:t>1) 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w:t>
      </w:r>
    </w:p>
    <w:p>
      <w:pPr>
        <w:pStyle w:val="Normal"/>
        <w:bidi w:val="0"/>
        <w:spacing w:before="0" w:after="280"/>
        <w:jc w:val="left"/>
        <w:rPr/>
      </w:pPr>
      <w:bookmarkStart w:id="1280" w:name="ZAP1RU63CG"/>
      <w:bookmarkStart w:id="1281" w:name="XA00M9Q2NI"/>
      <w:bookmarkStart w:id="1282" w:name="ZAP21CO3E1"/>
      <w:bookmarkStart w:id="1283" w:name="bssPhr363"/>
      <w:bookmarkEnd w:id="1280"/>
      <w:bookmarkEnd w:id="1281"/>
      <w:bookmarkEnd w:id="1282"/>
      <w:bookmarkEnd w:id="1283"/>
      <w:r>
        <w:rPr/>
        <w:t>2) 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w:t>
      </w:r>
    </w:p>
    <w:p>
      <w:pPr>
        <w:pStyle w:val="Normal"/>
        <w:bidi w:val="0"/>
        <w:spacing w:before="0" w:after="280"/>
        <w:jc w:val="left"/>
        <w:rPr/>
      </w:pPr>
      <w:bookmarkStart w:id="1284" w:name="ZAP28383J3"/>
      <w:bookmarkStart w:id="1285" w:name="XA00MF82O2"/>
      <w:bookmarkStart w:id="1286" w:name="ZAP2DHQ3KK"/>
      <w:bookmarkStart w:id="1287" w:name="bssPhr364"/>
      <w:bookmarkEnd w:id="1284"/>
      <w:bookmarkEnd w:id="1285"/>
      <w:bookmarkEnd w:id="1286"/>
      <w:bookmarkEnd w:id="1287"/>
      <w:r>
        <w:rPr/>
        <w:t>3)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w:t>
      </w:r>
    </w:p>
    <w:p>
      <w:pPr>
        <w:pStyle w:val="Normal"/>
        <w:bidi w:val="0"/>
        <w:spacing w:before="0" w:after="280"/>
        <w:jc w:val="left"/>
        <w:rPr/>
      </w:pPr>
      <w:bookmarkStart w:id="1288" w:name="ZAP1OQ43BF"/>
      <w:bookmarkStart w:id="1289" w:name="XA00MFQ2O5"/>
      <w:bookmarkStart w:id="1290" w:name="ZAP1U8M3D0"/>
      <w:bookmarkStart w:id="1291" w:name="bssPhr365"/>
      <w:bookmarkEnd w:id="1288"/>
      <w:bookmarkEnd w:id="1289"/>
      <w:bookmarkEnd w:id="1290"/>
      <w:bookmarkEnd w:id="1291"/>
      <w:r>
        <w:rPr/>
        <w:t>4) 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w:t>
      </w:r>
    </w:p>
    <w:p>
      <w:pPr>
        <w:pStyle w:val="Normal"/>
        <w:bidi w:val="0"/>
        <w:spacing w:before="0" w:after="280"/>
        <w:jc w:val="left"/>
        <w:rPr/>
      </w:pPr>
      <w:bookmarkStart w:id="1292" w:name="ZAP23P43DQ"/>
      <w:bookmarkStart w:id="1293" w:name="XA00MGC2O8"/>
      <w:bookmarkStart w:id="1294" w:name="ZAP297M3FB"/>
      <w:bookmarkStart w:id="1295" w:name="bssPhr366"/>
      <w:bookmarkEnd w:id="1292"/>
      <w:bookmarkEnd w:id="1293"/>
      <w:bookmarkEnd w:id="1294"/>
      <w:bookmarkEnd w:id="1295"/>
      <w:r>
        <w:rPr/>
        <w:t>5) осознание необходимости применения достижений физики и технологий для рационального природопользования;</w:t>
      </w:r>
    </w:p>
    <w:p>
      <w:pPr>
        <w:pStyle w:val="Normal"/>
        <w:bidi w:val="0"/>
        <w:spacing w:before="0" w:after="280"/>
        <w:jc w:val="left"/>
        <w:rPr/>
      </w:pPr>
      <w:bookmarkStart w:id="1296" w:name="ZAP20783D8"/>
      <w:bookmarkStart w:id="1297" w:name="XA00M7G2N5"/>
      <w:bookmarkStart w:id="1298" w:name="ZAP25LQ3EP"/>
      <w:bookmarkStart w:id="1299" w:name="bssPhr367"/>
      <w:bookmarkEnd w:id="1296"/>
      <w:bookmarkEnd w:id="1297"/>
      <w:bookmarkEnd w:id="1298"/>
      <w:bookmarkEnd w:id="1299"/>
      <w:r>
        <w:rPr/>
        <w:t>6) овладение основами безопасного использования естественных и искусственных 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w:t>
      </w:r>
    </w:p>
    <w:p>
      <w:pPr>
        <w:pStyle w:val="Normal"/>
        <w:bidi w:val="0"/>
        <w:spacing w:before="0" w:after="280"/>
        <w:jc w:val="left"/>
        <w:rPr/>
      </w:pPr>
      <w:bookmarkStart w:id="1300" w:name="ZAP1TVO3E9"/>
      <w:bookmarkStart w:id="1301" w:name="XA00M822N8"/>
      <w:bookmarkStart w:id="1302" w:name="ZAP23EA3FQ"/>
      <w:bookmarkStart w:id="1303" w:name="bssPhr368"/>
      <w:bookmarkEnd w:id="1300"/>
      <w:bookmarkEnd w:id="1301"/>
      <w:bookmarkEnd w:id="1302"/>
      <w:bookmarkEnd w:id="1303"/>
      <w:r>
        <w:rPr/>
        <w:t>7) 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w:t>
      </w:r>
    </w:p>
    <w:p>
      <w:pPr>
        <w:pStyle w:val="Normal"/>
        <w:bidi w:val="0"/>
        <w:spacing w:before="0" w:after="280"/>
        <w:jc w:val="left"/>
        <w:rPr/>
      </w:pPr>
      <w:bookmarkStart w:id="1304" w:name="ZAP1NFS38P"/>
      <w:bookmarkStart w:id="1305" w:name="XA00M8K2NB"/>
      <w:bookmarkStart w:id="1306" w:name="ZAP1SUE3AA"/>
      <w:bookmarkStart w:id="1307" w:name="bssPhr369"/>
      <w:bookmarkEnd w:id="1304"/>
      <w:bookmarkEnd w:id="1305"/>
      <w:bookmarkEnd w:id="1306"/>
      <w:bookmarkEnd w:id="1307"/>
      <w:r>
        <w:rPr/>
        <w:t>8) формирование представлений о нерациональном использовании природных ресурсов и энергии, загрязнении окружающей среды как следствии несовершенства машин и механизмов;</w:t>
      </w:r>
    </w:p>
    <w:p>
      <w:pPr>
        <w:pStyle w:val="Normal"/>
        <w:bidi w:val="0"/>
        <w:spacing w:before="0" w:after="280"/>
        <w:jc w:val="left"/>
        <w:rPr/>
      </w:pPr>
      <w:bookmarkStart w:id="1308" w:name="ZAP1G8Q37S"/>
      <w:bookmarkStart w:id="1309" w:name="XA00MBU2N2"/>
      <w:bookmarkStart w:id="1310" w:name="ZAP1LNC39D"/>
      <w:bookmarkStart w:id="1311" w:name="bssPhr370"/>
      <w:bookmarkEnd w:id="1308"/>
      <w:bookmarkEnd w:id="1309"/>
      <w:bookmarkEnd w:id="1310"/>
      <w:bookmarkEnd w:id="1311"/>
      <w:r>
        <w:rPr/>
        <w:t>9) для обучающихся с ограниченными возможностями здоровья: владение основными доступными методами научного познания, используемыми в физике: наблюдение, описание, измерение, эксперимент; умение обрабатывать результаты измерений, обнаруживать зависимость между физическими величинами, объяснять полученные результаты и делать выводы;</w:t>
        <w:br/>
      </w:r>
      <w:bookmarkStart w:id="1312" w:name="ZAP24C43CB"/>
      <w:bookmarkEnd w:id="1312"/>
      <w:r>
        <w:rPr/>
        <w:t xml:space="preserve">(Подпункт дополнительно включен с 16 февраля 2016 года </w:t>
      </w:r>
      <w:r>
        <w:fldChar w:fldCharType="begin"/>
      </w:r>
      <w:r>
        <w:rPr>
          <w:rStyle w:val="InternetLink"/>
          <w:u w:val="single"/>
          <w:color w:val="0000FF"/>
        </w:rPr>
        <w:instrText xml:space="preserve"> HYPERLINK "../../npd-doc%3Fnpmid=99&amp;npid=420333869&amp;anchor=XA00M4U2MM" \l "XA00M4U2MM"</w:instrText>
      </w:r>
      <w:r>
        <w:rPr>
          <w:rStyle w:val="InternetLink"/>
          <w:u w:val="single"/>
          <w:color w:val="0000FF"/>
        </w:rPr>
        <w:fldChar w:fldCharType="separate"/>
      </w:r>
      <w:r>
        <w:rPr>
          <w:rStyle w:val="InternetLink"/>
          <w:color w:val="0000FF"/>
          <w:u w:val="single"/>
        </w:rPr>
        <w:t>приказом Минобрнауки России от 31 декабря 2015 года № 1577</w:t>
      </w:r>
      <w:r>
        <w:rPr>
          <w:rStyle w:val="InternetLink"/>
          <w:u w:val="single"/>
          <w:color w:val="0000FF"/>
        </w:rPr>
        <w:fldChar w:fldCharType="end"/>
      </w:r>
      <w:r>
        <w:rPr/>
        <w:t>)</w:t>
      </w:r>
    </w:p>
    <w:p>
      <w:pPr>
        <w:pStyle w:val="Normal"/>
        <w:bidi w:val="0"/>
        <w:spacing w:before="0" w:after="280"/>
        <w:jc w:val="left"/>
        <w:rPr/>
      </w:pPr>
      <w:bookmarkStart w:id="1313" w:name="ZAP1MPA39T"/>
      <w:bookmarkStart w:id="1314" w:name="XA00MCG2N5"/>
      <w:bookmarkStart w:id="1315" w:name="ZAP1S7S3BE"/>
      <w:bookmarkStart w:id="1316" w:name="bssPhr371"/>
      <w:bookmarkEnd w:id="1313"/>
      <w:bookmarkEnd w:id="1314"/>
      <w:bookmarkEnd w:id="1315"/>
      <w:bookmarkEnd w:id="1316"/>
      <w:r>
        <w:rPr/>
        <w:t>10) для обучающихся с ограниченными возможностями здоровья: владение доступными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w:t>
        <w:br/>
      </w:r>
      <w:bookmarkStart w:id="1317" w:name="ZAP29QM3DS"/>
      <w:bookmarkEnd w:id="1317"/>
      <w:r>
        <w:rPr/>
        <w:t xml:space="preserve">(Подпункт дополнительно включен с 16 февраля 2016 года </w:t>
      </w:r>
      <w:r>
        <w:fldChar w:fldCharType="begin"/>
      </w:r>
      <w:r>
        <w:rPr>
          <w:rStyle w:val="InternetLink"/>
          <w:u w:val="single"/>
          <w:color w:val="0000FF"/>
        </w:rPr>
        <w:instrText xml:space="preserve"> HYPERLINK "../../npd-doc%3Fnpmid=99&amp;npid=420333869&amp;anchor=XA00M4U2MM" \l "XA00M4U2MM"</w:instrText>
      </w:r>
      <w:r>
        <w:rPr>
          <w:rStyle w:val="InternetLink"/>
          <w:u w:val="single"/>
          <w:color w:val="0000FF"/>
        </w:rPr>
        <w:fldChar w:fldCharType="separate"/>
      </w:r>
      <w:r>
        <w:rPr>
          <w:rStyle w:val="InternetLink"/>
          <w:color w:val="0000FF"/>
          <w:u w:val="single"/>
        </w:rPr>
        <w:t>приказом Минобрнауки России от 31 декабря 2015 года № 1577</w:t>
      </w:r>
      <w:r>
        <w:rPr>
          <w:rStyle w:val="InternetLink"/>
          <w:u w:val="single"/>
          <w:color w:val="0000FF"/>
        </w:rPr>
        <w:fldChar w:fldCharType="end"/>
      </w:r>
      <w:r>
        <w:rPr/>
        <w:t>)</w:t>
      </w:r>
    </w:p>
    <w:p>
      <w:pPr>
        <w:pStyle w:val="Normal"/>
        <w:bidi w:val="0"/>
        <w:spacing w:before="0" w:after="280"/>
        <w:jc w:val="left"/>
        <w:rPr/>
      </w:pPr>
      <w:bookmarkStart w:id="1318" w:name="ZAP1SSS3DU"/>
      <w:bookmarkStart w:id="1319" w:name="XA00MD22N8"/>
      <w:bookmarkStart w:id="1320" w:name="ZAP22BE3FF"/>
      <w:bookmarkStart w:id="1321" w:name="bssPhr372"/>
      <w:bookmarkEnd w:id="1318"/>
      <w:bookmarkEnd w:id="1319"/>
      <w:bookmarkEnd w:id="1320"/>
      <w:bookmarkEnd w:id="1321"/>
      <w:r>
        <w:rPr/>
        <w:t>11) для слепых и слабовидящих обучающихся: владение правилами записи физических формул рельефно-точечной системы обозначений Л.Брайля.</w:t>
        <w:br/>
      </w:r>
      <w:bookmarkStart w:id="1322" w:name="ZAP29U83DT"/>
      <w:bookmarkEnd w:id="1322"/>
      <w:r>
        <w:rPr/>
        <w:t xml:space="preserve">(Подпункт дополнительно включен с 16 февраля 2016 года </w:t>
      </w:r>
      <w:r>
        <w:fldChar w:fldCharType="begin"/>
      </w:r>
      <w:r>
        <w:rPr>
          <w:rStyle w:val="InternetLink"/>
          <w:u w:val="single"/>
          <w:color w:val="0000FF"/>
        </w:rPr>
        <w:instrText xml:space="preserve"> HYPERLINK "../../npd-doc%3Fnpmid=99&amp;npid=420333869&amp;anchor=XA00M4U2MM" \l "XA00M4U2MM"</w:instrText>
      </w:r>
      <w:r>
        <w:rPr>
          <w:rStyle w:val="InternetLink"/>
          <w:u w:val="single"/>
          <w:color w:val="0000FF"/>
        </w:rPr>
        <w:fldChar w:fldCharType="separate"/>
      </w:r>
      <w:r>
        <w:rPr>
          <w:rStyle w:val="InternetLink"/>
          <w:color w:val="0000FF"/>
          <w:u w:val="single"/>
        </w:rPr>
        <w:t>приказом Минобрнауки России от 31 декабря 2015 года № 1577</w:t>
      </w:r>
      <w:r>
        <w:rPr>
          <w:rStyle w:val="InternetLink"/>
          <w:u w:val="single"/>
          <w:color w:val="0000FF"/>
        </w:rPr>
        <w:fldChar w:fldCharType="end"/>
      </w:r>
      <w:r>
        <w:rPr/>
        <w:t>)</w:t>
      </w:r>
      <w:bookmarkStart w:id="1323" w:name="ZAP26OK3C1"/>
      <w:bookmarkStart w:id="1324" w:name="ZAP2C763DI"/>
      <w:bookmarkStart w:id="1325" w:name="bssPhr373"/>
      <w:bookmarkEnd w:id="1323"/>
      <w:bookmarkEnd w:id="1324"/>
      <w:bookmarkEnd w:id="1325"/>
      <w:r>
        <w:rPr/>
        <w:t>Биология:</w:t>
      </w:r>
    </w:p>
    <w:p>
      <w:pPr>
        <w:pStyle w:val="Normal"/>
        <w:bidi w:val="0"/>
        <w:spacing w:before="0" w:after="280"/>
        <w:jc w:val="left"/>
        <w:rPr/>
      </w:pPr>
      <w:bookmarkStart w:id="1326" w:name="ZAP1RSC39J"/>
      <w:bookmarkStart w:id="1327" w:name="XA00M962NE"/>
      <w:bookmarkStart w:id="1328" w:name="ZAP21AU3B4"/>
      <w:bookmarkStart w:id="1329" w:name="bssPhr374"/>
      <w:bookmarkEnd w:id="1326"/>
      <w:bookmarkEnd w:id="1327"/>
      <w:bookmarkEnd w:id="1328"/>
      <w:bookmarkEnd w:id="1329"/>
      <w:r>
        <w:rPr/>
        <w:t>1) формирование системы научных знаний о живой природе, закономерностях ее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w:t>
      </w:r>
    </w:p>
    <w:p>
      <w:pPr>
        <w:pStyle w:val="Normal"/>
        <w:bidi w:val="0"/>
        <w:spacing w:before="0" w:after="280"/>
        <w:jc w:val="left"/>
        <w:rPr/>
      </w:pPr>
      <w:bookmarkStart w:id="1330" w:name="ZAP1QT239H"/>
      <w:bookmarkStart w:id="1331" w:name="XA00M9O2NH"/>
      <w:bookmarkStart w:id="1332" w:name="ZAP20BK3B2"/>
      <w:bookmarkStart w:id="1333" w:name="bssPhr375"/>
      <w:bookmarkEnd w:id="1330"/>
      <w:bookmarkEnd w:id="1331"/>
      <w:bookmarkEnd w:id="1332"/>
      <w:bookmarkEnd w:id="1333"/>
      <w:r>
        <w:rPr/>
        <w:t>2)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w:t>
      </w:r>
    </w:p>
    <w:p>
      <w:pPr>
        <w:pStyle w:val="Normal"/>
        <w:bidi w:val="0"/>
        <w:spacing w:before="0" w:after="280"/>
        <w:jc w:val="left"/>
        <w:rPr/>
      </w:pPr>
      <w:bookmarkStart w:id="1334" w:name="ZAP24U03E0"/>
      <w:bookmarkStart w:id="1335" w:name="XA00MC22NR"/>
      <w:bookmarkStart w:id="1336" w:name="ZAP2ACI3FH"/>
      <w:bookmarkStart w:id="1337" w:name="bssPhr376"/>
      <w:bookmarkEnd w:id="1334"/>
      <w:bookmarkEnd w:id="1335"/>
      <w:bookmarkEnd w:id="1336"/>
      <w:bookmarkEnd w:id="1337"/>
      <w:r>
        <w:rPr/>
        <w:t>3)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p>
      <w:pPr>
        <w:pStyle w:val="Normal"/>
        <w:bidi w:val="0"/>
        <w:spacing w:before="0" w:after="280"/>
        <w:jc w:val="left"/>
        <w:rPr/>
      </w:pPr>
      <w:bookmarkStart w:id="1338" w:name="ZAP22IA3F2"/>
      <w:bookmarkStart w:id="1339" w:name="XA00MAA2MO"/>
      <w:bookmarkStart w:id="1340" w:name="ZAP280S3GJ"/>
      <w:bookmarkStart w:id="1341" w:name="bssPhr377"/>
      <w:bookmarkEnd w:id="1338"/>
      <w:bookmarkEnd w:id="1339"/>
      <w:bookmarkEnd w:id="1340"/>
      <w:bookmarkEnd w:id="1341"/>
      <w:r>
        <w:rPr/>
        <w:t>4)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w:t>
      </w:r>
    </w:p>
    <w:p>
      <w:pPr>
        <w:pStyle w:val="Normal"/>
        <w:bidi w:val="0"/>
        <w:spacing w:before="0" w:after="280"/>
        <w:jc w:val="left"/>
        <w:rPr/>
      </w:pPr>
      <w:bookmarkStart w:id="1342" w:name="ZAP1S983EJ"/>
      <w:bookmarkStart w:id="1343" w:name="XA00MGA2O7"/>
      <w:bookmarkStart w:id="1344" w:name="ZAP21NQ3G4"/>
      <w:bookmarkStart w:id="1345" w:name="bssPhr378"/>
      <w:bookmarkEnd w:id="1342"/>
      <w:bookmarkEnd w:id="1343"/>
      <w:bookmarkEnd w:id="1344"/>
      <w:bookmarkEnd w:id="1345"/>
      <w:r>
        <w:rPr/>
        <w:t>5)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w:t>
      </w:r>
    </w:p>
    <w:p>
      <w:pPr>
        <w:pStyle w:val="Normal"/>
        <w:bidi w:val="0"/>
        <w:spacing w:before="0" w:after="280"/>
        <w:jc w:val="left"/>
        <w:rPr/>
      </w:pPr>
      <w:bookmarkStart w:id="1346" w:name="ZAP23MK3HU"/>
      <w:bookmarkStart w:id="1347" w:name="XA00M7E2N4"/>
      <w:bookmarkStart w:id="1348" w:name="ZAP29563JF"/>
      <w:bookmarkStart w:id="1349" w:name="bssPhr379"/>
      <w:bookmarkEnd w:id="1346"/>
      <w:bookmarkEnd w:id="1347"/>
      <w:bookmarkEnd w:id="1348"/>
      <w:bookmarkEnd w:id="1349"/>
      <w:r>
        <w:rPr/>
        <w:t>6) освоение приемов оказания первой помощи, рациональной организации труда и отдыха, выращивания и размножения культурных растений и домашних животных, ухода за ними.</w:t>
      </w:r>
      <w:bookmarkStart w:id="1350" w:name="ZAP1RPS38D"/>
      <w:bookmarkStart w:id="1351" w:name="ZAP218E39U"/>
      <w:bookmarkStart w:id="1352" w:name="bssPhr380"/>
      <w:bookmarkEnd w:id="1350"/>
      <w:bookmarkEnd w:id="1351"/>
      <w:bookmarkEnd w:id="1352"/>
      <w:r>
        <w:rPr/>
        <w:t>Химия:</w:t>
      </w:r>
    </w:p>
    <w:p>
      <w:pPr>
        <w:pStyle w:val="Normal"/>
        <w:bidi w:val="0"/>
        <w:spacing w:before="0" w:after="280"/>
        <w:jc w:val="left"/>
        <w:rPr/>
      </w:pPr>
      <w:bookmarkStart w:id="1353" w:name="ZAP1PE836I"/>
      <w:bookmarkStart w:id="1354" w:name="XA00M802N7"/>
      <w:bookmarkStart w:id="1355" w:name="ZAP1USQ383"/>
      <w:bookmarkStart w:id="1356" w:name="bssPhr381"/>
      <w:bookmarkEnd w:id="1353"/>
      <w:bookmarkEnd w:id="1354"/>
      <w:bookmarkEnd w:id="1355"/>
      <w:bookmarkEnd w:id="1356"/>
      <w:r>
        <w:rPr/>
        <w:t>1) 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w:t>
      </w:r>
    </w:p>
    <w:p>
      <w:pPr>
        <w:pStyle w:val="Normal"/>
        <w:bidi w:val="0"/>
        <w:spacing w:before="0" w:after="280"/>
        <w:jc w:val="left"/>
        <w:rPr/>
      </w:pPr>
      <w:bookmarkStart w:id="1357" w:name="ZAP21BG3EF"/>
      <w:bookmarkStart w:id="1358" w:name="XA00M8I2NA"/>
      <w:bookmarkStart w:id="1359" w:name="ZAP26Q23G0"/>
      <w:bookmarkStart w:id="1360" w:name="bssPhr382"/>
      <w:bookmarkEnd w:id="1357"/>
      <w:bookmarkEnd w:id="1358"/>
      <w:bookmarkEnd w:id="1359"/>
      <w:bookmarkEnd w:id="1360"/>
      <w:r>
        <w:rPr/>
        <w:t>2) 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w:t>
      </w:r>
    </w:p>
    <w:p>
      <w:pPr>
        <w:pStyle w:val="Normal"/>
        <w:bidi w:val="0"/>
        <w:spacing w:before="0" w:after="280"/>
        <w:jc w:val="left"/>
        <w:rPr/>
      </w:pPr>
      <w:bookmarkStart w:id="1361" w:name="ZAP1Q7S36S"/>
      <w:bookmarkStart w:id="1362" w:name="XA00M942ND"/>
      <w:bookmarkStart w:id="1363" w:name="ZAP1VME38D"/>
      <w:bookmarkStart w:id="1364" w:name="bssPhr383"/>
      <w:bookmarkEnd w:id="1361"/>
      <w:bookmarkEnd w:id="1362"/>
      <w:bookmarkEnd w:id="1363"/>
      <w:bookmarkEnd w:id="1364"/>
      <w:r>
        <w:rPr/>
        <w:t>3) 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w:t>
      </w:r>
    </w:p>
    <w:p>
      <w:pPr>
        <w:pStyle w:val="Normal"/>
        <w:bidi w:val="0"/>
        <w:spacing w:before="0" w:after="280"/>
        <w:jc w:val="left"/>
        <w:rPr/>
      </w:pPr>
      <w:bookmarkStart w:id="1365" w:name="ZAP25QG3GN"/>
      <w:bookmarkStart w:id="1366" w:name="XA00M9M2NG"/>
      <w:bookmarkStart w:id="1367" w:name="ZAP2B923I8"/>
      <w:bookmarkStart w:id="1368" w:name="bssPhr384"/>
      <w:bookmarkEnd w:id="1365"/>
      <w:bookmarkEnd w:id="1366"/>
      <w:bookmarkEnd w:id="1367"/>
      <w:bookmarkEnd w:id="1368"/>
      <w:r>
        <w:rPr/>
        <w:t>4)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w:t>
      </w:r>
    </w:p>
    <w:p>
      <w:pPr>
        <w:pStyle w:val="Normal"/>
        <w:bidi w:val="0"/>
        <w:spacing w:before="0" w:after="280"/>
        <w:jc w:val="left"/>
        <w:rPr/>
      </w:pPr>
      <w:bookmarkStart w:id="1369" w:name="ZAP26AO3ID"/>
      <w:bookmarkStart w:id="1370" w:name="XA00MC02NQ"/>
      <w:bookmarkStart w:id="1371" w:name="ZAP2BPA3JU"/>
      <w:bookmarkStart w:id="1372" w:name="bssPhr385"/>
      <w:bookmarkEnd w:id="1369"/>
      <w:bookmarkEnd w:id="1370"/>
      <w:bookmarkEnd w:id="1371"/>
      <w:bookmarkEnd w:id="1372"/>
      <w:r>
        <w:rPr/>
        <w:t>5) 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w:t>
      </w:r>
    </w:p>
    <w:p>
      <w:pPr>
        <w:pStyle w:val="Normal"/>
        <w:bidi w:val="0"/>
        <w:spacing w:before="0" w:after="280"/>
        <w:jc w:val="left"/>
        <w:rPr/>
      </w:pPr>
      <w:bookmarkStart w:id="1373" w:name="ZAP1TQI3H1"/>
      <w:bookmarkStart w:id="1374" w:name="XA00MCI2NT"/>
      <w:bookmarkStart w:id="1375" w:name="ZAP23943II"/>
      <w:bookmarkStart w:id="1376" w:name="bssPhr386"/>
      <w:bookmarkEnd w:id="1373"/>
      <w:bookmarkEnd w:id="1374"/>
      <w:bookmarkEnd w:id="1375"/>
      <w:bookmarkEnd w:id="1376"/>
      <w:r>
        <w:rPr/>
        <w:t>6) 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w:t>
      </w:r>
    </w:p>
    <w:p>
      <w:pPr>
        <w:pStyle w:val="Normal"/>
        <w:bidi w:val="0"/>
        <w:spacing w:before="0" w:after="280"/>
        <w:jc w:val="left"/>
        <w:rPr/>
      </w:pPr>
      <w:bookmarkStart w:id="1377" w:name="ZAP1M303BQ"/>
      <w:bookmarkStart w:id="1378" w:name="XA00MDK2NB"/>
      <w:bookmarkStart w:id="1379" w:name="ZAP1RHI3DB"/>
      <w:bookmarkStart w:id="1380" w:name="bssPhr387"/>
      <w:bookmarkEnd w:id="1377"/>
      <w:bookmarkEnd w:id="1378"/>
      <w:bookmarkEnd w:id="1379"/>
      <w:bookmarkEnd w:id="1380"/>
      <w:r>
        <w:rPr/>
        <w:t xml:space="preserve">7) для слепых и слабовидящих обучающихся: владение правилами записи химических формул с использованием рельефно-точечной системы обозначений Л.Брайля; </w:t>
        <w:br/>
      </w:r>
      <w:bookmarkStart w:id="1381" w:name="ZAP2A1Q3DU"/>
      <w:bookmarkEnd w:id="1381"/>
      <w:r>
        <w:rPr/>
        <w:t xml:space="preserve">(Подпункт дополнительно включен с 16 февраля 2016 года </w:t>
      </w:r>
      <w:r>
        <w:fldChar w:fldCharType="begin"/>
      </w:r>
      <w:r>
        <w:rPr>
          <w:rStyle w:val="InternetLink"/>
          <w:u w:val="single"/>
          <w:color w:val="0000FF"/>
        </w:rPr>
        <w:instrText xml:space="preserve"> HYPERLINK "../../npd-doc%3Fnpmid=99&amp;npid=420333869&amp;anchor=XA00MBG2NC" \l "XA00MBG2NC"</w:instrText>
      </w:r>
      <w:r>
        <w:rPr>
          <w:rStyle w:val="InternetLink"/>
          <w:u w:val="single"/>
          <w:color w:val="0000FF"/>
        </w:rPr>
        <w:fldChar w:fldCharType="separate"/>
      </w:r>
      <w:r>
        <w:rPr>
          <w:rStyle w:val="InternetLink"/>
          <w:color w:val="0000FF"/>
          <w:u w:val="single"/>
        </w:rPr>
        <w:t>приказом Минобрнауки России от 31 декабря 2015 года № 1577</w:t>
      </w:r>
      <w:r>
        <w:rPr>
          <w:rStyle w:val="InternetLink"/>
          <w:u w:val="single"/>
          <w:color w:val="0000FF"/>
        </w:rPr>
        <w:fldChar w:fldCharType="end"/>
      </w:r>
      <w:r>
        <w:rPr/>
        <w:t>)</w:t>
      </w:r>
    </w:p>
    <w:p>
      <w:pPr>
        <w:pStyle w:val="Normal"/>
        <w:bidi w:val="0"/>
        <w:spacing w:before="0" w:after="280"/>
        <w:jc w:val="left"/>
        <w:rPr/>
      </w:pPr>
      <w:bookmarkStart w:id="1382" w:name="ZAP1G5M37R"/>
      <w:bookmarkStart w:id="1383" w:name="XA00ME62NE"/>
      <w:bookmarkStart w:id="1384" w:name="ZAP1LK839C"/>
      <w:bookmarkStart w:id="1385" w:name="bssPhr388"/>
      <w:bookmarkEnd w:id="1382"/>
      <w:bookmarkEnd w:id="1383"/>
      <w:bookmarkEnd w:id="1384"/>
      <w:bookmarkEnd w:id="1385"/>
      <w:r>
        <w:rPr/>
        <w:t>8) для обучающихся с ограниченными возможностями здоровья: владение основными доступными методами научного познания, используемыми в химии.</w:t>
        <w:br/>
      </w:r>
      <w:bookmarkStart w:id="1386" w:name="ZAP2A5C3DV"/>
      <w:bookmarkEnd w:id="1386"/>
      <w:r>
        <w:rPr/>
        <w:t xml:space="preserve">(Подпункт дополнительно включен с 16 февраля 2016 года </w:t>
      </w:r>
      <w:r>
        <w:fldChar w:fldCharType="begin"/>
      </w:r>
      <w:r>
        <w:rPr>
          <w:rStyle w:val="InternetLink"/>
          <w:u w:val="single"/>
          <w:color w:val="0000FF"/>
        </w:rPr>
        <w:instrText xml:space="preserve"> HYPERLINK "../../npd-doc%3Fnpmid=99&amp;npid=420333869&amp;anchor=XA00MBG2NC" \l "XA00MBG2NC"</w:instrText>
      </w:r>
      <w:r>
        <w:rPr>
          <w:rStyle w:val="InternetLink"/>
          <w:u w:val="single"/>
          <w:color w:val="0000FF"/>
        </w:rPr>
        <w:fldChar w:fldCharType="separate"/>
      </w:r>
      <w:r>
        <w:rPr>
          <w:rStyle w:val="InternetLink"/>
          <w:color w:val="0000FF"/>
          <w:u w:val="single"/>
        </w:rPr>
        <w:t>приказом Минобрнауки России от 31 декабря 2015 года № 1577</w:t>
      </w:r>
      <w:r>
        <w:rPr>
          <w:rStyle w:val="InternetLink"/>
          <w:u w:val="single"/>
          <w:color w:val="0000FF"/>
        </w:rPr>
        <w:fldChar w:fldCharType="end"/>
      </w:r>
      <w:r>
        <w:rPr/>
        <w:t>)</w:t>
      </w:r>
    </w:p>
    <w:p>
      <w:pPr>
        <w:pStyle w:val="Normal"/>
        <w:bidi w:val="0"/>
        <w:spacing w:before="0" w:after="280"/>
        <w:jc w:val="left"/>
        <w:rPr/>
      </w:pPr>
      <w:bookmarkStart w:id="1387" w:name="ZAP1SQA3D5"/>
      <w:bookmarkStart w:id="1388" w:name="XA00M6A2MF"/>
      <w:bookmarkStart w:id="1389" w:name="ZAP228S3EM"/>
      <w:bookmarkStart w:id="1390" w:name="bssPhr389"/>
      <w:bookmarkEnd w:id="1387"/>
      <w:bookmarkEnd w:id="1388"/>
      <w:bookmarkEnd w:id="1389"/>
      <w:bookmarkEnd w:id="1390"/>
      <w:r>
        <w:rPr/>
        <w:t>11.8. Искусство.</w:t>
      </w:r>
      <w:bookmarkStart w:id="1391" w:name="ZAP2AB43LI"/>
      <w:bookmarkStart w:id="1392" w:name="ZAP2FPM3N3"/>
      <w:bookmarkStart w:id="1393" w:name="bssPhr390"/>
      <w:bookmarkEnd w:id="1391"/>
      <w:bookmarkEnd w:id="1392"/>
      <w:bookmarkEnd w:id="1393"/>
      <w:r>
        <w:rPr/>
        <w:t>Изучение предметной области "Искусство" должно обеспечить:</w:t>
      </w:r>
      <w:bookmarkStart w:id="1394" w:name="ZAP2IVA3JD"/>
      <w:bookmarkStart w:id="1395" w:name="ZAP2ODS3KU"/>
      <w:bookmarkStart w:id="1396" w:name="bssPhr391"/>
      <w:bookmarkEnd w:id="1394"/>
      <w:bookmarkEnd w:id="1395"/>
      <w:bookmarkEnd w:id="1396"/>
      <w:r>
        <w:rPr/>
        <w:t>осознание значения искусства и творчества в личной и культурной самоидентификации личности;</w:t>
      </w:r>
      <w:bookmarkStart w:id="1397" w:name="ZAP2BEQ3H0"/>
      <w:bookmarkStart w:id="1398" w:name="ZAP2GTC3IH"/>
      <w:bookmarkStart w:id="1399" w:name="bssPhr392"/>
      <w:bookmarkEnd w:id="1397"/>
      <w:bookmarkEnd w:id="1398"/>
      <w:bookmarkEnd w:id="1399"/>
      <w:r>
        <w:rPr/>
        <w:t>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w:t>
      </w:r>
      <w:bookmarkStart w:id="1400" w:name="ZAP2CRS3KF"/>
      <w:bookmarkStart w:id="1401" w:name="ZAP2IAE3M0"/>
      <w:bookmarkStart w:id="1402" w:name="bssPhr393"/>
      <w:bookmarkEnd w:id="1400"/>
      <w:bookmarkEnd w:id="1401"/>
      <w:bookmarkEnd w:id="1402"/>
      <w:r>
        <w:rPr/>
        <w:t>развитие индивидуальных творческих способностей обучающихся, формирование устойчивого интереса к творческой деятельности;</w:t>
      </w:r>
      <w:bookmarkStart w:id="1403" w:name="ZAP20263AJ"/>
      <w:bookmarkStart w:id="1404" w:name="ZAP25GO3C4"/>
      <w:bookmarkStart w:id="1405" w:name="bssPhr394"/>
      <w:bookmarkEnd w:id="1403"/>
      <w:bookmarkEnd w:id="1404"/>
      <w:bookmarkEnd w:id="1405"/>
      <w:r>
        <w:rPr/>
        <w:t>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w:t>
      </w:r>
      <w:bookmarkStart w:id="1406" w:name="ZAP2DFK3HQ"/>
      <w:bookmarkStart w:id="1407" w:name="ZAP2IU63JB"/>
      <w:bookmarkStart w:id="1408" w:name="bssPhr395"/>
      <w:bookmarkEnd w:id="1406"/>
      <w:bookmarkEnd w:id="1407"/>
      <w:bookmarkEnd w:id="1408"/>
      <w:r>
        <w:rPr/>
        <w:t>Предметные результаты изучения предметной области "Искусство" должны отражать:</w:t>
      </w:r>
      <w:bookmarkStart w:id="1409" w:name="ZAP24043ET"/>
      <w:bookmarkStart w:id="1410" w:name="ZAP29EM3GE"/>
      <w:bookmarkStart w:id="1411" w:name="bssPhr396"/>
      <w:bookmarkEnd w:id="1409"/>
      <w:bookmarkEnd w:id="1410"/>
      <w:bookmarkEnd w:id="1411"/>
      <w:r>
        <w:rPr/>
        <w:t>Изобразительное искусство:</w:t>
      </w:r>
    </w:p>
    <w:p>
      <w:pPr>
        <w:pStyle w:val="Normal"/>
        <w:bidi w:val="0"/>
        <w:spacing w:before="0" w:after="280"/>
        <w:jc w:val="left"/>
        <w:rPr/>
      </w:pPr>
      <w:bookmarkStart w:id="1412" w:name="ZAP21FI3G0"/>
      <w:bookmarkStart w:id="1413" w:name="XA00MAQ2MQ"/>
      <w:bookmarkStart w:id="1414" w:name="ZAP26U43HH"/>
      <w:bookmarkStart w:id="1415" w:name="bssPhr397"/>
      <w:bookmarkEnd w:id="1412"/>
      <w:bookmarkEnd w:id="1413"/>
      <w:bookmarkEnd w:id="1414"/>
      <w:bookmarkEnd w:id="1415"/>
      <w:r>
        <w:rPr/>
        <w:t>1)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w:t>
      </w:r>
    </w:p>
    <w:p>
      <w:pPr>
        <w:pStyle w:val="Normal"/>
        <w:bidi w:val="0"/>
        <w:spacing w:before="0" w:after="280"/>
        <w:jc w:val="left"/>
        <w:rPr/>
      </w:pPr>
      <w:bookmarkStart w:id="1416" w:name="ZAP1RFA3CE"/>
      <w:bookmarkStart w:id="1417" w:name="XA00MBC2MT"/>
      <w:bookmarkStart w:id="1418" w:name="ZAP20TS3DV"/>
      <w:bookmarkStart w:id="1419" w:name="bssPhr398"/>
      <w:bookmarkEnd w:id="1416"/>
      <w:bookmarkEnd w:id="1417"/>
      <w:bookmarkEnd w:id="1418"/>
      <w:bookmarkEnd w:id="1419"/>
      <w:r>
        <w:rPr/>
        <w:t>2) развитие визуально-пространственного мышления как формы эмоционально-ценностного освоения мира, самовыражения и ориентации в художественном и нравственном пространстве культуры;</w:t>
      </w:r>
    </w:p>
    <w:p>
      <w:pPr>
        <w:pStyle w:val="Normal"/>
        <w:bidi w:val="0"/>
        <w:spacing w:before="0" w:after="280"/>
        <w:jc w:val="left"/>
        <w:rPr/>
      </w:pPr>
      <w:bookmarkStart w:id="1420" w:name="ZAP1VTG3EU"/>
      <w:bookmarkStart w:id="1421" w:name="XA00M7U2N6"/>
      <w:bookmarkStart w:id="1422" w:name="ZAP25C23GF"/>
      <w:bookmarkStart w:id="1423" w:name="bssPhr399"/>
      <w:bookmarkEnd w:id="1420"/>
      <w:bookmarkEnd w:id="1421"/>
      <w:bookmarkEnd w:id="1422"/>
      <w:bookmarkEnd w:id="1423"/>
      <w:r>
        <w:rPr/>
        <w:t>3) освоение художественной культуры во всем многообразии ее видов, жанров и стилей как материального выражения духовных ценностей, воплоще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w:t>
      </w:r>
    </w:p>
    <w:p>
      <w:pPr>
        <w:pStyle w:val="Normal"/>
        <w:bidi w:val="0"/>
        <w:spacing w:before="0" w:after="280"/>
        <w:jc w:val="left"/>
        <w:rPr/>
      </w:pPr>
      <w:bookmarkStart w:id="1424" w:name="ZAP1LJU39B"/>
      <w:bookmarkStart w:id="1425" w:name="XA00M8G2N9"/>
      <w:bookmarkStart w:id="1426" w:name="ZAP1R2G3AS"/>
      <w:bookmarkStart w:id="1427" w:name="bssPhr400"/>
      <w:bookmarkEnd w:id="1424"/>
      <w:bookmarkEnd w:id="1425"/>
      <w:bookmarkEnd w:id="1426"/>
      <w:bookmarkEnd w:id="1427"/>
      <w:r>
        <w:rPr/>
        <w:t>4) воспитание уважения к истории культуры своего Отечества, выраженной в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bidi w:val="0"/>
        <w:spacing w:before="0" w:after="280"/>
        <w:jc w:val="left"/>
        <w:rPr/>
      </w:pPr>
      <w:bookmarkStart w:id="1428" w:name="ZAP25IU3IC"/>
      <w:bookmarkStart w:id="1429" w:name="XA00M922NC"/>
      <w:bookmarkStart w:id="1430" w:name="ZAP2B1G3JT"/>
      <w:bookmarkStart w:id="1431" w:name="bssPhr401"/>
      <w:bookmarkEnd w:id="1428"/>
      <w:bookmarkEnd w:id="1429"/>
      <w:bookmarkEnd w:id="1430"/>
      <w:bookmarkEnd w:id="1431"/>
      <w:r>
        <w:rPr/>
        <w:t>5) 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w:t>
      </w:r>
    </w:p>
    <w:p>
      <w:pPr>
        <w:pStyle w:val="Normal"/>
        <w:bidi w:val="0"/>
        <w:spacing w:before="0" w:after="280"/>
        <w:jc w:val="left"/>
        <w:rPr/>
      </w:pPr>
      <w:bookmarkStart w:id="1432" w:name="ZAP26L63DS"/>
      <w:bookmarkStart w:id="1433" w:name="XA00M9K2NF"/>
      <w:bookmarkStart w:id="1434" w:name="ZAP2C3O3FD"/>
      <w:bookmarkStart w:id="1435" w:name="bssPhr402"/>
      <w:bookmarkEnd w:id="1432"/>
      <w:bookmarkEnd w:id="1433"/>
      <w:bookmarkEnd w:id="1434"/>
      <w:bookmarkEnd w:id="1435"/>
      <w:r>
        <w:rPr/>
        <w:t>6) 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w:t>
      </w:r>
    </w:p>
    <w:p>
      <w:pPr>
        <w:pStyle w:val="Normal"/>
        <w:bidi w:val="0"/>
        <w:spacing w:before="0" w:after="280"/>
        <w:jc w:val="left"/>
        <w:rPr/>
      </w:pPr>
      <w:bookmarkStart w:id="1436" w:name="ZAP1T0E3CJ"/>
      <w:bookmarkStart w:id="1437" w:name="XA00MBU2NP"/>
      <w:bookmarkStart w:id="1438" w:name="ZAP22F03E4"/>
      <w:bookmarkStart w:id="1439" w:name="bssPhr403"/>
      <w:bookmarkEnd w:id="1436"/>
      <w:bookmarkEnd w:id="1437"/>
      <w:bookmarkEnd w:id="1438"/>
      <w:bookmarkEnd w:id="1439"/>
      <w:r>
        <w:rPr/>
        <w:t>7) 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w:t>
      </w:r>
      <w:bookmarkStart w:id="1440" w:name="ZAP29GO3HG"/>
      <w:bookmarkStart w:id="1441" w:name="ZAP2EVA3J1"/>
      <w:bookmarkStart w:id="1442" w:name="bssPhr404"/>
      <w:bookmarkEnd w:id="1440"/>
      <w:bookmarkEnd w:id="1441"/>
      <w:bookmarkEnd w:id="1442"/>
      <w:r>
        <w:rPr/>
        <w:t>Музыка:</w:t>
      </w:r>
    </w:p>
    <w:p>
      <w:pPr>
        <w:pStyle w:val="Normal"/>
        <w:bidi w:val="0"/>
        <w:spacing w:before="0" w:after="280"/>
        <w:jc w:val="left"/>
        <w:rPr/>
      </w:pPr>
      <w:bookmarkStart w:id="1443" w:name="ZAP27KM3I7"/>
      <w:bookmarkStart w:id="1444" w:name="XA00MCG2NS"/>
      <w:bookmarkStart w:id="1445" w:name="ZAP2D383JO"/>
      <w:bookmarkStart w:id="1446" w:name="bssPhr405"/>
      <w:bookmarkEnd w:id="1443"/>
      <w:bookmarkEnd w:id="1444"/>
      <w:bookmarkEnd w:id="1445"/>
      <w:bookmarkEnd w:id="1446"/>
      <w:r>
        <w:rPr/>
        <w:t>1) 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bidi w:val="0"/>
        <w:spacing w:before="0" w:after="280"/>
        <w:jc w:val="left"/>
        <w:rPr/>
      </w:pPr>
      <w:bookmarkStart w:id="1447" w:name="ZAP25103JO"/>
      <w:bookmarkStart w:id="1448" w:name="XA00MD22NV"/>
      <w:bookmarkStart w:id="1449" w:name="ZAP2AFI3L9"/>
      <w:bookmarkStart w:id="1450" w:name="bssPhr406"/>
      <w:bookmarkEnd w:id="1447"/>
      <w:bookmarkEnd w:id="1448"/>
      <w:bookmarkEnd w:id="1449"/>
      <w:bookmarkEnd w:id="1450"/>
      <w:r>
        <w:rPr/>
        <w:t>2)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w:t>
      </w:r>
    </w:p>
    <w:p>
      <w:pPr>
        <w:pStyle w:val="Normal"/>
        <w:bidi w:val="0"/>
        <w:spacing w:before="0" w:after="280"/>
        <w:jc w:val="left"/>
        <w:rPr/>
      </w:pPr>
      <w:bookmarkStart w:id="1451" w:name="ZAP1VS83DN"/>
      <w:bookmarkStart w:id="1452" w:name="XA00MBA2MS"/>
      <w:bookmarkStart w:id="1453" w:name="ZAP25AQ3F8"/>
      <w:bookmarkStart w:id="1454" w:name="bssPhr407"/>
      <w:bookmarkEnd w:id="1451"/>
      <w:bookmarkEnd w:id="1452"/>
      <w:bookmarkEnd w:id="1453"/>
      <w:bookmarkEnd w:id="1454"/>
      <w:r>
        <w:rPr/>
        <w:t>3) формирование мотивационной направленности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w:t>
      </w:r>
    </w:p>
    <w:p>
      <w:pPr>
        <w:pStyle w:val="Normal"/>
        <w:bidi w:val="0"/>
        <w:spacing w:before="0" w:after="280"/>
        <w:jc w:val="left"/>
        <w:rPr/>
      </w:pPr>
      <w:bookmarkStart w:id="1455" w:name="ZAP1TL63D7"/>
      <w:bookmarkStart w:id="1456" w:name="XA00MBS2MV"/>
      <w:bookmarkStart w:id="1457" w:name="ZAP233O3EO"/>
      <w:bookmarkStart w:id="1458" w:name="bssPhr408"/>
      <w:bookmarkEnd w:id="1455"/>
      <w:bookmarkEnd w:id="1456"/>
      <w:bookmarkEnd w:id="1457"/>
      <w:bookmarkEnd w:id="1458"/>
      <w:r>
        <w:rPr/>
        <w:t>4) 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w:t>
      </w:r>
    </w:p>
    <w:p>
      <w:pPr>
        <w:pStyle w:val="Normal"/>
        <w:bidi w:val="0"/>
        <w:spacing w:before="0" w:after="280"/>
        <w:jc w:val="left"/>
        <w:rPr/>
      </w:pPr>
      <w:bookmarkStart w:id="1459" w:name="ZAP1Q4G3AR"/>
      <w:bookmarkStart w:id="1460" w:name="XA00MCE2N2"/>
      <w:bookmarkStart w:id="1461" w:name="ZAP1VJ23CC"/>
      <w:bookmarkStart w:id="1462" w:name="bssPhr409"/>
      <w:bookmarkEnd w:id="1459"/>
      <w:bookmarkEnd w:id="1460"/>
      <w:bookmarkEnd w:id="1461"/>
      <w:bookmarkEnd w:id="1462"/>
      <w:r>
        <w:rPr/>
        <w:t>5) 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Normal"/>
        <w:bidi w:val="0"/>
        <w:spacing w:before="0" w:after="280"/>
        <w:jc w:val="left"/>
        <w:rPr/>
      </w:pPr>
      <w:bookmarkStart w:id="1463" w:name="ZAP1VRK3D4"/>
      <w:bookmarkStart w:id="1464" w:name="XA00M902NB"/>
      <w:bookmarkStart w:id="1465" w:name="ZAP25A63EL"/>
      <w:bookmarkStart w:id="1466" w:name="bssPhr410"/>
      <w:bookmarkEnd w:id="1463"/>
      <w:bookmarkEnd w:id="1464"/>
      <w:bookmarkEnd w:id="1465"/>
      <w:bookmarkEnd w:id="1466"/>
      <w:r>
        <w:rPr/>
        <w:t>6)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w:t>
      </w:r>
    </w:p>
    <w:p>
      <w:pPr>
        <w:pStyle w:val="Normal"/>
        <w:bidi w:val="0"/>
        <w:spacing w:before="0" w:after="280"/>
        <w:jc w:val="left"/>
        <w:rPr/>
      </w:pPr>
      <w:bookmarkStart w:id="1467" w:name="ZAP1UM83EI"/>
      <w:bookmarkStart w:id="1468" w:name="XA00M6S2MI"/>
      <w:bookmarkStart w:id="1469" w:name="ZAP244Q3G3"/>
      <w:bookmarkStart w:id="1470" w:name="bssPhr411"/>
      <w:bookmarkEnd w:id="1467"/>
      <w:bookmarkEnd w:id="1468"/>
      <w:bookmarkEnd w:id="1469"/>
      <w:bookmarkEnd w:id="1470"/>
      <w:r>
        <w:rPr/>
        <w:t>11.9. Технология.</w:t>
      </w:r>
      <w:bookmarkStart w:id="1471" w:name="ZAP2A4I3J3"/>
      <w:bookmarkStart w:id="1472" w:name="ZAP2FJ43KK"/>
      <w:bookmarkStart w:id="1473" w:name="bssPhr412"/>
      <w:bookmarkEnd w:id="1471"/>
      <w:bookmarkEnd w:id="1472"/>
      <w:bookmarkEnd w:id="1473"/>
      <w:r>
        <w:rPr/>
        <w:t>Изучение предметной области "Технология" должно обеспечить:</w:t>
      </w:r>
      <w:bookmarkStart w:id="1474" w:name="ZAP2G623NQ"/>
      <w:bookmarkStart w:id="1475" w:name="ZAP2LKK3PB"/>
      <w:bookmarkStart w:id="1476" w:name="bssPhr413"/>
      <w:bookmarkEnd w:id="1474"/>
      <w:bookmarkEnd w:id="1475"/>
      <w:bookmarkEnd w:id="1476"/>
      <w:r>
        <w:rPr/>
        <w:t>развитие инновационной творческой деятельности обучающихся в процессе решения прикладных учебных задач;</w:t>
      </w:r>
      <w:bookmarkStart w:id="1477" w:name="ZAP25DM3DH"/>
      <w:bookmarkStart w:id="1478" w:name="ZAP2AS83F2"/>
      <w:bookmarkStart w:id="1479" w:name="bssPhr414"/>
      <w:bookmarkEnd w:id="1477"/>
      <w:bookmarkEnd w:id="1478"/>
      <w:bookmarkEnd w:id="1479"/>
      <w:r>
        <w:rPr/>
        <w:t>активное использование знаний, полученных при изучении других учебных предметов, и сформированных универсальных учебных действий;</w:t>
      </w:r>
      <w:bookmarkStart w:id="1480" w:name="ZAP28MQ3H3"/>
      <w:bookmarkStart w:id="1481" w:name="ZAP2E5C3IK"/>
      <w:bookmarkStart w:id="1482" w:name="bssPhr415"/>
      <w:bookmarkEnd w:id="1480"/>
      <w:bookmarkEnd w:id="1481"/>
      <w:bookmarkEnd w:id="1482"/>
      <w:r>
        <w:rPr/>
        <w:t>совершенствование умений выполнения учебно-исследовательской и проектной деятельности;</w:t>
      </w:r>
      <w:bookmarkStart w:id="1483" w:name="ZAP1TB03A1"/>
      <w:bookmarkStart w:id="1484" w:name="ZAP22PI3BI"/>
      <w:bookmarkStart w:id="1485" w:name="bssPhr416"/>
      <w:bookmarkEnd w:id="1483"/>
      <w:bookmarkEnd w:id="1484"/>
      <w:bookmarkEnd w:id="1485"/>
      <w:r>
        <w:rPr/>
        <w:t>формирование представлений о социальных и этических аспектах научно-технического прогресса;</w:t>
      </w:r>
      <w:bookmarkStart w:id="1486" w:name="ZAP26S23F2"/>
      <w:bookmarkStart w:id="1487" w:name="ZAP2CAK3GJ"/>
      <w:bookmarkStart w:id="1488" w:name="bssPhr417"/>
      <w:bookmarkEnd w:id="1486"/>
      <w:bookmarkEnd w:id="1487"/>
      <w:bookmarkEnd w:id="1488"/>
      <w:r>
        <w:rPr/>
        <w:t>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w:t>
      </w:r>
      <w:bookmarkStart w:id="1489" w:name="ZAP2E2K3IG"/>
      <w:bookmarkStart w:id="1490" w:name="ZAP2JH63K1"/>
      <w:bookmarkStart w:id="1491" w:name="bssPhr418"/>
      <w:bookmarkEnd w:id="1489"/>
      <w:bookmarkEnd w:id="1490"/>
      <w:bookmarkEnd w:id="1491"/>
      <w:r>
        <w:rPr/>
        <w:t>Предметные результаты изучения предметной области "Технология" должны отражать:</w:t>
      </w:r>
    </w:p>
    <w:p>
      <w:pPr>
        <w:pStyle w:val="Normal"/>
        <w:bidi w:val="0"/>
        <w:spacing w:before="0" w:after="280"/>
        <w:jc w:val="left"/>
        <w:rPr/>
      </w:pPr>
      <w:bookmarkStart w:id="1492" w:name="ZAP1NMC371"/>
      <w:bookmarkStart w:id="1493" w:name="XA00M9I2NE"/>
      <w:bookmarkStart w:id="1494" w:name="ZAP1T4U38I"/>
      <w:bookmarkStart w:id="1495" w:name="bssPhr419"/>
      <w:bookmarkEnd w:id="1492"/>
      <w:bookmarkEnd w:id="1493"/>
      <w:bookmarkEnd w:id="1494"/>
      <w:bookmarkEnd w:id="1495"/>
      <w:r>
        <w:rPr/>
        <w:t>1) 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w:t>
      </w:r>
    </w:p>
    <w:p>
      <w:pPr>
        <w:pStyle w:val="Normal"/>
        <w:bidi w:val="0"/>
        <w:spacing w:before="0" w:after="280"/>
        <w:jc w:val="left"/>
        <w:rPr/>
      </w:pPr>
      <w:bookmarkStart w:id="1496" w:name="ZAP1RRO3CM"/>
      <w:bookmarkStart w:id="1497" w:name="XA00MBS2NO"/>
      <w:bookmarkStart w:id="1498" w:name="ZAP21AA3E7"/>
      <w:bookmarkStart w:id="1499" w:name="bssPhr420"/>
      <w:bookmarkEnd w:id="1496"/>
      <w:bookmarkEnd w:id="1497"/>
      <w:bookmarkEnd w:id="1498"/>
      <w:bookmarkEnd w:id="1499"/>
      <w:r>
        <w:rPr/>
        <w:t>2)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Normal"/>
        <w:bidi w:val="0"/>
        <w:spacing w:before="0" w:after="280"/>
        <w:jc w:val="left"/>
        <w:rPr/>
      </w:pPr>
      <w:bookmarkStart w:id="1500" w:name="ZAP1SNK3DG"/>
      <w:bookmarkStart w:id="1501" w:name="XA00MCE2NR"/>
      <w:bookmarkStart w:id="1502" w:name="ZAP22663F1"/>
      <w:bookmarkStart w:id="1503" w:name="bssPhr421"/>
      <w:bookmarkEnd w:id="1500"/>
      <w:bookmarkEnd w:id="1501"/>
      <w:bookmarkEnd w:id="1502"/>
      <w:bookmarkEnd w:id="1503"/>
      <w:r>
        <w:rPr/>
        <w:t>3) овладение средствами и формами графического отображения объектов или процессов, правилами выполнения графической документации;</w:t>
      </w:r>
    </w:p>
    <w:p>
      <w:pPr>
        <w:pStyle w:val="Normal"/>
        <w:bidi w:val="0"/>
        <w:spacing w:before="0" w:after="280"/>
        <w:jc w:val="left"/>
        <w:rPr/>
      </w:pPr>
      <w:bookmarkStart w:id="1504" w:name="ZAP258Q3FK"/>
      <w:bookmarkStart w:id="1505" w:name="XA00MD02NU"/>
      <w:bookmarkStart w:id="1506" w:name="ZAP2ANC3H5"/>
      <w:bookmarkStart w:id="1507" w:name="bssPhr422"/>
      <w:bookmarkEnd w:id="1504"/>
      <w:bookmarkEnd w:id="1505"/>
      <w:bookmarkEnd w:id="1506"/>
      <w:bookmarkEnd w:id="1507"/>
      <w:r>
        <w:rPr/>
        <w:t>4) формирование умений устанавливать взаимосвязь знаний по разным учебным предметам для решения прикладных учебных задач;</w:t>
      </w:r>
    </w:p>
    <w:p>
      <w:pPr>
        <w:pStyle w:val="Normal"/>
        <w:bidi w:val="0"/>
        <w:spacing w:before="0" w:after="280"/>
        <w:jc w:val="left"/>
        <w:rPr/>
      </w:pPr>
      <w:bookmarkStart w:id="1508" w:name="ZAP1SRG3AO"/>
      <w:bookmarkStart w:id="1509" w:name="XA00MDI2O1"/>
      <w:bookmarkStart w:id="1510" w:name="ZAP22A23C9"/>
      <w:bookmarkStart w:id="1511" w:name="bssPhr423"/>
      <w:bookmarkEnd w:id="1508"/>
      <w:bookmarkEnd w:id="1509"/>
      <w:bookmarkEnd w:id="1510"/>
      <w:bookmarkEnd w:id="1511"/>
      <w:r>
        <w:rPr/>
        <w:t>5) 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Normal"/>
        <w:bidi w:val="0"/>
        <w:spacing w:before="0" w:after="280"/>
        <w:jc w:val="left"/>
        <w:rPr/>
      </w:pPr>
      <w:bookmarkStart w:id="1512" w:name="ZAP1QQ239P"/>
      <w:bookmarkStart w:id="1513" w:name="XA00MBQ2MU"/>
      <w:bookmarkStart w:id="1514" w:name="ZAP208K3BA"/>
      <w:bookmarkStart w:id="1515" w:name="bssPhr424"/>
      <w:bookmarkEnd w:id="1512"/>
      <w:bookmarkEnd w:id="1513"/>
      <w:bookmarkEnd w:id="1514"/>
      <w:bookmarkEnd w:id="1515"/>
      <w:r>
        <w:rPr/>
        <w:t>6) формирование представлений о мире профессий, связанных с изучаемыми технологиями, их востребованности на рынке труда.</w:t>
      </w:r>
    </w:p>
    <w:p>
      <w:pPr>
        <w:pStyle w:val="Normal"/>
        <w:bidi w:val="0"/>
        <w:spacing w:before="0" w:after="280"/>
        <w:jc w:val="left"/>
        <w:rPr/>
      </w:pPr>
      <w:bookmarkStart w:id="1516" w:name="ZAP1T1S3B9"/>
      <w:bookmarkStart w:id="1517" w:name="XA00M7E2ML"/>
      <w:bookmarkStart w:id="1518" w:name="ZAP22GE3CQ"/>
      <w:bookmarkStart w:id="1519" w:name="bssPhr425"/>
      <w:bookmarkEnd w:id="1516"/>
      <w:bookmarkEnd w:id="1517"/>
      <w:bookmarkEnd w:id="1518"/>
      <w:bookmarkEnd w:id="1519"/>
      <w:r>
        <w:rPr/>
        <w:t>11.10. Физическая культура и основы безопасности жизнедеятельности</w:t>
      </w:r>
      <w:bookmarkStart w:id="1520" w:name="ZAP21PM3CQ"/>
      <w:bookmarkStart w:id="1521" w:name="ZAP27883EB"/>
      <w:bookmarkStart w:id="1522" w:name="bssPhr426"/>
      <w:bookmarkEnd w:id="1520"/>
      <w:bookmarkEnd w:id="1521"/>
      <w:bookmarkEnd w:id="1522"/>
      <w:r>
        <w:rPr/>
        <w:t>Изучение предметной области "Физическая культура и основы безопасности жизнедеятельности" должно обеспечить:</w:t>
      </w:r>
      <w:bookmarkStart w:id="1523" w:name="ZAP29F03FF"/>
      <w:bookmarkStart w:id="1524" w:name="ZAP2ETI3H0"/>
      <w:bookmarkStart w:id="1525" w:name="bssPhr427"/>
      <w:bookmarkEnd w:id="1523"/>
      <w:bookmarkEnd w:id="1524"/>
      <w:bookmarkEnd w:id="1525"/>
      <w:r>
        <w:rPr/>
        <w:t>физическое, эмоциональное, интеллектуальное и социальное развитие личности обучающихся с учетом исторической, общекультурной и ценностной составляющей предметной области;</w:t>
      </w:r>
      <w:bookmarkStart w:id="1526" w:name="ZAP1RCM3AF"/>
      <w:bookmarkStart w:id="1527" w:name="ZAP20R83C0"/>
      <w:bookmarkStart w:id="1528" w:name="bssPhr428"/>
      <w:bookmarkEnd w:id="1526"/>
      <w:bookmarkEnd w:id="1527"/>
      <w:bookmarkEnd w:id="1528"/>
      <w:r>
        <w:rPr/>
        <w:t>формирование и развитие установок активного, экологически целесообразного, здорового и безопасного образа жизни;</w:t>
      </w:r>
      <w:bookmarkStart w:id="1529" w:name="ZAP1RL43CA"/>
      <w:bookmarkStart w:id="1530" w:name="ZAP213M3DR"/>
      <w:bookmarkStart w:id="1531" w:name="bssPhr429"/>
      <w:bookmarkEnd w:id="1529"/>
      <w:bookmarkEnd w:id="1530"/>
      <w:bookmarkEnd w:id="1531"/>
      <w:r>
        <w:rPr/>
        <w:t>понимание личной и общественной значимости современной культуры безопасности жизнедеятельности;</w:t>
      </w:r>
      <w:bookmarkStart w:id="1532" w:name="ZAP296E3HA"/>
      <w:bookmarkStart w:id="1533" w:name="ZAP2EL03IR"/>
      <w:bookmarkStart w:id="1534" w:name="bssPhr430"/>
      <w:bookmarkEnd w:id="1532"/>
      <w:bookmarkEnd w:id="1533"/>
      <w:bookmarkEnd w:id="1534"/>
      <w:r>
        <w:rPr/>
        <w:t>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w:t>
      </w:r>
      <w:bookmarkStart w:id="1535" w:name="ZAP1UO63G3"/>
      <w:bookmarkStart w:id="1536" w:name="ZAP246O3HK"/>
      <w:bookmarkStart w:id="1537" w:name="bssPhr431"/>
      <w:bookmarkEnd w:id="1535"/>
      <w:bookmarkEnd w:id="1536"/>
      <w:bookmarkEnd w:id="1537"/>
      <w:r>
        <w:rPr/>
        <w:t>понимание роли государства и действующего законодательства в обеспечении национальной безопасности и защиты населения;</w:t>
      </w:r>
      <w:bookmarkStart w:id="1538" w:name="ZAP2BKS3MM"/>
      <w:bookmarkStart w:id="1539" w:name="ZAP2H3E3O7"/>
      <w:bookmarkStart w:id="1540" w:name="bssPhr432"/>
      <w:bookmarkEnd w:id="1538"/>
      <w:bookmarkEnd w:id="1539"/>
      <w:bookmarkEnd w:id="1540"/>
      <w:r>
        <w:rPr/>
        <w:t>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w:t>
      </w:r>
      <w:bookmarkStart w:id="1541" w:name="ZAP25I83DG"/>
      <w:bookmarkStart w:id="1542" w:name="ZAP2B0Q3F1"/>
      <w:bookmarkStart w:id="1543" w:name="bssPhr433"/>
      <w:bookmarkEnd w:id="1541"/>
      <w:bookmarkEnd w:id="1542"/>
      <w:bookmarkEnd w:id="1543"/>
      <w:r>
        <w:rPr/>
        <w:t>установление связей между жизненным опытом обучающихся и знаниями из разных предметных областей.</w:t>
      </w:r>
      <w:bookmarkStart w:id="1544" w:name="ZAP2BU03DP"/>
      <w:bookmarkStart w:id="1545" w:name="ZAP2HCI3FA"/>
      <w:bookmarkStart w:id="1546" w:name="bssPhr434"/>
      <w:bookmarkEnd w:id="1544"/>
      <w:bookmarkEnd w:id="1545"/>
      <w:bookmarkEnd w:id="1546"/>
      <w:r>
        <w:rPr/>
        <w:t>Предметные результаты изучения предметной области "Физическая культура и основы безопасности жизнедеятельности" должны отражать:</w:t>
      </w:r>
      <w:bookmarkStart w:id="1547" w:name="ZAP1ONM3BF"/>
      <w:bookmarkStart w:id="1548" w:name="ZAP1U683D0"/>
      <w:bookmarkStart w:id="1549" w:name="bssPhr435"/>
      <w:bookmarkEnd w:id="1547"/>
      <w:bookmarkEnd w:id="1548"/>
      <w:bookmarkEnd w:id="1549"/>
      <w:r>
        <w:rPr/>
        <w:t>Физическая культура:</w:t>
      </w:r>
    </w:p>
    <w:p>
      <w:pPr>
        <w:pStyle w:val="Normal"/>
        <w:bidi w:val="0"/>
        <w:spacing w:before="0" w:after="280"/>
        <w:jc w:val="left"/>
        <w:rPr/>
      </w:pPr>
      <w:bookmarkStart w:id="1550" w:name="ZAP1P0K3G5"/>
      <w:bookmarkStart w:id="1551" w:name="XA00MCC2N1"/>
      <w:bookmarkStart w:id="1552" w:name="ZAP1UF63HM"/>
      <w:bookmarkStart w:id="1553" w:name="bssPhr436"/>
      <w:bookmarkEnd w:id="1550"/>
      <w:bookmarkEnd w:id="1551"/>
      <w:bookmarkEnd w:id="1552"/>
      <w:bookmarkEnd w:id="1553"/>
      <w:r>
        <w:rPr/>
        <w:t>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Normal"/>
        <w:bidi w:val="0"/>
        <w:spacing w:before="0" w:after="280"/>
        <w:jc w:val="left"/>
        <w:rPr/>
      </w:pPr>
      <w:bookmarkStart w:id="1554" w:name="ZAP1SQ03EA"/>
      <w:bookmarkStart w:id="1555" w:name="XA00MCU2N4"/>
      <w:bookmarkStart w:id="1556" w:name="ZAP228I3FR"/>
      <w:bookmarkStart w:id="1557" w:name="bssPhr437"/>
      <w:bookmarkEnd w:id="1554"/>
      <w:bookmarkEnd w:id="1555"/>
      <w:bookmarkEnd w:id="1556"/>
      <w:bookmarkEnd w:id="1557"/>
      <w:r>
        <w:rPr/>
        <w:t>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етом индивидуальных возможностей и особенностей организма, планировать содержание этих занятий, включать их в режим учебного дня и учебной недели;</w:t>
      </w:r>
    </w:p>
    <w:p>
      <w:pPr>
        <w:pStyle w:val="Normal"/>
        <w:bidi w:val="0"/>
        <w:spacing w:before="0" w:after="280"/>
        <w:jc w:val="left"/>
        <w:rPr/>
      </w:pPr>
      <w:bookmarkStart w:id="1558" w:name="ZAP257K3HD"/>
      <w:bookmarkStart w:id="1559" w:name="XA00MDG2N7"/>
      <w:bookmarkStart w:id="1560" w:name="ZAP2AM63IU"/>
      <w:bookmarkStart w:id="1561" w:name="bssPhr438"/>
      <w:bookmarkEnd w:id="1558"/>
      <w:bookmarkEnd w:id="1559"/>
      <w:bookmarkEnd w:id="1560"/>
      <w:bookmarkEnd w:id="1561"/>
      <w:r>
        <w:rPr/>
        <w:t>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w:t>
      </w:r>
    </w:p>
    <w:p>
      <w:pPr>
        <w:pStyle w:val="Normal"/>
        <w:bidi w:val="0"/>
        <w:spacing w:before="0" w:after="280"/>
        <w:jc w:val="left"/>
        <w:rPr/>
      </w:pPr>
      <w:bookmarkStart w:id="1562" w:name="ZAP1UB23CU"/>
      <w:bookmarkStart w:id="1563" w:name="XA00MBQ2NN"/>
      <w:bookmarkStart w:id="1564" w:name="ZAP23PK3EF"/>
      <w:bookmarkStart w:id="1565" w:name="bssPhr439"/>
      <w:bookmarkEnd w:id="1562"/>
      <w:bookmarkEnd w:id="1563"/>
      <w:bookmarkEnd w:id="1564"/>
      <w:bookmarkEnd w:id="1565"/>
      <w:r>
        <w:rPr/>
        <w:t>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 с разной целевой ориентацией;</w:t>
      </w:r>
    </w:p>
    <w:p>
      <w:pPr>
        <w:pStyle w:val="Normal"/>
        <w:bidi w:val="0"/>
        <w:spacing w:before="0" w:after="280"/>
        <w:jc w:val="left"/>
        <w:rPr/>
      </w:pPr>
      <w:bookmarkStart w:id="1566" w:name="ZAP273U3FK"/>
      <w:bookmarkStart w:id="1567" w:name="XA00MCC2NQ"/>
      <w:bookmarkStart w:id="1568" w:name="ZAP2CIG3H5"/>
      <w:bookmarkStart w:id="1569" w:name="bssPhr440"/>
      <w:bookmarkEnd w:id="1566"/>
      <w:bookmarkEnd w:id="1567"/>
      <w:bookmarkEnd w:id="1568"/>
      <w:bookmarkEnd w:id="1569"/>
      <w:r>
        <w:rPr/>
        <w:t>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е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ет упражнений, ориентированных на развитие основных физических качеств, повышение функциональных возможностей основных систем организма, в том числе в подготовке к выполнению нормативов Всероссийского физкультурно-спортивного комплекса "Готов к труду и обороне" (ГТО)";</w:t>
        <w:br/>
      </w:r>
      <w:bookmarkStart w:id="1570" w:name="ZAP2NAS3JR"/>
      <w:bookmarkEnd w:id="1570"/>
      <w:r>
        <w:rPr/>
        <w:t xml:space="preserve">(Подпункт в редакции, введенной в действие с 21 февраля 2015 года </w:t>
      </w:r>
      <w:r>
        <w:fldChar w:fldCharType="begin"/>
      </w:r>
      <w:r>
        <w:rPr>
          <w:rStyle w:val="InternetLink"/>
          <w:u w:val="single"/>
          <w:color w:val="0000FF"/>
        </w:rPr>
        <w:instrText xml:space="preserve"> HYPERLINK "../../npd-doc%3Fnpmid=99&amp;npid=420248126&amp;anchor=XA00M7G2MM" \l "XA00M7G2MM"</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4</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4656&amp;anchor=XA00MCC2NQ" \l "XA00MCC2NQ"</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571" w:name="ZAP1MC83BL"/>
      <w:bookmarkStart w:id="1572" w:name="XA00MA62MO"/>
      <w:bookmarkStart w:id="1573" w:name="ZAP1RQQ3D6"/>
      <w:bookmarkStart w:id="1574" w:name="bssPhr441"/>
      <w:bookmarkEnd w:id="1571"/>
      <w:bookmarkEnd w:id="1572"/>
      <w:bookmarkEnd w:id="1573"/>
      <w:bookmarkEnd w:id="1574"/>
      <w:r>
        <w:rPr/>
        <w:t>6) для слепых и слабовидящих обучающихся:</w:t>
      </w:r>
      <w:bookmarkStart w:id="1575" w:name="ZAP28MK3JP"/>
      <w:bookmarkStart w:id="1576" w:name="ZAP2E563LA"/>
      <w:bookmarkStart w:id="1577" w:name="bssPhr442"/>
      <w:bookmarkEnd w:id="1575"/>
      <w:bookmarkEnd w:id="1576"/>
      <w:bookmarkEnd w:id="1577"/>
      <w:r>
        <w:rPr/>
        <w:t>формирование приемов осязательного и слухового самоконтроля в процессе формирования трудовых действий;</w:t>
      </w:r>
      <w:bookmarkStart w:id="1578" w:name="ZAP210U3CC"/>
      <w:bookmarkStart w:id="1579" w:name="ZAP26FG3DT"/>
      <w:bookmarkStart w:id="1580" w:name="bssPhr443"/>
      <w:bookmarkEnd w:id="1578"/>
      <w:bookmarkEnd w:id="1579"/>
      <w:bookmarkEnd w:id="1580"/>
      <w:r>
        <w:rPr/>
        <w:t>формирование представлений о современных бытовых тифлотехнических средствах, приборах и их применении в повседневной жизни;</w:t>
        <w:br/>
      </w:r>
      <w:bookmarkStart w:id="1581" w:name="ZAP2A8U3E0"/>
      <w:bookmarkEnd w:id="1581"/>
      <w:r>
        <w:rPr/>
        <w:t xml:space="preserve">(Подпункт дополнительно включен с 16 февраля 2016 года </w:t>
      </w:r>
      <w:r>
        <w:fldChar w:fldCharType="begin"/>
      </w:r>
      <w:r>
        <w:rPr>
          <w:rStyle w:val="InternetLink"/>
          <w:u w:val="single"/>
          <w:color w:val="0000FF"/>
        </w:rPr>
        <w:instrText xml:space="preserve"> HYPERLINK "../../npd-doc%3Fnpmid=99&amp;npid=420333869&amp;anchor=XA00M362MC" \l "XA00M362MC"</w:instrText>
      </w:r>
      <w:r>
        <w:rPr>
          <w:rStyle w:val="InternetLink"/>
          <w:u w:val="single"/>
          <w:color w:val="0000FF"/>
        </w:rPr>
        <w:fldChar w:fldCharType="separate"/>
      </w:r>
      <w:r>
        <w:rPr>
          <w:rStyle w:val="InternetLink"/>
          <w:color w:val="0000FF"/>
          <w:u w:val="single"/>
        </w:rPr>
        <w:t>приказом Минобрнауки России от 31 декабря 2015 года № 1577</w:t>
      </w:r>
      <w:r>
        <w:rPr>
          <w:rStyle w:val="InternetLink"/>
          <w:u w:val="single"/>
          <w:color w:val="0000FF"/>
        </w:rPr>
        <w:fldChar w:fldCharType="end"/>
      </w:r>
      <w:r>
        <w:rPr/>
        <w:t>)</w:t>
      </w:r>
    </w:p>
    <w:p>
      <w:pPr>
        <w:pStyle w:val="Normal"/>
        <w:bidi w:val="0"/>
        <w:spacing w:before="0" w:after="280"/>
        <w:jc w:val="left"/>
        <w:rPr/>
      </w:pPr>
      <w:bookmarkStart w:id="1582" w:name="ZAP1JKK3AR"/>
      <w:bookmarkStart w:id="1583" w:name="XA00MAO2MR"/>
      <w:bookmarkStart w:id="1584" w:name="ZAP1P363CC"/>
      <w:bookmarkStart w:id="1585" w:name="bssPhr444"/>
      <w:bookmarkEnd w:id="1582"/>
      <w:bookmarkEnd w:id="1583"/>
      <w:bookmarkEnd w:id="1584"/>
      <w:bookmarkEnd w:id="1585"/>
      <w:r>
        <w:rPr/>
        <w:t xml:space="preserve">7) для обучающихся с нарушениями опорно-двигательного аппарата: </w:t>
      </w:r>
      <w:bookmarkStart w:id="1586" w:name="ZAP2BUM3HE"/>
      <w:bookmarkStart w:id="1587" w:name="ZAP2HD83IV"/>
      <w:bookmarkStart w:id="1588" w:name="bssPhr445"/>
      <w:bookmarkEnd w:id="1586"/>
      <w:bookmarkEnd w:id="1587"/>
      <w:bookmarkEnd w:id="1588"/>
      <w:r>
        <w:rPr/>
        <w:t>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 с учетом двигательных, речедвигательных и сенсорных нарушений у обучающихся с нарушением опорно-двигательного аппарата;</w:t>
      </w:r>
      <w:bookmarkStart w:id="1589" w:name="ZAP2F7G3IV"/>
      <w:bookmarkStart w:id="1590" w:name="ZAP2KM23KG"/>
      <w:bookmarkStart w:id="1591" w:name="bssPhr446"/>
      <w:bookmarkEnd w:id="1589"/>
      <w:bookmarkEnd w:id="1590"/>
      <w:bookmarkEnd w:id="1591"/>
      <w:r>
        <w:rPr/>
        <w:t>владение доступ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bookmarkStart w:id="1592" w:name="ZAP29OA3G7"/>
      <w:bookmarkStart w:id="1593" w:name="ZAP2F6S3HO"/>
      <w:bookmarkStart w:id="1594" w:name="bssPhr447"/>
      <w:bookmarkEnd w:id="1592"/>
      <w:bookmarkEnd w:id="1593"/>
      <w:bookmarkEnd w:id="1594"/>
      <w:r>
        <w:rPr/>
        <w:t>владение доступными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bookmarkStart w:id="1595" w:name="ZAP26RA3G4"/>
      <w:bookmarkStart w:id="1596" w:name="ZAP2C9S3HL"/>
      <w:bookmarkStart w:id="1597" w:name="bssPhr448"/>
      <w:bookmarkEnd w:id="1595"/>
      <w:bookmarkEnd w:id="1596"/>
      <w:bookmarkEnd w:id="1597"/>
      <w:r>
        <w:rPr/>
        <w:t>владение доступными техническими приёмами и двигательными действиями базовых видов спорта, активное применение их в игровой и соревновательной деятельности;</w:t>
      </w:r>
      <w:bookmarkStart w:id="1598" w:name="ZAP246S3DI"/>
      <w:bookmarkStart w:id="1599" w:name="ZAP29LE3F3"/>
      <w:bookmarkStart w:id="1600" w:name="bssPhr449"/>
      <w:bookmarkEnd w:id="1598"/>
      <w:bookmarkEnd w:id="1599"/>
      <w:bookmarkEnd w:id="1600"/>
      <w:r>
        <w:rPr/>
        <w:t>умение ориентироваться с помощью сохранных анализаторов и безопасно передвигаться в пространстве с использованием при самостоятельном передвижении ортопедических приспособлений.</w:t>
        <w:br/>
      </w:r>
      <w:bookmarkStart w:id="1601" w:name="ZAP2ACG3E1"/>
      <w:bookmarkEnd w:id="1601"/>
      <w:r>
        <w:rPr/>
        <w:t xml:space="preserve">(Подпункт дополнительно включен с 16 февраля 2016 года </w:t>
      </w:r>
      <w:r>
        <w:fldChar w:fldCharType="begin"/>
      </w:r>
      <w:r>
        <w:rPr>
          <w:rStyle w:val="InternetLink"/>
          <w:u w:val="single"/>
          <w:color w:val="0000FF"/>
        </w:rPr>
        <w:instrText xml:space="preserve"> HYPERLINK "../../npd-doc%3Fnpmid=99&amp;npid=420333869&amp;anchor=XA00M362MC" \l "XA00M362MC"</w:instrText>
      </w:r>
      <w:r>
        <w:rPr>
          <w:rStyle w:val="InternetLink"/>
          <w:u w:val="single"/>
          <w:color w:val="0000FF"/>
        </w:rPr>
        <w:fldChar w:fldCharType="separate"/>
      </w:r>
      <w:r>
        <w:rPr>
          <w:rStyle w:val="InternetLink"/>
          <w:color w:val="0000FF"/>
          <w:u w:val="single"/>
        </w:rPr>
        <w:t>приказом Минобрнауки России от 31 декабря 2015 года № 1577</w:t>
      </w:r>
      <w:r>
        <w:rPr>
          <w:rStyle w:val="InternetLink"/>
          <w:u w:val="single"/>
          <w:color w:val="0000FF"/>
        </w:rPr>
        <w:fldChar w:fldCharType="end"/>
      </w:r>
      <w:r>
        <w:rPr/>
        <w:t>)</w:t>
      </w:r>
      <w:bookmarkStart w:id="1602" w:name="ZAP23G23FI"/>
      <w:bookmarkStart w:id="1603" w:name="ZAP28UK3H3"/>
      <w:bookmarkStart w:id="1604" w:name="bssPhr450"/>
      <w:bookmarkEnd w:id="1602"/>
      <w:bookmarkEnd w:id="1603"/>
      <w:bookmarkEnd w:id="1604"/>
      <w:r>
        <w:rPr/>
        <w:t>Основы безопасности жизнедеятельности:</w:t>
      </w:r>
    </w:p>
    <w:p>
      <w:pPr>
        <w:pStyle w:val="Normal"/>
        <w:bidi w:val="0"/>
        <w:spacing w:before="0" w:after="280"/>
        <w:jc w:val="left"/>
        <w:rPr/>
      </w:pPr>
      <w:bookmarkStart w:id="1605" w:name="ZAP20L63DF"/>
      <w:bookmarkStart w:id="1606" w:name="XA00MCU2NT"/>
      <w:bookmarkStart w:id="1607" w:name="ZAP263O3F0"/>
      <w:bookmarkStart w:id="1608" w:name="bssPhr451"/>
      <w:bookmarkEnd w:id="1605"/>
      <w:bookmarkEnd w:id="1606"/>
      <w:bookmarkEnd w:id="1607"/>
      <w:bookmarkEnd w:id="1608"/>
      <w:r>
        <w:rPr/>
        <w:t>1) 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r>
    </w:p>
    <w:p>
      <w:pPr>
        <w:pStyle w:val="Normal"/>
        <w:bidi w:val="0"/>
        <w:spacing w:before="0" w:after="280"/>
        <w:jc w:val="left"/>
        <w:rPr/>
      </w:pPr>
      <w:bookmarkStart w:id="1609" w:name="ZAP27GS3G1"/>
      <w:bookmarkStart w:id="1610" w:name="XA00MDG2O0"/>
      <w:bookmarkStart w:id="1611" w:name="ZAP2CVE3HI"/>
      <w:bookmarkStart w:id="1612" w:name="bssPhr452"/>
      <w:bookmarkEnd w:id="1609"/>
      <w:bookmarkEnd w:id="1610"/>
      <w:bookmarkEnd w:id="1611"/>
      <w:bookmarkEnd w:id="1612"/>
      <w:r>
        <w:rPr/>
        <w:t>2) формирование убеждения в необходимости безопасного и здорового образа жизни;</w:t>
      </w:r>
    </w:p>
    <w:p>
      <w:pPr>
        <w:pStyle w:val="Normal"/>
        <w:bidi w:val="0"/>
        <w:spacing w:before="0" w:after="280"/>
        <w:jc w:val="left"/>
        <w:rPr/>
      </w:pPr>
      <w:bookmarkStart w:id="1613" w:name="ZAP1K9I38F"/>
      <w:bookmarkStart w:id="1614" w:name="XA00ME22O3"/>
      <w:bookmarkStart w:id="1615" w:name="ZAP1PO43A0"/>
      <w:bookmarkStart w:id="1616" w:name="bssPhr453"/>
      <w:bookmarkEnd w:id="1613"/>
      <w:bookmarkEnd w:id="1614"/>
      <w:bookmarkEnd w:id="1615"/>
      <w:bookmarkEnd w:id="1616"/>
      <w:r>
        <w:rPr/>
        <w:t>3) понимание личной и общественной значимости современной культуры безопасности жизнедеятельности;</w:t>
      </w:r>
    </w:p>
    <w:p>
      <w:pPr>
        <w:pStyle w:val="Normal"/>
        <w:bidi w:val="0"/>
        <w:spacing w:before="0" w:after="280"/>
        <w:jc w:val="left"/>
        <w:rPr/>
      </w:pPr>
      <w:bookmarkStart w:id="1617" w:name="ZAP1LPO3BV"/>
      <w:bookmarkStart w:id="1618" w:name="XA00MCA2N0"/>
      <w:bookmarkStart w:id="1619" w:name="ZAP1R8A3DG"/>
      <w:bookmarkStart w:id="1620" w:name="bssPhr454"/>
      <w:bookmarkEnd w:id="1617"/>
      <w:bookmarkEnd w:id="1618"/>
      <w:bookmarkEnd w:id="1619"/>
      <w:bookmarkEnd w:id="1620"/>
      <w:r>
        <w:rPr/>
        <w:t>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Normal"/>
        <w:bidi w:val="0"/>
        <w:spacing w:before="0" w:after="280"/>
        <w:jc w:val="left"/>
        <w:rPr/>
      </w:pPr>
      <w:bookmarkStart w:id="1621" w:name="ZAP1NPU3AL"/>
      <w:bookmarkStart w:id="1622" w:name="XA00MCS2N3"/>
      <w:bookmarkStart w:id="1623" w:name="ZAP1T8G3C6"/>
      <w:bookmarkStart w:id="1624" w:name="bssPhr455"/>
      <w:bookmarkEnd w:id="1621"/>
      <w:bookmarkEnd w:id="1622"/>
      <w:bookmarkEnd w:id="1623"/>
      <w:bookmarkEnd w:id="1624"/>
      <w:r>
        <w:rPr/>
        <w:t>5) понимание необходимости подготовки граждан к защите Отечества;</w:t>
      </w:r>
    </w:p>
    <w:p>
      <w:pPr>
        <w:pStyle w:val="Normal"/>
        <w:bidi w:val="0"/>
        <w:spacing w:before="0" w:after="280"/>
        <w:jc w:val="left"/>
        <w:rPr/>
      </w:pPr>
      <w:bookmarkStart w:id="1625" w:name="ZAP1RN23BV"/>
      <w:bookmarkStart w:id="1626" w:name="XA00MDE2N6"/>
      <w:bookmarkStart w:id="1627" w:name="ZAP215K3DG"/>
      <w:bookmarkStart w:id="1628" w:name="bssPhr456"/>
      <w:bookmarkEnd w:id="1625"/>
      <w:bookmarkEnd w:id="1626"/>
      <w:bookmarkEnd w:id="1627"/>
      <w:bookmarkEnd w:id="1628"/>
      <w:r>
        <w:rPr/>
        <w:t>6) формирование установки на здоровый образ жизни, исключающий употребление алкоголя, наркотиков, курение и нанесение иного вреда здоровью;</w:t>
      </w:r>
    </w:p>
    <w:p>
      <w:pPr>
        <w:pStyle w:val="Normal"/>
        <w:bidi w:val="0"/>
        <w:spacing w:before="0" w:after="280"/>
        <w:jc w:val="left"/>
        <w:rPr/>
      </w:pPr>
      <w:bookmarkStart w:id="1629" w:name="ZAP1Q9K38B"/>
      <w:bookmarkStart w:id="1630" w:name="XA00ME02N9"/>
      <w:bookmarkStart w:id="1631" w:name="ZAP1VO639S"/>
      <w:bookmarkStart w:id="1632" w:name="bssPhr457"/>
      <w:bookmarkEnd w:id="1629"/>
      <w:bookmarkEnd w:id="1630"/>
      <w:bookmarkEnd w:id="1631"/>
      <w:bookmarkEnd w:id="1632"/>
      <w:r>
        <w:rPr/>
        <w:t>7) формирование антиэкстремистской и антитеррористической личностной позиции;</w:t>
      </w:r>
    </w:p>
    <w:p>
      <w:pPr>
        <w:pStyle w:val="Normal"/>
        <w:bidi w:val="0"/>
        <w:spacing w:before="0" w:after="280"/>
        <w:jc w:val="left"/>
        <w:rPr/>
      </w:pPr>
      <w:bookmarkStart w:id="1633" w:name="ZAP1QA639D"/>
      <w:bookmarkStart w:id="1634" w:name="XA00MEI2NC"/>
      <w:bookmarkStart w:id="1635" w:name="ZAP1VOO3AU"/>
      <w:bookmarkStart w:id="1636" w:name="bssPhr458"/>
      <w:bookmarkEnd w:id="1633"/>
      <w:bookmarkEnd w:id="1634"/>
      <w:bookmarkEnd w:id="1635"/>
      <w:bookmarkEnd w:id="1636"/>
      <w:r>
        <w:rPr/>
        <w:t>8) понимание необходимости сохранения природы и окружающей среды для полноценной жизни человека;</w:t>
      </w:r>
    </w:p>
    <w:p>
      <w:pPr>
        <w:pStyle w:val="Normal"/>
        <w:bidi w:val="0"/>
        <w:spacing w:before="0" w:after="280"/>
        <w:jc w:val="left"/>
        <w:rPr/>
      </w:pPr>
      <w:bookmarkStart w:id="1637" w:name="ZAP21MG3CJ"/>
      <w:bookmarkStart w:id="1638" w:name="XA00MCS2NS"/>
      <w:bookmarkStart w:id="1639" w:name="ZAP27523E4"/>
      <w:bookmarkStart w:id="1640" w:name="bssPhr459"/>
      <w:bookmarkEnd w:id="1637"/>
      <w:bookmarkEnd w:id="1638"/>
      <w:bookmarkEnd w:id="1639"/>
      <w:bookmarkEnd w:id="1640"/>
      <w:r>
        <w:rPr/>
        <w:t>9) знание основных опасных и чрезвычайных ситуаций природного, техногенного и социального характера, включая экстремизм и терроризм, и их последствий для личности, общества и государства;</w:t>
      </w:r>
    </w:p>
    <w:p>
      <w:pPr>
        <w:pStyle w:val="Normal"/>
        <w:bidi w:val="0"/>
        <w:spacing w:before="0" w:after="280"/>
        <w:jc w:val="left"/>
        <w:rPr/>
      </w:pPr>
      <w:bookmarkStart w:id="1641" w:name="ZAP20BU3B2"/>
      <w:bookmarkStart w:id="1642" w:name="XA00MDE2NV"/>
      <w:bookmarkStart w:id="1643" w:name="ZAP25QG3CJ"/>
      <w:bookmarkStart w:id="1644" w:name="bssPhr460"/>
      <w:bookmarkEnd w:id="1641"/>
      <w:bookmarkEnd w:id="1642"/>
      <w:bookmarkEnd w:id="1643"/>
      <w:bookmarkEnd w:id="1644"/>
      <w:r>
        <w:rPr/>
        <w:t>10) знание и умение применять меры безопасности и правила поведения в условиях опасных и чрезвычайных ситуаций;</w:t>
      </w:r>
    </w:p>
    <w:p>
      <w:pPr>
        <w:pStyle w:val="Normal"/>
        <w:bidi w:val="0"/>
        <w:spacing w:before="0" w:after="280"/>
        <w:jc w:val="left"/>
        <w:rPr/>
      </w:pPr>
      <w:bookmarkStart w:id="1645" w:name="ZAP22PC3D1"/>
      <w:bookmarkStart w:id="1646" w:name="XA00ME02O2"/>
      <w:bookmarkStart w:id="1647" w:name="ZAP287U3EI"/>
      <w:bookmarkStart w:id="1648" w:name="bssPhr461"/>
      <w:bookmarkEnd w:id="1645"/>
      <w:bookmarkEnd w:id="1646"/>
      <w:bookmarkEnd w:id="1647"/>
      <w:bookmarkEnd w:id="1648"/>
      <w:r>
        <w:rPr/>
        <w:t>11) умение оказать первую помощь пострадавшим;</w:t>
      </w:r>
    </w:p>
    <w:p>
      <w:pPr>
        <w:pStyle w:val="Normal"/>
        <w:bidi w:val="0"/>
        <w:spacing w:before="0" w:after="280"/>
        <w:jc w:val="left"/>
        <w:rPr/>
      </w:pPr>
      <w:bookmarkStart w:id="1649" w:name="ZAP24K43F0"/>
      <w:bookmarkStart w:id="1650" w:name="XA00MEI2O5"/>
      <w:bookmarkStart w:id="1651" w:name="ZAP2A2M3GH"/>
      <w:bookmarkStart w:id="1652" w:name="bssPhr462"/>
      <w:bookmarkEnd w:id="1649"/>
      <w:bookmarkEnd w:id="1650"/>
      <w:bookmarkEnd w:id="1651"/>
      <w:bookmarkEnd w:id="1652"/>
      <w:r>
        <w:rPr/>
        <w:t>12)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w:t>
      </w:r>
    </w:p>
    <w:p>
      <w:pPr>
        <w:pStyle w:val="Normal"/>
        <w:bidi w:val="0"/>
        <w:spacing w:before="0" w:after="280"/>
        <w:jc w:val="left"/>
        <w:rPr/>
      </w:pPr>
      <w:bookmarkStart w:id="1653" w:name="ZAP2AKS3M6"/>
      <w:bookmarkStart w:id="1654" w:name="XA00MCQ2N2"/>
      <w:bookmarkStart w:id="1655" w:name="ZAP2G3E3NN"/>
      <w:bookmarkStart w:id="1656" w:name="bssPhr463"/>
      <w:bookmarkEnd w:id="1653"/>
      <w:bookmarkEnd w:id="1654"/>
      <w:bookmarkEnd w:id="1655"/>
      <w:bookmarkEnd w:id="1656"/>
      <w:r>
        <w:rPr/>
        <w:t>13) умение принимать обоснованные решения в конкретной опасной ситуации с учетом реально складывающейся обстановки и индивидуальных возможностей;</w:t>
      </w:r>
    </w:p>
    <w:p>
      <w:pPr>
        <w:pStyle w:val="Normal"/>
        <w:bidi w:val="0"/>
        <w:spacing w:before="0" w:after="280"/>
        <w:jc w:val="left"/>
        <w:rPr/>
      </w:pPr>
      <w:bookmarkStart w:id="1657" w:name="ZAP23PU3CM"/>
      <w:bookmarkStart w:id="1658" w:name="XA00MDC2N5"/>
      <w:bookmarkStart w:id="1659" w:name="ZAP298G3E7"/>
      <w:bookmarkStart w:id="1660" w:name="bssPhr464"/>
      <w:bookmarkEnd w:id="1657"/>
      <w:bookmarkEnd w:id="1658"/>
      <w:bookmarkEnd w:id="1659"/>
      <w:bookmarkEnd w:id="1660"/>
      <w:r>
        <w:rPr/>
        <w:t>14) 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w:t>
      </w:r>
    </w:p>
    <w:p>
      <w:pPr>
        <w:pStyle w:val="Normal"/>
        <w:bidi w:val="0"/>
        <w:spacing w:before="0" w:after="280"/>
        <w:jc w:val="left"/>
        <w:rPr/>
      </w:pPr>
      <w:bookmarkStart w:id="1661" w:name="ZAP1UUM3EL"/>
      <w:bookmarkStart w:id="1662" w:name="XA00M802MO"/>
      <w:bookmarkStart w:id="1663" w:name="ZAP24D83G6"/>
      <w:bookmarkStart w:id="1664" w:name="bssPhr465"/>
      <w:bookmarkEnd w:id="1661"/>
      <w:bookmarkEnd w:id="1662"/>
      <w:bookmarkEnd w:id="1663"/>
      <w:bookmarkEnd w:id="1664"/>
      <w:r>
        <w:rPr/>
        <w:t>12. Достижение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является предметом итоговой оценки освоения обучающимися основной образовательной программы основного общего образования.</w:t>
      </w:r>
      <w:bookmarkStart w:id="1665" w:name="ZAP298C3KC"/>
      <w:bookmarkStart w:id="1666" w:name="ZAP2EMU3LT"/>
      <w:bookmarkStart w:id="1667" w:name="bssPhr466"/>
      <w:bookmarkEnd w:id="1665"/>
      <w:bookmarkEnd w:id="1666"/>
      <w:bookmarkEnd w:id="1667"/>
      <w:r>
        <w:rPr/>
        <w:t>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практических и учебно-познавательных задач.</w:t>
      </w:r>
      <w:bookmarkStart w:id="1668" w:name="ZAP2AGE3HL"/>
      <w:bookmarkStart w:id="1669" w:name="ZAP2FV03J6"/>
      <w:bookmarkStart w:id="1670" w:name="bssPhr467"/>
      <w:bookmarkEnd w:id="1668"/>
      <w:bookmarkEnd w:id="1669"/>
      <w:bookmarkEnd w:id="1670"/>
      <w:r>
        <w:rPr/>
        <w:t>Итоговая оценка результатов освоения основной образовательной программы основного общего образования включает две составляющие:</w:t>
      </w:r>
      <w:bookmarkStart w:id="1671" w:name="ZAP1VIA3CP"/>
      <w:bookmarkStart w:id="1672" w:name="ZAP250S3EA"/>
      <w:bookmarkStart w:id="1673" w:name="bssPhr468"/>
      <w:bookmarkEnd w:id="1671"/>
      <w:bookmarkEnd w:id="1672"/>
      <w:bookmarkEnd w:id="1673"/>
      <w:r>
        <w:rPr/>
        <w:t>результаты промежуточной аттестации обучающихся, отражающие динамику их индивидуальных образовательных достижений в соответствии с планируемыми результатами освоения основной образовательной программы основного общего образования;</w:t>
      </w:r>
      <w:bookmarkStart w:id="1674" w:name="ZAP1UFM3E9"/>
      <w:bookmarkStart w:id="1675" w:name="ZAP23U83FQ"/>
      <w:bookmarkStart w:id="1676" w:name="bssPhr469"/>
      <w:bookmarkEnd w:id="1674"/>
      <w:bookmarkEnd w:id="1675"/>
      <w:bookmarkEnd w:id="1676"/>
      <w:r>
        <w:rPr/>
        <w:t>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основного общего образования.</w:t>
        <w:br/>
      </w:r>
      <w:bookmarkStart w:id="1677" w:name="ZAP34UC3NP"/>
      <w:bookmarkEnd w:id="1677"/>
      <w:r>
        <w:rPr/>
        <w:t xml:space="preserve">(Абзац в редакции, введенной в действие с 21 февраля 2015 года </w:t>
      </w:r>
      <w:r>
        <w:fldChar w:fldCharType="begin"/>
      </w:r>
      <w:r>
        <w:rPr>
          <w:rStyle w:val="InternetLink"/>
          <w:u w:val="single"/>
          <w:color w:val="0000FF"/>
        </w:rPr>
        <w:instrText xml:space="preserve"> HYPERLINK "../../npd-doc%3Fnpmid=99&amp;npid=420248126&amp;anchor=XA00M8G2N0" \l "XA00M8G2N0"</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4</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4656&amp;anchor=XA00M802MO" \l "XA00M802MO"</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678" w:name="ZAP2IS23HV"/>
      <w:bookmarkStart w:id="1679" w:name="ZAP2OAK3JG"/>
      <w:bookmarkStart w:id="1680" w:name="bssPhr470"/>
      <w:bookmarkEnd w:id="1678"/>
      <w:bookmarkEnd w:id="1679"/>
      <w:bookmarkEnd w:id="1680"/>
      <w:r>
        <w:rPr/>
        <w:t>К результатам индивидуальных достижений обучающихся, не подлежащим итоговой оценке, относятся ценностные ориентации обучающегося и индивидуальные личностные характеристики. Обобще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w:t>
      </w:r>
    </w:p>
    <w:p>
      <w:pPr>
        <w:pStyle w:val="Normal"/>
        <w:bidi w:val="0"/>
        <w:spacing w:before="0" w:after="280"/>
        <w:jc w:val="center"/>
        <w:rPr/>
      </w:pPr>
      <w:bookmarkStart w:id="1681" w:name="ZAP20GI3DN"/>
      <w:bookmarkStart w:id="1682" w:name="ZAP25V43F8"/>
      <w:bookmarkStart w:id="1683" w:name="ZA00M2O2MA"/>
      <w:bookmarkStart w:id="1684" w:name="XA00M902N2"/>
      <w:bookmarkStart w:id="1685" w:name="ZAP262M3F9"/>
      <w:bookmarkStart w:id="1686" w:name="bssPhr471"/>
      <w:bookmarkEnd w:id="1681"/>
      <w:bookmarkEnd w:id="1682"/>
      <w:bookmarkEnd w:id="1683"/>
      <w:bookmarkEnd w:id="1684"/>
      <w:bookmarkEnd w:id="1685"/>
      <w:bookmarkEnd w:id="1686"/>
      <w:r>
        <w:rPr/>
        <w:t xml:space="preserve">III. Требования к структуре основной образовательной программы основного общего образования </w:t>
      </w:r>
    </w:p>
    <w:p>
      <w:pPr>
        <w:pStyle w:val="Normal"/>
        <w:bidi w:val="0"/>
        <w:spacing w:before="0" w:after="280"/>
        <w:jc w:val="left"/>
        <w:rPr/>
      </w:pPr>
      <w:bookmarkStart w:id="1687" w:name="ZAP21VC3FG"/>
      <w:bookmarkStart w:id="1688" w:name="XA00M9I2N5"/>
      <w:bookmarkStart w:id="1689" w:name="ZAP27DU3H1"/>
      <w:bookmarkStart w:id="1690" w:name="bssPhr472"/>
      <w:bookmarkEnd w:id="1687"/>
      <w:bookmarkEnd w:id="1688"/>
      <w:bookmarkEnd w:id="1689"/>
      <w:bookmarkEnd w:id="1690"/>
      <w:r>
        <w:rPr/>
        <w:t>13. Основная образовательная программа основного общего образования определяет цели, задачи, планируемые результаты, содержание и организацию образовательной деятельности при получении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обучающихся, их саморазвитие и самосовершенствование, обеспечивающие социальную успешность, развитие творческих, физических способностей, сохранение и укрепление здоровья обучающихся.</w:t>
        <w:br/>
      </w:r>
      <w:bookmarkStart w:id="1691" w:name="ZAP351U3NQ"/>
      <w:bookmarkEnd w:id="1691"/>
      <w:r>
        <w:rPr/>
        <w:t xml:space="preserve">(Абзац в редакции, введенной в действие с 21 февраля 2015 года </w:t>
      </w:r>
      <w:r>
        <w:fldChar w:fldCharType="begin"/>
      </w:r>
      <w:r>
        <w:rPr>
          <w:rStyle w:val="InternetLink"/>
          <w:u w:val="single"/>
          <w:color w:val="0000FF"/>
        </w:rPr>
        <w:instrText xml:space="preserve"> HYPERLINK "../../npd-doc%3Fnpmid=99&amp;npid=420248126&amp;anchor=XA00M922N3" \l "XA00M922N3"</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4</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4656&amp;anchor=XA00M9I2N5" \l "XA00M9I2N5"</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692" w:name="ZAP289Q3IN"/>
      <w:bookmarkStart w:id="1693" w:name="ZAP2DOC3K8"/>
      <w:bookmarkStart w:id="1694" w:name="bssPhr473"/>
      <w:bookmarkEnd w:id="1692"/>
      <w:bookmarkEnd w:id="1693"/>
      <w:bookmarkEnd w:id="1694"/>
      <w:r>
        <w:rPr/>
        <w:t>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эпидемиологических правил и нормативов.</w:t>
      </w:r>
      <w:bookmarkStart w:id="1695" w:name="ZAP1V3Q3C2"/>
      <w:bookmarkStart w:id="1696" w:name="ZAP24IC3DJ"/>
      <w:bookmarkStart w:id="1697" w:name="bssPhr474"/>
      <w:bookmarkEnd w:id="1695"/>
      <w:bookmarkEnd w:id="1696"/>
      <w:bookmarkEnd w:id="1697"/>
      <w:r>
        <w:rPr/>
        <w:t>Внеурочная деятельность организуется по направлениям развития личности (духовно-нравственное, физкультурно-спортивное и оздоровительное, социальное, общеинтеллектуальное, общекультурное) в таких формах, как кружки, художественные студии, спортивные клубы и секции, юношеские организации, краеведческая работа,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т.д.</w:t>
      </w:r>
      <w:bookmarkStart w:id="1698" w:name="ZAP23RA3AS"/>
      <w:bookmarkStart w:id="1699" w:name="ZAP299S3CD"/>
      <w:bookmarkStart w:id="1700" w:name="bssPhr475"/>
      <w:bookmarkEnd w:id="1698"/>
      <w:bookmarkEnd w:id="1699"/>
      <w:bookmarkEnd w:id="1700"/>
      <w:r>
        <w:rPr/>
        <w:t>Формы организации образовательного процесса, чередование урочной и внеурочной деятельности в рамках реализации основной образовательной программы основного общего образования определяет организация, осуществляющая образовательную деятельность.</w:t>
        <w:br/>
      </w:r>
      <w:bookmarkStart w:id="1701" w:name="ZAP355G3NR"/>
      <w:bookmarkEnd w:id="1701"/>
      <w:r>
        <w:rPr/>
        <w:t xml:space="preserve">(Абзац в редакции, введенной в действие с 21 февраля 2015 года </w:t>
      </w:r>
      <w:r>
        <w:fldChar w:fldCharType="begin"/>
      </w:r>
      <w:r>
        <w:rPr>
          <w:rStyle w:val="InternetLink"/>
          <w:u w:val="single"/>
          <w:color w:val="0000FF"/>
        </w:rPr>
        <w:instrText xml:space="preserve"> HYPERLINK "../../npd-doc%3Fnpmid=99&amp;npid=420248126&amp;anchor=XA00M922N3" \l "XA00M922N3"</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4</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4656&amp;anchor=XA00M9I2N5" \l "XA00M9I2N5"</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702" w:name="ZAP224E3ER"/>
      <w:bookmarkStart w:id="1703" w:name="XA00MA42N8"/>
      <w:bookmarkStart w:id="1704" w:name="ZAP27J03GC"/>
      <w:bookmarkStart w:id="1705" w:name="bssPhr476"/>
      <w:bookmarkEnd w:id="1702"/>
      <w:bookmarkEnd w:id="1703"/>
      <w:bookmarkEnd w:id="1704"/>
      <w:bookmarkEnd w:id="1705"/>
      <w:r>
        <w:rPr/>
        <w:t>14. Основная образовательная программа основного общего образования должна содержать три раздела: целевой, содержательный и организационный.</w:t>
      </w:r>
      <w:bookmarkStart w:id="1706" w:name="ZAP2E3S3IQ"/>
      <w:bookmarkStart w:id="1707" w:name="ZAP2JIE3KB"/>
      <w:bookmarkStart w:id="1708" w:name="bssPhr477"/>
      <w:bookmarkEnd w:id="1706"/>
      <w:bookmarkEnd w:id="1707"/>
      <w:bookmarkEnd w:id="1708"/>
      <w:r>
        <w:rPr/>
        <w:t>Целевой раздел должен определять общее назначение, цели, задачи и планируемые результаты реализации основной образовательной программы основного общего образования, а также способы определения достижения этих целей и результатов.</w:t>
      </w:r>
      <w:bookmarkStart w:id="1709" w:name="ZAP2H7S3JF"/>
      <w:bookmarkStart w:id="1710" w:name="ZAP2MME3L0"/>
      <w:bookmarkStart w:id="1711" w:name="bssPhr478"/>
      <w:bookmarkEnd w:id="1709"/>
      <w:bookmarkEnd w:id="1710"/>
      <w:bookmarkEnd w:id="1711"/>
      <w:r>
        <w:rPr/>
        <w:t>Целевой раздел включает:</w:t>
      </w:r>
      <w:bookmarkStart w:id="1712" w:name="ZAP2E203L8"/>
      <w:bookmarkStart w:id="1713" w:name="ZAP2JGI3MP"/>
      <w:bookmarkStart w:id="1714" w:name="bssPhr479"/>
      <w:bookmarkEnd w:id="1712"/>
      <w:bookmarkEnd w:id="1713"/>
      <w:bookmarkEnd w:id="1714"/>
      <w:r>
        <w:rPr/>
        <w:t>пояснительную записку;</w:t>
      </w:r>
      <w:bookmarkStart w:id="1715" w:name="ZAP27EC3H2"/>
      <w:bookmarkStart w:id="1716" w:name="ZAP2CSU3IJ"/>
      <w:bookmarkStart w:id="1717" w:name="bssPhr480"/>
      <w:bookmarkEnd w:id="1715"/>
      <w:bookmarkEnd w:id="1716"/>
      <w:bookmarkEnd w:id="1717"/>
      <w:r>
        <w:rPr/>
        <w:t>планируемые результаты освоения обучающимися основной образовательной программы основного общего образования;</w:t>
      </w:r>
      <w:bookmarkStart w:id="1718" w:name="ZAP24U23IC"/>
      <w:bookmarkStart w:id="1719" w:name="ZAP2ACK3JT"/>
      <w:bookmarkStart w:id="1720" w:name="bssPhr481"/>
      <w:bookmarkEnd w:id="1718"/>
      <w:bookmarkEnd w:id="1719"/>
      <w:bookmarkEnd w:id="1720"/>
      <w:r>
        <w:rPr/>
        <w:t>систему оценки достижения планируемых результатов освоения основной образовательной программы основного общего образования.</w:t>
      </w:r>
      <w:bookmarkStart w:id="1721" w:name="ZAP2BQI3JT"/>
      <w:bookmarkStart w:id="1722" w:name="ZAP2H943LE"/>
      <w:bookmarkStart w:id="1723" w:name="bssPhr482"/>
      <w:bookmarkEnd w:id="1721"/>
      <w:bookmarkEnd w:id="1722"/>
      <w:bookmarkEnd w:id="1723"/>
      <w:r>
        <w:rPr/>
        <w:t>Содержательный раздел должен определять общее содержание основного общего образования и включать образовательные программы, ориентированные на достижение личностных, предметных и метапредметных результатов, в том числе:</w:t>
      </w:r>
      <w:bookmarkStart w:id="1724" w:name="ZAP25JA3FF"/>
      <w:bookmarkStart w:id="1725" w:name="ZAP2B1S3H0"/>
      <w:bookmarkStart w:id="1726" w:name="bssPhr483"/>
      <w:bookmarkEnd w:id="1724"/>
      <w:bookmarkEnd w:id="1725"/>
      <w:bookmarkEnd w:id="1726"/>
      <w:r>
        <w:rPr/>
        <w:t>программу развития универсальных учебных действий (программу формирования общеучебных умений и навыков) нпри получении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br/>
      </w:r>
      <w:bookmarkStart w:id="1727" w:name="ZAP35923NS"/>
      <w:bookmarkEnd w:id="1727"/>
      <w:r>
        <w:rPr/>
        <w:t xml:space="preserve">(Абзац в редакции, введенной в действие с 21 февраля 2015 года </w:t>
      </w:r>
      <w:r>
        <w:fldChar w:fldCharType="begin"/>
      </w:r>
      <w:r>
        <w:rPr>
          <w:rStyle w:val="InternetLink"/>
          <w:u w:val="single"/>
          <w:color w:val="0000FF"/>
        </w:rPr>
        <w:instrText xml:space="preserve"> HYPERLINK "../../npd-doc%3Fnpmid=99&amp;npid=420248126&amp;anchor=XA00M9K2N6" \l "XA00M9K2N6"</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4</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4656&amp;anchor=XA00MA42N8" \l "XA00MA42N8"</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728" w:name="ZAP22LS3D9"/>
      <w:bookmarkStart w:id="1729" w:name="ZAP284E3EQ"/>
      <w:bookmarkStart w:id="1730" w:name="bssPhr484"/>
      <w:bookmarkEnd w:id="1728"/>
      <w:bookmarkEnd w:id="1729"/>
      <w:bookmarkEnd w:id="1730"/>
      <w:r>
        <w:rPr/>
        <w:t>программы отдельных учебных предметов, курсов, в том числе интегрированных;</w:t>
      </w:r>
      <w:bookmarkStart w:id="1731" w:name="ZAP2IAI3P7"/>
      <w:bookmarkStart w:id="1732" w:name="ZAP2NP43QO"/>
      <w:bookmarkStart w:id="1733" w:name="bssPhr485"/>
      <w:bookmarkEnd w:id="1731"/>
      <w:bookmarkEnd w:id="1732"/>
      <w:bookmarkEnd w:id="1733"/>
      <w:r>
        <w:rPr/>
        <w:t>рабочую программу воспитания;</w:t>
        <w:br/>
      </w:r>
      <w:bookmarkStart w:id="1734" w:name="ZAP2PCK3IE"/>
      <w:bookmarkEnd w:id="1734"/>
      <w:r>
        <w:rPr/>
        <w:t xml:space="preserve">(Абзац в редакции, введенной в действие с 8 января 2021 года </w:t>
      </w:r>
      <w:r>
        <w:fldChar w:fldCharType="begin"/>
      </w:r>
      <w:r>
        <w:rPr>
          <w:rStyle w:val="InternetLink"/>
          <w:u w:val="single"/>
          <w:color w:val="0000FF"/>
        </w:rPr>
        <w:instrText xml:space="preserve"> HYPERLINK "../../npd-doc%3Fnpmid=99&amp;npid=573219718&amp;anchor=XA00M5Q2MD" \l "XA00M5Q2MD"</w:instrText>
      </w:r>
      <w:r>
        <w:rPr>
          <w:rStyle w:val="InternetLink"/>
          <w:u w:val="single"/>
          <w:color w:val="0000FF"/>
        </w:rPr>
        <w:fldChar w:fldCharType="separate"/>
      </w:r>
      <w:r>
        <w:rPr>
          <w:rStyle w:val="InternetLink"/>
          <w:color w:val="0000FF"/>
          <w:u w:val="single"/>
        </w:rPr>
        <w:t>приказом Минпросвещения России от 11 декабря 2020 года № 712</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82030&amp;anchor=XA00MA42N8" \l "XA00MA42N8"</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735" w:name="ZAP2BBM3GI"/>
      <w:bookmarkStart w:id="1736" w:name="ZAP2GQ83I3"/>
      <w:bookmarkStart w:id="1737" w:name="bssPhr486"/>
      <w:bookmarkEnd w:id="1735"/>
      <w:bookmarkEnd w:id="1736"/>
      <w:bookmarkEnd w:id="1737"/>
      <w:r>
        <w:rPr/>
        <w:t>программу коррекционной работы</w:t>
      </w:r>
      <w:r>
        <w:rPr/>
        <w:drawing>
          <wp:inline distT="0" distB="0" distL="0" distR="0">
            <wp:extent cx="10477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44" t="-140" r="-344" b="-140"/>
                    <a:stretch>
                      <a:fillRect/>
                    </a:stretch>
                  </pic:blipFill>
                  <pic:spPr bwMode="auto">
                    <a:xfrm>
                      <a:off x="0" y="0"/>
                      <a:ext cx="104775" cy="257175"/>
                    </a:xfrm>
                    <a:prstGeom prst="rect">
                      <a:avLst/>
                    </a:prstGeom>
                  </pic:spPr>
                </pic:pic>
              </a:graphicData>
            </a:graphic>
          </wp:inline>
        </w:drawing>
      </w:r>
      <w:r>
        <w:rPr/>
        <w:t>.</w:t>
      </w:r>
    </w:p>
    <w:p>
      <w:pPr>
        <w:pStyle w:val="Normal"/>
        <w:bidi w:val="0"/>
        <w:spacing w:before="0" w:after="280"/>
        <w:jc w:val="left"/>
        <w:rPr/>
      </w:pPr>
      <w:r>
        <w:rPr/>
        <w:drawing>
          <wp:inline distT="0" distB="0" distL="0" distR="0">
            <wp:extent cx="10477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44" t="-140" r="-344" b="-140"/>
                    <a:stretch>
                      <a:fillRect/>
                    </a:stretch>
                  </pic:blipFill>
                  <pic:spPr bwMode="auto">
                    <a:xfrm>
                      <a:off x="0" y="0"/>
                      <a:ext cx="104775" cy="257175"/>
                    </a:xfrm>
                    <a:prstGeom prst="rect">
                      <a:avLst/>
                    </a:prstGeom>
                  </pic:spPr>
                </pic:pic>
              </a:graphicData>
            </a:graphic>
          </wp:inline>
        </w:drawing>
      </w:r>
      <w:bookmarkStart w:id="1738" w:name="ZAP25IC3IT"/>
      <w:bookmarkStart w:id="1739" w:name="ZAP2B0U3KE"/>
      <w:bookmarkStart w:id="1740" w:name="bssPhr487"/>
      <w:bookmarkEnd w:id="1738"/>
      <w:bookmarkEnd w:id="1739"/>
      <w:bookmarkEnd w:id="1740"/>
      <w:r>
        <w:rPr/>
        <w:t xml:space="preserve"> </w:t>
      </w:r>
      <w:r>
        <w:rPr/>
        <w:t>Данная программа разрабатывается при наличии в организации, осуществляющей образовательную деятельность, детей с ограниченными возможностями здоровья.</w:t>
        <w:br/>
      </w:r>
      <w:bookmarkStart w:id="1741" w:name="ZAP2N5G3JP"/>
      <w:bookmarkEnd w:id="1741"/>
      <w:r>
        <w:rPr/>
        <w:t xml:space="preserve">(Сноска в редакции, введенной в действие с 21 февраля 2015 года </w:t>
      </w:r>
      <w:r>
        <w:fldChar w:fldCharType="begin"/>
      </w:r>
      <w:r>
        <w:rPr>
          <w:rStyle w:val="InternetLink"/>
          <w:u w:val="single"/>
          <w:color w:val="0000FF"/>
        </w:rPr>
        <w:instrText xml:space="preserve"> HYPERLINK "../../npd-doc%3Fnpmid=99&amp;npid=420248126&amp;anchor=XA00M9K2N6" \l "XA00M9K2N6"</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4</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4656&amp;anchor=XA00MA42N8" \l "XA00MA42N8"</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742" w:name="ZAP27CI3IL"/>
      <w:bookmarkStart w:id="1743" w:name="ZAP2CR43K6"/>
      <w:bookmarkStart w:id="1744" w:name="ZAP2CUM3K7"/>
      <w:bookmarkStart w:id="1745" w:name="bssPhr488"/>
      <w:bookmarkEnd w:id="1742"/>
      <w:bookmarkEnd w:id="1743"/>
      <w:bookmarkEnd w:id="1744"/>
      <w:bookmarkEnd w:id="1745"/>
      <w:r>
        <w:rPr/>
        <w:t>Организационный раздел должен определять общие рамки организации образовательной деятельности, а также механизм реализации компонентов основной образовательной программы.</w:t>
        <w:br/>
      </w:r>
      <w:bookmarkStart w:id="1746" w:name="ZAP35CK3NT"/>
      <w:bookmarkEnd w:id="1746"/>
      <w:r>
        <w:rPr/>
        <w:t xml:space="preserve">(Абзац в редакции, введенной в действие с 21 февраля 2015 года </w:t>
      </w:r>
      <w:r>
        <w:fldChar w:fldCharType="begin"/>
      </w:r>
      <w:r>
        <w:rPr>
          <w:rStyle w:val="InternetLink"/>
          <w:u w:val="single"/>
          <w:color w:val="0000FF"/>
        </w:rPr>
        <w:instrText xml:space="preserve"> HYPERLINK "../../npd-doc%3Fnpmid=99&amp;npid=420248126&amp;anchor=XA00M9K2N6" \l "XA00M9K2N6"</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4</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4656&amp;anchor=XA00MA42N8" \l "XA00MA42N8"</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747" w:name="ZAP27I43GV"/>
      <w:bookmarkStart w:id="1748" w:name="ZAP2D0M3IG"/>
      <w:bookmarkStart w:id="1749" w:name="bssPhr489"/>
      <w:bookmarkEnd w:id="1747"/>
      <w:bookmarkEnd w:id="1748"/>
      <w:bookmarkEnd w:id="1749"/>
      <w:r>
        <w:rPr/>
        <w:t>Организационный раздел включает:</w:t>
      </w:r>
      <w:bookmarkStart w:id="1750" w:name="ZAP290K3HK"/>
      <w:bookmarkStart w:id="1751" w:name="ZAP2EF63J5"/>
      <w:bookmarkStart w:id="1752" w:name="bssPhr490"/>
      <w:bookmarkEnd w:id="1750"/>
      <w:bookmarkEnd w:id="1751"/>
      <w:bookmarkEnd w:id="1752"/>
      <w:r>
        <w:rPr/>
        <w:t>учебный план основного общего образования, календарный учебный график, план внеурочной деятельности и календарный план воспитательной работы;</w:t>
        <w:br/>
      </w:r>
      <w:bookmarkStart w:id="1753" w:name="ZAP35G63NU"/>
      <w:bookmarkEnd w:id="1753"/>
      <w:r>
        <w:rPr/>
        <w:t xml:space="preserve">(Абзац в редакции, введенной в действие с 21 февраля 2015 года </w:t>
      </w:r>
      <w:r>
        <w:fldChar w:fldCharType="begin"/>
      </w:r>
      <w:r>
        <w:rPr>
          <w:rStyle w:val="InternetLink"/>
          <w:u w:val="single"/>
          <w:color w:val="0000FF"/>
        </w:rPr>
        <w:instrText xml:space="preserve"> HYPERLINK "../../npd-doc%3Fnpmid=99&amp;npid=420248126&amp;anchor=XA00M9K2N6" \l "XA00M9K2N6"</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4</w:t>
      </w:r>
      <w:r>
        <w:rPr>
          <w:rStyle w:val="InternetLink"/>
          <w:u w:val="single"/>
          <w:color w:val="0000FF"/>
        </w:rPr>
        <w:fldChar w:fldCharType="end"/>
      </w:r>
      <w:r>
        <w:rPr/>
        <w:t xml:space="preserve">; в редакции, введенной в действие с 8 января 2021 года </w:t>
      </w:r>
      <w:r>
        <w:fldChar w:fldCharType="begin"/>
      </w:r>
      <w:r>
        <w:rPr>
          <w:rStyle w:val="InternetLink"/>
          <w:u w:val="single"/>
          <w:color w:val="0000FF"/>
        </w:rPr>
        <w:instrText xml:space="preserve"> HYPERLINK "../../npd-doc%3Fnpmid=99&amp;npid=573219718&amp;anchor=XA00M6C2MG" \l "XA00M6C2MG"</w:instrText>
      </w:r>
      <w:r>
        <w:rPr>
          <w:rStyle w:val="InternetLink"/>
          <w:u w:val="single"/>
          <w:color w:val="0000FF"/>
        </w:rPr>
        <w:fldChar w:fldCharType="separate"/>
      </w:r>
      <w:r>
        <w:rPr>
          <w:rStyle w:val="InternetLink"/>
          <w:color w:val="0000FF"/>
          <w:u w:val="single"/>
        </w:rPr>
        <w:t>приказом Минпросвещения России от 11 декабря 2020 года № 712</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82030&amp;anchor=XA00MA42N8" \l "XA00MA42N8"</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754" w:name="ZAP2B1A3HH"/>
      <w:bookmarkStart w:id="1755" w:name="ZAP2GFS3J2"/>
      <w:bookmarkStart w:id="1756" w:name="bssPhr491"/>
      <w:bookmarkEnd w:id="1754"/>
      <w:bookmarkEnd w:id="1755"/>
      <w:bookmarkEnd w:id="1756"/>
      <w:r>
        <w:rPr/>
        <w:t>систему условий реализации образовательной программы основного общего образования в соответствии с требованиями Стандарта; оценочные и методические материалы, а также иные компоненты (по усмотрению организации, осуществляющей образовательную деятельность).</w:t>
        <w:br/>
      </w:r>
      <w:bookmarkStart w:id="1757" w:name="ZAP35JO3NV"/>
      <w:bookmarkEnd w:id="1757"/>
      <w:r>
        <w:rPr/>
        <w:t xml:space="preserve">(Абзац в редакции, введенной в действие с 21 февраля 2015 года </w:t>
      </w:r>
      <w:r>
        <w:fldChar w:fldCharType="begin"/>
      </w:r>
      <w:r>
        <w:rPr>
          <w:rStyle w:val="InternetLink"/>
          <w:u w:val="single"/>
          <w:color w:val="0000FF"/>
        </w:rPr>
        <w:instrText xml:space="preserve"> HYPERLINK "../../npd-doc%3Fnpmid=99&amp;npid=420248126&amp;anchor=XA00M9K2N6" \l "XA00M9K2N6"</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4</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4656&amp;anchor=XA00MA42N8" \l "XA00MA42N8"</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w:t>
      </w:r>
      <w:bookmarkStart w:id="1758" w:name="ZAP25ES3DB"/>
      <w:bookmarkStart w:id="1759" w:name="ZAP2ATE3ES"/>
      <w:bookmarkStart w:id="1760" w:name="bssPhr492"/>
      <w:bookmarkEnd w:id="1758"/>
      <w:bookmarkEnd w:id="1759"/>
      <w:bookmarkEnd w:id="1760"/>
      <w:r>
        <w:rPr/>
        <w:t>Организация, осуществляющая образовательную деятельность по имеющим государственную аккредитацию основным образовательным программам основного общего образования, разрабатывает основную образовательную программу основного общего образования в соответствии со Стандартом и с учетом примерной основной образовательной программы основного общего образования.</w:t>
        <w:br/>
      </w:r>
      <w:bookmarkStart w:id="1761" w:name="ZAP34NA3NN"/>
      <w:bookmarkEnd w:id="1761"/>
      <w:r>
        <w:rPr/>
        <w:t xml:space="preserve">(Абзац в редакции, введенной в действие с 21 февраля 2015 года </w:t>
      </w:r>
      <w:r>
        <w:fldChar w:fldCharType="begin"/>
      </w:r>
      <w:r>
        <w:rPr>
          <w:rStyle w:val="InternetLink"/>
          <w:u w:val="single"/>
          <w:color w:val="0000FF"/>
        </w:rPr>
        <w:instrText xml:space="preserve"> HYPERLINK "../../npd-doc%3Fnpmid=99&amp;npid=420248126&amp;anchor=XA00M9K2N6" \l "XA00M9K2N6"</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4</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4656&amp;anchor=XA00MA42N8" \l "XA00MA42N8"</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w:t>
      </w:r>
    </w:p>
    <w:p>
      <w:pPr>
        <w:pStyle w:val="Normal"/>
        <w:bidi w:val="0"/>
        <w:spacing w:before="0" w:after="280"/>
        <w:jc w:val="left"/>
        <w:rPr/>
      </w:pPr>
      <w:bookmarkStart w:id="1762" w:name="ZAP221Q3E3"/>
      <w:bookmarkStart w:id="1763" w:name="XA00MAM2NB"/>
      <w:bookmarkStart w:id="1764" w:name="ZAP27GC3FK"/>
      <w:bookmarkStart w:id="1765" w:name="bssPhr493"/>
      <w:bookmarkEnd w:id="1762"/>
      <w:bookmarkEnd w:id="1763"/>
      <w:bookmarkEnd w:id="1764"/>
      <w:bookmarkEnd w:id="1765"/>
      <w:r>
        <w:rPr/>
        <w:t>15. Основная образовательная программа основного общего образования содержит обязательную часть и часть, формируемую участниками образовательных отношений, представленные во всех трех разделах основной образовательной программы: целевом, содержательном и организационном.</w:t>
        <w:br/>
      </w:r>
      <w:bookmarkStart w:id="1766" w:name="ZAP34QS3NO"/>
      <w:bookmarkEnd w:id="1766"/>
      <w:r>
        <w:rPr/>
        <w:t xml:space="preserve">(Абзац в редакции, введенной в действие с 21 февраля 2015 года </w:t>
      </w:r>
      <w:r>
        <w:fldChar w:fldCharType="begin"/>
      </w:r>
      <w:r>
        <w:rPr>
          <w:rStyle w:val="InternetLink"/>
          <w:u w:val="single"/>
          <w:color w:val="0000FF"/>
        </w:rPr>
        <w:instrText xml:space="preserve"> HYPERLINK "../../npd-doc%3Fnpmid=99&amp;npid=420248126&amp;anchor=XA00MA62N9" \l "XA00MA62N9"</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4</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4656&amp;anchor=XA00MAM2NB" \l "XA00MAM2NB"</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w:t>
      </w:r>
      <w:bookmarkStart w:id="1767" w:name="ZAP2DP83IP"/>
      <w:bookmarkStart w:id="1768" w:name="ZAP2J7Q3KA"/>
      <w:bookmarkStart w:id="1769" w:name="bssPhr494"/>
      <w:bookmarkEnd w:id="1767"/>
      <w:bookmarkEnd w:id="1768"/>
      <w:bookmarkEnd w:id="1769"/>
      <w:r>
        <w:rPr/>
        <w:t>Обязательная часть основной образовательной программы основного общего образования составляет 70%, а часть, формируемая участниками образовательных отношений, - 30% от общего объема основной образовательной программы основного общего образования.</w:t>
        <w:br/>
      </w:r>
      <w:bookmarkStart w:id="1770" w:name="ZAP34UE3NP"/>
      <w:bookmarkEnd w:id="1770"/>
      <w:r>
        <w:rPr/>
        <w:t xml:space="preserve">(Абзац в редакции, введенной в действие с 21 февраля 2015 года </w:t>
      </w:r>
      <w:r>
        <w:fldChar w:fldCharType="begin"/>
      </w:r>
      <w:r>
        <w:rPr>
          <w:rStyle w:val="InternetLink"/>
          <w:u w:val="single"/>
          <w:color w:val="0000FF"/>
        </w:rPr>
        <w:instrText xml:space="preserve"> HYPERLINK "../../npd-doc%3Fnpmid=99&amp;npid=420248126&amp;anchor=XA00MA62N9" \l "XA00MA62N9"</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4</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4656&amp;anchor=XA00MAM2NB" \l "XA00MAM2NB"</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w:t>
      </w:r>
      <w:bookmarkStart w:id="1771" w:name="ZAP2VTQ3SR"/>
      <w:bookmarkStart w:id="1772" w:name="ZAP35CC3UC"/>
      <w:bookmarkStart w:id="1773" w:name="bssPhr495"/>
      <w:bookmarkEnd w:id="1771"/>
      <w:bookmarkEnd w:id="1772"/>
      <w:bookmarkEnd w:id="1773"/>
      <w:r>
        <w:rPr/>
        <w:t>В целях обеспечения индивидуальных потребностей обучающихся в основной образовательной программе основного общего образования предусматриваются:</w:t>
      </w:r>
      <w:bookmarkStart w:id="1774" w:name="ZAP2G9S3L2"/>
      <w:bookmarkStart w:id="1775" w:name="ZAP2LOE3MJ"/>
      <w:bookmarkStart w:id="1776" w:name="bssPhr496"/>
      <w:bookmarkEnd w:id="1774"/>
      <w:bookmarkEnd w:id="1775"/>
      <w:bookmarkEnd w:id="1776"/>
      <w:r>
        <w:rPr/>
        <w:t>учебные курсы, обеспечивающие различные интересы обучающихся, в том числе этнокультурные;</w:t>
      </w:r>
      <w:bookmarkStart w:id="1777" w:name="ZAP26203GG"/>
      <w:bookmarkStart w:id="1778" w:name="ZAP2BGI3I1"/>
      <w:bookmarkStart w:id="1779" w:name="bssPhr497"/>
      <w:bookmarkEnd w:id="1777"/>
      <w:bookmarkEnd w:id="1778"/>
      <w:bookmarkEnd w:id="1779"/>
      <w:r>
        <w:rPr/>
        <w:t>внеурочная деятельность.</w:t>
      </w:r>
    </w:p>
    <w:p>
      <w:pPr>
        <w:pStyle w:val="Normal"/>
        <w:bidi w:val="0"/>
        <w:spacing w:before="0" w:after="280"/>
        <w:jc w:val="left"/>
        <w:rPr/>
      </w:pPr>
      <w:bookmarkStart w:id="1780" w:name="ZAP24H83G8"/>
      <w:bookmarkStart w:id="1781" w:name="XA00MB82NE"/>
      <w:bookmarkStart w:id="1782" w:name="ZAP29VQ3HP"/>
      <w:bookmarkStart w:id="1783" w:name="bssPhr498"/>
      <w:bookmarkEnd w:id="1780"/>
      <w:bookmarkEnd w:id="1781"/>
      <w:bookmarkEnd w:id="1782"/>
      <w:bookmarkEnd w:id="1783"/>
      <w:r>
        <w:rPr/>
        <w:t>16. Разработанная организацией, осуществляющей образовательную деятельность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 установленными Стандартом.</w:t>
        <w:br/>
      </w:r>
      <w:bookmarkStart w:id="1784" w:name="ZAP35203NQ"/>
      <w:bookmarkEnd w:id="1784"/>
      <w:r>
        <w:rPr/>
        <w:t xml:space="preserve">(Абзац в редакции, введенной в действие с 21 февраля 2015 года </w:t>
      </w:r>
      <w:r>
        <w:fldChar w:fldCharType="begin"/>
      </w:r>
      <w:r>
        <w:rPr>
          <w:rStyle w:val="InternetLink"/>
          <w:u w:val="single"/>
          <w:color w:val="0000FF"/>
        </w:rPr>
        <w:instrText xml:space="preserve"> HYPERLINK "../../npd-doc%3Fnpmid=99&amp;npid=420248126&amp;anchor=XA00M5O2MC" \l "XA00M5O2MC"</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4</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4656&amp;anchor=XA00MB82NE" \l "XA00MB82NE"</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w:t>
      </w:r>
      <w:bookmarkStart w:id="1785" w:name="ZAP254U3G9"/>
      <w:bookmarkStart w:id="1786" w:name="ZAP2AJG3HQ"/>
      <w:bookmarkStart w:id="1787" w:name="bssPhr499"/>
      <w:bookmarkEnd w:id="1785"/>
      <w:bookmarkEnd w:id="1786"/>
      <w:bookmarkEnd w:id="1787"/>
      <w:r>
        <w:rPr/>
        <w:t>Основные образовательные программы основного общего образования реализуются организацией, осуществляющей образовательную деятельность, как самостоятельно, так и посредством сетевых форм их реализации.</w:t>
        <w:br/>
      </w:r>
      <w:bookmarkStart w:id="1788" w:name="ZAP355I3NR"/>
      <w:bookmarkEnd w:id="1788"/>
      <w:r>
        <w:rPr/>
        <w:t xml:space="preserve">(Абзац в редакции, введенной в действие с 21 февраля 2015 года </w:t>
      </w:r>
      <w:r>
        <w:fldChar w:fldCharType="begin"/>
      </w:r>
      <w:r>
        <w:rPr>
          <w:rStyle w:val="InternetLink"/>
          <w:u w:val="single"/>
          <w:color w:val="0000FF"/>
        </w:rPr>
        <w:instrText xml:space="preserve"> HYPERLINK "../../npd-doc%3Fnpmid=99&amp;npid=420248126&amp;anchor=XA00M5O2MC" \l "XA00M5O2MC"</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4</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4656&amp;anchor=XA00MB82NE" \l "XA00MB82NE"</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w:t>
      </w:r>
      <w:bookmarkStart w:id="1789" w:name="ZAP2KFG3M4"/>
      <w:bookmarkStart w:id="1790" w:name="ZAP2PU23NL"/>
      <w:bookmarkStart w:id="1791" w:name="bssPhr500"/>
      <w:bookmarkEnd w:id="1789"/>
      <w:bookmarkEnd w:id="1790"/>
      <w:bookmarkEnd w:id="1791"/>
      <w:r>
        <w:rP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осуществляющих образовательную деятельность, и организаций дополнительного образования.</w:t>
        <w:br/>
      </w:r>
      <w:bookmarkStart w:id="1792" w:name="ZAP35943NS"/>
      <w:bookmarkEnd w:id="1792"/>
      <w:r>
        <w:rPr/>
        <w:t xml:space="preserve">(Абзац в редакции, введенной в действие с 21 февраля 2015 года </w:t>
      </w:r>
      <w:r>
        <w:fldChar w:fldCharType="begin"/>
      </w:r>
      <w:r>
        <w:rPr>
          <w:rStyle w:val="InternetLink"/>
          <w:u w:val="single"/>
          <w:color w:val="0000FF"/>
        </w:rPr>
        <w:instrText xml:space="preserve"> HYPERLINK "../../npd-doc%3Fnpmid=99&amp;npid=420248126&amp;anchor=XA00M5O2MC" \l "XA00M5O2MC"</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4</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4656&amp;anchor=XA00MB82NE" \l "XA00MB82NE"</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w:t>
      </w:r>
    </w:p>
    <w:p>
      <w:pPr>
        <w:pStyle w:val="Normal"/>
        <w:bidi w:val="0"/>
        <w:spacing w:before="0" w:after="280"/>
        <w:jc w:val="left"/>
        <w:rPr/>
      </w:pPr>
      <w:bookmarkStart w:id="1793" w:name="ZAP2APE3GG"/>
      <w:bookmarkStart w:id="1794" w:name="ZAP25AS3EV"/>
      <w:bookmarkStart w:id="1795" w:name="bssPhr501"/>
      <w:bookmarkEnd w:id="1793"/>
      <w:bookmarkEnd w:id="1794"/>
      <w:bookmarkEnd w:id="1795"/>
      <w:r>
        <w:rPr/>
        <w:t xml:space="preserve">Абзац исключен с 21 февраля 2015 года - </w:t>
      </w:r>
      <w:r>
        <w:fldChar w:fldCharType="begin"/>
      </w:r>
      <w:r>
        <w:rPr>
          <w:rStyle w:val="InternetLink"/>
          <w:u w:val="single"/>
          <w:color w:val="0000FF"/>
        </w:rPr>
        <w:instrText xml:space="preserve"> HYPERLINK "../../npd-doc%3Fnpmid=99&amp;npid=420248126&amp;anchor=XA00M5O2MC" \l "XA00M5O2MC"</w:instrText>
      </w:r>
      <w:r>
        <w:rPr>
          <w:rStyle w:val="InternetLink"/>
          <w:u w:val="single"/>
          <w:color w:val="0000FF"/>
        </w:rPr>
        <w:fldChar w:fldCharType="separate"/>
      </w:r>
      <w:r>
        <w:rPr>
          <w:rStyle w:val="InternetLink"/>
          <w:color w:val="0000FF"/>
          <w:u w:val="single"/>
        </w:rPr>
        <w:t>приказ Минобрнауки России от 29 декабря 2014 года № 1644</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4656&amp;anchor=XA00MB82NE" \l "XA00MB82NE"</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796" w:name="ZAP25AG3FD"/>
      <w:bookmarkStart w:id="1797" w:name="XA00M6Q2MH"/>
      <w:bookmarkStart w:id="1798" w:name="ZAP2AP23GU"/>
      <w:bookmarkStart w:id="1799" w:name="bssPhr502"/>
      <w:bookmarkEnd w:id="1796"/>
      <w:bookmarkEnd w:id="1797"/>
      <w:bookmarkEnd w:id="1798"/>
      <w:bookmarkEnd w:id="1799"/>
      <w:r>
        <w:rPr/>
        <w:t>17. Организация образовательной деятельности по основным образовательным программам основно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основного общего образования.</w:t>
        <w:br/>
      </w:r>
      <w:bookmarkStart w:id="1800" w:name="ZAP2QBI3KO"/>
      <w:bookmarkEnd w:id="1800"/>
      <w:r>
        <w:rPr/>
        <w:t xml:space="preserve">(Пункт в редакции, введенной в действие с 21 февраля 2015 года </w:t>
      </w:r>
      <w:r>
        <w:fldChar w:fldCharType="begin"/>
      </w:r>
      <w:r>
        <w:rPr>
          <w:rStyle w:val="InternetLink"/>
          <w:u w:val="single"/>
          <w:color w:val="0000FF"/>
        </w:rPr>
        <w:instrText xml:space="preserve"> HYPERLINK "../../npd-doc%3Fnpmid=99&amp;npid=420248126&amp;anchor=XA00M6A2MF" \l "XA00M6A2MF"</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4</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4656&amp;anchor=XA00M6Q2MH" \l "XA00M6Q2MH"</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w:t>
      </w:r>
    </w:p>
    <w:p>
      <w:pPr>
        <w:pStyle w:val="Normal"/>
        <w:bidi w:val="0"/>
        <w:spacing w:before="0" w:after="280"/>
        <w:jc w:val="left"/>
        <w:rPr/>
      </w:pPr>
      <w:bookmarkStart w:id="1801" w:name="ZAP1Q823BT"/>
      <w:bookmarkStart w:id="1802" w:name="XA00M7C2MK"/>
      <w:bookmarkStart w:id="1803" w:name="ZAP1VMK3DE"/>
      <w:bookmarkStart w:id="1804" w:name="bssPhr503"/>
      <w:bookmarkEnd w:id="1801"/>
      <w:bookmarkEnd w:id="1802"/>
      <w:bookmarkEnd w:id="1803"/>
      <w:bookmarkEnd w:id="1804"/>
      <w:r>
        <w:rPr/>
        <w:t>18. Требования к разделам основной образовательной программы основного общего образования:</w:t>
      </w:r>
    </w:p>
    <w:p>
      <w:pPr>
        <w:pStyle w:val="Normal"/>
        <w:bidi w:val="0"/>
        <w:spacing w:before="0" w:after="280"/>
        <w:jc w:val="left"/>
        <w:rPr/>
      </w:pPr>
      <w:bookmarkStart w:id="1805" w:name="ZAP1VP03EN"/>
      <w:bookmarkStart w:id="1806" w:name="XA00M7U2MN"/>
      <w:bookmarkStart w:id="1807" w:name="ZAP257I3G8"/>
      <w:bookmarkStart w:id="1808" w:name="bssPhr504"/>
      <w:bookmarkEnd w:id="1805"/>
      <w:bookmarkEnd w:id="1806"/>
      <w:bookmarkEnd w:id="1807"/>
      <w:bookmarkEnd w:id="1808"/>
      <w:r>
        <w:rPr/>
        <w:t>18.1. Целевой раздел основной образовательной программы основного общего образования:</w:t>
      </w:r>
    </w:p>
    <w:p>
      <w:pPr>
        <w:pStyle w:val="Normal"/>
        <w:bidi w:val="0"/>
        <w:spacing w:before="0" w:after="280"/>
        <w:jc w:val="left"/>
        <w:rPr/>
      </w:pPr>
      <w:bookmarkStart w:id="1809" w:name="ZAP1M5239P"/>
      <w:bookmarkStart w:id="1810" w:name="XA00M8G2MQ"/>
      <w:bookmarkStart w:id="1811" w:name="ZAP1RJK3BA"/>
      <w:bookmarkStart w:id="1812" w:name="bssPhr505"/>
      <w:bookmarkEnd w:id="1809"/>
      <w:bookmarkEnd w:id="1810"/>
      <w:bookmarkEnd w:id="1811"/>
      <w:bookmarkEnd w:id="1812"/>
      <w:r>
        <w:rPr/>
        <w:t>18.1.1. Пояснительная записка должна раскрывать:</w:t>
      </w:r>
    </w:p>
    <w:p>
      <w:pPr>
        <w:pStyle w:val="Normal"/>
        <w:bidi w:val="0"/>
        <w:spacing w:before="0" w:after="280"/>
        <w:jc w:val="left"/>
        <w:rPr/>
      </w:pPr>
      <w:bookmarkStart w:id="1813" w:name="ZAP1MB83BD"/>
      <w:bookmarkStart w:id="1814" w:name="XA00MDU2N8"/>
      <w:bookmarkStart w:id="1815" w:name="ZAP1RPQ3CU"/>
      <w:bookmarkStart w:id="1816" w:name="bssPhr506"/>
      <w:bookmarkEnd w:id="1813"/>
      <w:bookmarkEnd w:id="1814"/>
      <w:bookmarkEnd w:id="1815"/>
      <w:bookmarkEnd w:id="1816"/>
      <w:r>
        <w:rPr/>
        <w:t>1) цель и задачи реализации основной образовательной программы основного общего образования,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w:t>
      </w:r>
    </w:p>
    <w:p>
      <w:pPr>
        <w:pStyle w:val="Normal"/>
        <w:bidi w:val="0"/>
        <w:spacing w:before="0" w:after="280"/>
        <w:jc w:val="left"/>
        <w:rPr/>
      </w:pPr>
      <w:bookmarkStart w:id="1817" w:name="ZAP1NCK3CD"/>
      <w:bookmarkStart w:id="1818" w:name="XA00MEG2NB"/>
      <w:bookmarkStart w:id="1819" w:name="ZAP1SR63DU"/>
      <w:bookmarkStart w:id="1820" w:name="bssPhr507"/>
      <w:bookmarkEnd w:id="1817"/>
      <w:bookmarkEnd w:id="1818"/>
      <w:bookmarkEnd w:id="1819"/>
      <w:bookmarkEnd w:id="1820"/>
      <w:r>
        <w:rPr/>
        <w:t>2) принципы и подходы к формированию основной образовательной программы основного общего образования.</w:t>
      </w:r>
    </w:p>
    <w:p>
      <w:pPr>
        <w:pStyle w:val="Normal"/>
        <w:bidi w:val="0"/>
        <w:spacing w:before="0" w:after="280"/>
        <w:jc w:val="left"/>
        <w:rPr/>
      </w:pPr>
      <w:bookmarkStart w:id="1821" w:name="ZAP1J623B3"/>
      <w:bookmarkStart w:id="1822" w:name="XA00M9G2N4"/>
      <w:bookmarkStart w:id="1823" w:name="ZAP1OKK3CK"/>
      <w:bookmarkStart w:id="1824" w:name="bssPhr508"/>
      <w:bookmarkEnd w:id="1821"/>
      <w:bookmarkEnd w:id="1822"/>
      <w:bookmarkEnd w:id="1823"/>
      <w:bookmarkEnd w:id="1824"/>
      <w:r>
        <w:rPr/>
        <w:t>18.1.2. Планируемые результаты освоения обучающимися основной образовательной программы основного общего образования должны:</w:t>
      </w:r>
    </w:p>
    <w:p>
      <w:pPr>
        <w:pStyle w:val="Normal"/>
        <w:bidi w:val="0"/>
        <w:spacing w:before="0" w:after="280"/>
        <w:jc w:val="left"/>
        <w:rPr/>
      </w:pPr>
      <w:bookmarkStart w:id="1825" w:name="ZAP225I3GT"/>
      <w:bookmarkStart w:id="1826" w:name="XA00MF22NE"/>
      <w:bookmarkStart w:id="1827" w:name="ZAP27K43IE"/>
      <w:bookmarkStart w:id="1828" w:name="bssPhr509"/>
      <w:bookmarkEnd w:id="1825"/>
      <w:bookmarkEnd w:id="1826"/>
      <w:bookmarkEnd w:id="1827"/>
      <w:bookmarkEnd w:id="1828"/>
      <w:r>
        <w:rPr/>
        <w:t>1) обеспечивать связь между требованиями Стандарта, образовательной деятельностью и системой оценки результатов освоения основной образовательной программы;</w:t>
        <w:br/>
      </w:r>
      <w:bookmarkStart w:id="1829" w:name="ZAP2NEE3JS"/>
      <w:bookmarkEnd w:id="1829"/>
      <w:r>
        <w:rPr/>
        <w:t xml:space="preserve">(Подпункт в редакции, введенной в действие с 21 февраля 2015 года </w:t>
      </w:r>
      <w:r>
        <w:fldChar w:fldCharType="begin"/>
      </w:r>
      <w:r>
        <w:rPr>
          <w:rStyle w:val="InternetLink"/>
          <w:u w:val="single"/>
          <w:color w:val="0000FF"/>
        </w:rPr>
        <w:instrText xml:space="preserve"> HYPERLINK "../../npd-doc%3Fnpmid=99&amp;npid=420248126&amp;anchor=XA00M6S2MI" \l "XA00M6S2MI"</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4</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4656&amp;anchor=XA00MF22NE" \l "XA00MF22NE"</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830" w:name="ZAP1R6Q3BE"/>
      <w:bookmarkStart w:id="1831" w:name="XA00M662MB"/>
      <w:bookmarkStart w:id="1832" w:name="ZAP20LC3CV"/>
      <w:bookmarkStart w:id="1833" w:name="bssPhr510"/>
      <w:bookmarkEnd w:id="1830"/>
      <w:bookmarkEnd w:id="1831"/>
      <w:bookmarkEnd w:id="1832"/>
      <w:bookmarkEnd w:id="1833"/>
      <w:r>
        <w:rPr/>
        <w:t>2) являться содержательной и критериальной основой для разработки рабочих программ учебных предметов и учебно-методической литературы, рабочих программ курсов внеурочной деятельности, курсов метапредметной направленности, рабочей программы воспитания,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w:t>
        <w:br/>
      </w:r>
      <w:bookmarkStart w:id="1834" w:name="ZAP2UR63JV"/>
      <w:bookmarkEnd w:id="1834"/>
      <w:r>
        <w:rPr/>
        <w:t xml:space="preserve">(Абзац в редакции, введенной в действие с 8 января 2021 года </w:t>
      </w:r>
      <w:r>
        <w:fldChar w:fldCharType="begin"/>
      </w:r>
      <w:r>
        <w:rPr>
          <w:rStyle w:val="InternetLink"/>
          <w:u w:val="single"/>
          <w:color w:val="0000FF"/>
        </w:rPr>
        <w:instrText xml:space="preserve"> HYPERLINK "../../npd-doc%3Fnpmid=99&amp;npid=573219718&amp;anchor=XA00M6U2MJ" \l "XA00M6U2MJ"</w:instrText>
      </w:r>
      <w:r>
        <w:rPr>
          <w:rStyle w:val="InternetLink"/>
          <w:u w:val="single"/>
          <w:color w:val="0000FF"/>
        </w:rPr>
        <w:fldChar w:fldCharType="separate"/>
      </w:r>
      <w:r>
        <w:rPr>
          <w:rStyle w:val="InternetLink"/>
          <w:color w:val="0000FF"/>
          <w:u w:val="single"/>
        </w:rPr>
        <w:t>приказом Минпросвещения России от 11 декабря 2020 года № 712</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82030&amp;anchor=XA00M662MB" \l "XA00M662MB"</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835" w:name="ZAP207Q3GI"/>
      <w:bookmarkStart w:id="1836" w:name="ZAP25MC3I3"/>
      <w:bookmarkStart w:id="1837" w:name="bssPhr511"/>
      <w:bookmarkEnd w:id="1835"/>
      <w:bookmarkEnd w:id="1836"/>
      <w:bookmarkEnd w:id="1837"/>
      <w:r>
        <w:rPr/>
        <w:t>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 передавать специфику образовательной деятельности, соответствовать возрастным возможностям обучающихся.</w:t>
        <w:br/>
      </w:r>
      <w:bookmarkStart w:id="1838" w:name="ZAP35CM3NT"/>
      <w:bookmarkEnd w:id="1838"/>
      <w:r>
        <w:rPr/>
        <w:t xml:space="preserve">(Абзац в редакции, введенной в действие с 21 февраля 2015 года </w:t>
      </w:r>
      <w:r>
        <w:fldChar w:fldCharType="begin"/>
      </w:r>
      <w:r>
        <w:rPr>
          <w:rStyle w:val="InternetLink"/>
          <w:u w:val="single"/>
          <w:color w:val="0000FF"/>
        </w:rPr>
        <w:instrText xml:space="preserve"> HYPERLINK "../../npd-doc%3Fnpmid=99&amp;npid=420248126&amp;anchor=XA00M6S2MI" \l "XA00M6S2MI"</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4</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4656&amp;anchor=XA00M662MB" \l "XA00M662MB"</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839" w:name="ZAP2AS03I3"/>
      <w:bookmarkStart w:id="1840" w:name="ZAP2GAI3JK"/>
      <w:bookmarkStart w:id="1841" w:name="bssPhr512"/>
      <w:bookmarkEnd w:id="1839"/>
      <w:bookmarkEnd w:id="1840"/>
      <w:bookmarkEnd w:id="1841"/>
      <w:r>
        <w:rPr/>
        <w:t>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 метапредметных и предметных результатов как с позиции организации их достижения в образовательной деятельности, так и с позиции оценки достижения этих результатов.</w:t>
        <w:br/>
      </w:r>
      <w:bookmarkStart w:id="1842" w:name="ZAP35G83NU"/>
      <w:bookmarkEnd w:id="1842"/>
      <w:r>
        <w:rPr/>
        <w:t xml:space="preserve">(Абзац в редакции, введенной в действие с 21 февраля 2015 года </w:t>
      </w:r>
      <w:r>
        <w:fldChar w:fldCharType="begin"/>
      </w:r>
      <w:r>
        <w:rPr>
          <w:rStyle w:val="InternetLink"/>
          <w:u w:val="single"/>
          <w:color w:val="0000FF"/>
        </w:rPr>
        <w:instrText xml:space="preserve"> HYPERLINK "../../npd-doc%3Fnpmid=99&amp;npid=420248126&amp;anchor=XA00M6S2MI" \l "XA00M6S2MI"</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4</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4656&amp;anchor=XA00M662MB" \l "XA00M662MB"</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843" w:name="ZAP2C3M3JS"/>
      <w:bookmarkStart w:id="1844" w:name="ZAP2HI83LD"/>
      <w:bookmarkStart w:id="1845" w:name="bssPhr513"/>
      <w:bookmarkEnd w:id="1843"/>
      <w:bookmarkEnd w:id="1844"/>
      <w:bookmarkEnd w:id="1845"/>
      <w:r>
        <w:rPr/>
        <w:t>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 организаций, осуществляющих образовательную деятельность, педагогических работников.</w:t>
        <w:br/>
      </w:r>
      <w:bookmarkStart w:id="1846" w:name="ZAP35JQ3NV"/>
      <w:bookmarkEnd w:id="1846"/>
      <w:r>
        <w:rPr/>
        <w:t xml:space="preserve">(Абзац в редакции, введенной в действие с 21 февраля 2015 года </w:t>
      </w:r>
      <w:r>
        <w:fldChar w:fldCharType="begin"/>
      </w:r>
      <w:r>
        <w:rPr>
          <w:rStyle w:val="InternetLink"/>
          <w:u w:val="single"/>
          <w:color w:val="0000FF"/>
        </w:rPr>
        <w:instrText xml:space="preserve"> HYPERLINK "../../npd-doc%3Fnpmid=99&amp;npid=420248126&amp;anchor=XA00M6S2MI" \l "XA00M6S2MI"</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4</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4656&amp;anchor=XA00M662MB" \l "XA00M662MB"</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847" w:name="ZAP2DNA3JS"/>
      <w:bookmarkStart w:id="1848" w:name="ZAP2J5S3LD"/>
      <w:bookmarkStart w:id="1849" w:name="bssPhr514"/>
      <w:bookmarkEnd w:id="1847"/>
      <w:bookmarkEnd w:id="1848"/>
      <w:bookmarkEnd w:id="1849"/>
      <w:r>
        <w:rPr/>
        <w:t>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w:t>
      </w:r>
    </w:p>
    <w:p>
      <w:pPr>
        <w:pStyle w:val="Normal"/>
        <w:bidi w:val="0"/>
        <w:spacing w:before="0" w:after="280"/>
        <w:jc w:val="left"/>
        <w:rPr/>
      </w:pPr>
      <w:bookmarkStart w:id="1850" w:name="ZAP1L883AK"/>
      <w:bookmarkStart w:id="1851" w:name="XA00MA22N7"/>
      <w:bookmarkStart w:id="1852" w:name="ZAP1QMQ3C5"/>
      <w:bookmarkStart w:id="1853" w:name="bssPhr515"/>
      <w:bookmarkEnd w:id="1850"/>
      <w:bookmarkEnd w:id="1851"/>
      <w:bookmarkEnd w:id="1852"/>
      <w:bookmarkEnd w:id="1853"/>
      <w:r>
        <w:rPr/>
        <w:t>18.1.3. Система оценки достижения планируемых результатов освоения основной образовательной программы основного общего образования должна:</w:t>
      </w:r>
    </w:p>
    <w:p>
      <w:pPr>
        <w:pStyle w:val="Normal"/>
        <w:bidi w:val="0"/>
        <w:spacing w:before="0" w:after="280"/>
        <w:jc w:val="left"/>
        <w:rPr/>
      </w:pPr>
      <w:bookmarkStart w:id="1854" w:name="ZAP20HQ3CG"/>
      <w:bookmarkStart w:id="1855" w:name="XA00MDU2O1"/>
      <w:bookmarkStart w:id="1856" w:name="ZAP260C3E1"/>
      <w:bookmarkStart w:id="1857" w:name="bssPhr516"/>
      <w:bookmarkEnd w:id="1854"/>
      <w:bookmarkEnd w:id="1855"/>
      <w:bookmarkEnd w:id="1856"/>
      <w:bookmarkEnd w:id="1857"/>
      <w:r>
        <w:rPr/>
        <w:t>1) определять основные направления и цели оценочной деятельности, ориентированной на управление качеством образования,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bidi w:val="0"/>
        <w:spacing w:before="0" w:after="280"/>
        <w:jc w:val="left"/>
        <w:rPr/>
      </w:pPr>
      <w:bookmarkStart w:id="1858" w:name="ZAP1OUC36E"/>
      <w:bookmarkStart w:id="1859" w:name="XA00MEG2O4"/>
      <w:bookmarkStart w:id="1860" w:name="ZAP1UCU37V"/>
      <w:bookmarkStart w:id="1861" w:name="bssPhr517"/>
      <w:bookmarkEnd w:id="1858"/>
      <w:bookmarkEnd w:id="1859"/>
      <w:bookmarkEnd w:id="1860"/>
      <w:bookmarkEnd w:id="1861"/>
      <w:r>
        <w:rPr/>
        <w:t>2) ориентировать образовательную деятельность на духовно-нравственное развитие и воспитание обучающихся, реализацию требований к результатам освоения основной образовательной программы основного общего образования;</w:t>
        <w:br/>
      </w:r>
      <w:bookmarkStart w:id="1862" w:name="ZAP2NI03JT"/>
      <w:bookmarkEnd w:id="1862"/>
      <w:r>
        <w:rPr/>
        <w:t xml:space="preserve">(Подпункт в редакции, введенной в действие с 21 февраля 2015 года </w:t>
      </w:r>
      <w:r>
        <w:fldChar w:fldCharType="begin"/>
      </w:r>
      <w:r>
        <w:rPr>
          <w:rStyle w:val="InternetLink"/>
          <w:u w:val="single"/>
          <w:color w:val="0000FF"/>
        </w:rPr>
        <w:instrText xml:space="preserve"> HYPERLINK "../../npd-doc%3Fnpmid=99&amp;npid=420248126&amp;anchor=XA00M7E2ML" \l "XA00M7E2ML"</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4</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4656&amp;anchor=XA00MEG2O4" \l "XA00MEG2O4"</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863" w:name="ZAP1L48386"/>
      <w:bookmarkStart w:id="1864" w:name="XA00MF22O7"/>
      <w:bookmarkStart w:id="1865" w:name="ZAP1QIQ39N"/>
      <w:bookmarkStart w:id="1866" w:name="bssPhr518"/>
      <w:bookmarkEnd w:id="1863"/>
      <w:bookmarkEnd w:id="1864"/>
      <w:bookmarkEnd w:id="1865"/>
      <w:bookmarkEnd w:id="1866"/>
      <w:r>
        <w:rPr/>
        <w:t>3) обеспечивать комплексный подход к оценке результатов освоения основной образовательной программы основного общего образования, позволяющий вести оценку предметных, метапредметных и личностных результатов основного общего образования;</w:t>
      </w:r>
    </w:p>
    <w:p>
      <w:pPr>
        <w:pStyle w:val="Normal"/>
        <w:bidi w:val="0"/>
        <w:spacing w:before="0" w:after="280"/>
        <w:jc w:val="left"/>
        <w:rPr/>
      </w:pPr>
      <w:bookmarkStart w:id="1867" w:name="ZAP20OM3J3"/>
      <w:bookmarkStart w:id="1868" w:name="XA00MDA2N4"/>
      <w:bookmarkStart w:id="1869" w:name="ZAP26783KK"/>
      <w:bookmarkStart w:id="1870" w:name="bssPhr519"/>
      <w:bookmarkEnd w:id="1867"/>
      <w:bookmarkEnd w:id="1868"/>
      <w:bookmarkEnd w:id="1869"/>
      <w:bookmarkEnd w:id="1870"/>
      <w:r>
        <w:rPr/>
        <w:t>4) 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w:t>
      </w:r>
    </w:p>
    <w:p>
      <w:pPr>
        <w:pStyle w:val="Normal"/>
        <w:bidi w:val="0"/>
        <w:spacing w:before="0" w:after="280"/>
        <w:jc w:val="left"/>
        <w:rPr/>
      </w:pPr>
      <w:bookmarkStart w:id="1871" w:name="ZAP1SRQ3BE"/>
      <w:bookmarkStart w:id="1872" w:name="XA00MDS2N7"/>
      <w:bookmarkStart w:id="1873" w:name="ZAP22AC3CV"/>
      <w:bookmarkStart w:id="1874" w:name="bssPhr520"/>
      <w:bookmarkEnd w:id="1871"/>
      <w:bookmarkEnd w:id="1872"/>
      <w:bookmarkEnd w:id="1873"/>
      <w:bookmarkEnd w:id="1874"/>
      <w:r>
        <w:rPr/>
        <w:t>5) предусматривать использование разнообразных методов и форм, взаимно дополняющих друг друга (стандартизированные письменные и устные работы, проекты, практические работы, творческие работы, самоанализ и самооценка, наблюдения, испытания (тесты) и иное);</w:t>
        <w:br/>
      </w:r>
      <w:bookmarkStart w:id="1875" w:name="ZAP2NLI3JU"/>
      <w:bookmarkEnd w:id="1875"/>
      <w:r>
        <w:rPr/>
        <w:t xml:space="preserve">(Подпункт в редакции, введенной в действие с 21 февраля 2015 года </w:t>
      </w:r>
      <w:r>
        <w:fldChar w:fldCharType="begin"/>
      </w:r>
      <w:r>
        <w:rPr>
          <w:rStyle w:val="InternetLink"/>
          <w:u w:val="single"/>
          <w:color w:val="0000FF"/>
        </w:rPr>
        <w:instrText xml:space="preserve"> HYPERLINK "../../npd-doc%3Fnpmid=99&amp;npid=420248126&amp;anchor=XA00M7E2ML" \l "XA00M7E2ML"</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4</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4656&amp;anchor=XA00MDS2N7" \l "XA00MDS2N7"</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876" w:name="ZAP1OG43AH"/>
      <w:bookmarkStart w:id="1877" w:name="XA00MEE2NA"/>
      <w:bookmarkStart w:id="1878" w:name="ZAP1TUM3C2"/>
      <w:bookmarkStart w:id="1879" w:name="bssPhr521"/>
      <w:bookmarkEnd w:id="1876"/>
      <w:bookmarkEnd w:id="1877"/>
      <w:bookmarkEnd w:id="1878"/>
      <w:bookmarkEnd w:id="1879"/>
      <w:r>
        <w:rPr/>
        <w:t>6) позволять использовать результаты итоговой оценки выпускников, характеризующие уровень достижения планируемых результатов освоения основной образовательной программы основного общего образования, как основы для оценки деятельности организации, осуществляющей образовательную деятельность, и системы образования разного уровня.</w:t>
        <w:br/>
      </w:r>
      <w:bookmarkStart w:id="1880" w:name="ZAP2NP43JV"/>
      <w:bookmarkEnd w:id="1880"/>
      <w:r>
        <w:rPr/>
        <w:t xml:space="preserve">(Подпункт в редакции, введенной в действие с 21 февраля 2015 года </w:t>
      </w:r>
      <w:r>
        <w:fldChar w:fldCharType="begin"/>
      </w:r>
      <w:r>
        <w:rPr>
          <w:rStyle w:val="InternetLink"/>
          <w:u w:val="single"/>
          <w:color w:val="0000FF"/>
        </w:rPr>
        <w:instrText xml:space="preserve"> HYPERLINK "../../npd-doc%3Fnpmid=99&amp;npid=420248126&amp;anchor=XA00M7E2ML" \l "XA00M7E2ML"</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4</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4656&amp;anchor=XA00MEE2NA" \l "XA00MEE2NA"</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881" w:name="ZAP2C0A3KF"/>
      <w:bookmarkStart w:id="1882" w:name="ZAP2HES3M0"/>
      <w:bookmarkStart w:id="1883" w:name="bssPhr522"/>
      <w:bookmarkEnd w:id="1881"/>
      <w:bookmarkEnd w:id="1882"/>
      <w:bookmarkEnd w:id="1883"/>
      <w:r>
        <w:rPr/>
        <w:t>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итоговой аттестации обучающихся, промежуточной аттестации обучающихся в рамках урочной и внеурочной деятельности, итоговой оценки по предметам, не выносимым на государственную итоговую аттестацию обучающихся, и оценки проектной деятельности обучающихся.</w:t>
        <w:br/>
      </w:r>
      <w:bookmarkStart w:id="1884" w:name="ZAP35NC3O0"/>
      <w:bookmarkEnd w:id="1884"/>
      <w:r>
        <w:rPr/>
        <w:t xml:space="preserve">(Абзац в редакции, введенной в действие с 21 февраля 2015 года </w:t>
      </w:r>
      <w:r>
        <w:fldChar w:fldCharType="begin"/>
      </w:r>
      <w:r>
        <w:rPr>
          <w:rStyle w:val="InternetLink"/>
          <w:u w:val="single"/>
          <w:color w:val="0000FF"/>
        </w:rPr>
        <w:instrText xml:space="preserve"> HYPERLINK "../../npd-doc%3Fnpmid=99&amp;npid=420248126&amp;anchor=XA00M7E2ML" \l "XA00M7E2ML"</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4</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4656&amp;anchor=XA00MEE2NA" \l "XA00MEE2NA"</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885" w:name="ZAP1SQ23DE"/>
      <w:bookmarkStart w:id="1886" w:name="XA00MAK2NA"/>
      <w:bookmarkStart w:id="1887" w:name="ZAP228K3EV"/>
      <w:bookmarkStart w:id="1888" w:name="bssPhr523"/>
      <w:bookmarkEnd w:id="1885"/>
      <w:bookmarkEnd w:id="1886"/>
      <w:bookmarkEnd w:id="1887"/>
      <w:bookmarkEnd w:id="1888"/>
      <w:r>
        <w:rPr/>
        <w:t>18.2. Содержательный раздел основной образовательной программы основного общего образования:</w:t>
      </w:r>
    </w:p>
    <w:p>
      <w:pPr>
        <w:pStyle w:val="Normal"/>
        <w:bidi w:val="0"/>
        <w:spacing w:before="0" w:after="280"/>
        <w:jc w:val="left"/>
        <w:rPr/>
      </w:pPr>
      <w:bookmarkStart w:id="1889" w:name="ZAP1JT838B"/>
      <w:bookmarkStart w:id="1890" w:name="XA00MB62ND"/>
      <w:bookmarkStart w:id="1891" w:name="ZAP1PBQ39S"/>
      <w:bookmarkStart w:id="1892" w:name="bssPhr524"/>
      <w:bookmarkEnd w:id="1889"/>
      <w:bookmarkEnd w:id="1890"/>
      <w:bookmarkEnd w:id="1891"/>
      <w:bookmarkEnd w:id="1892"/>
      <w:r>
        <w:rPr/>
        <w:t>18.2.1. Программа развития универсальных учебных действий (программа формирования общеучебных умений и навыков) при получении основного общего образования (далее - Программа) должна быть направлена на:</w:t>
        <w:br/>
      </w:r>
      <w:bookmarkStart w:id="1893" w:name="ZAP34QU3NO"/>
      <w:bookmarkEnd w:id="1893"/>
      <w:r>
        <w:rPr/>
        <w:t xml:space="preserve">(Абзац в редакции, введенной в действие с 21 февраля 2015 года </w:t>
      </w:r>
      <w:r>
        <w:fldChar w:fldCharType="begin"/>
      </w:r>
      <w:r>
        <w:rPr>
          <w:rStyle w:val="InternetLink"/>
          <w:u w:val="single"/>
          <w:color w:val="0000FF"/>
        </w:rPr>
        <w:instrText xml:space="preserve"> HYPERLINK "../../npd-doc%3Fnpmid=99&amp;npid=420248126&amp;anchor=XA00M802MO" \l "XA00M802MO"</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4</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4656&amp;anchor=XA00MB62ND" \l "XA00MB62ND"</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1894" w:name="ZAP1UT63A1"/>
      <w:bookmarkStart w:id="1895" w:name="ZAP24BO3BI"/>
      <w:bookmarkStart w:id="1896" w:name="bssPhr525"/>
      <w:bookmarkEnd w:id="1894"/>
      <w:bookmarkEnd w:id="1895"/>
      <w:bookmarkEnd w:id="1896"/>
      <w:r>
        <w:rPr/>
        <w:t>реализацию требований Стандарта к личностным и метапредметным результатам освоения основной образовательной программы основного общего образования, системно-деятельностного подхода, развивающего потенциала основного общего образования;</w:t>
      </w:r>
      <w:bookmarkStart w:id="1897" w:name="ZAP2HAU3K9"/>
      <w:bookmarkStart w:id="1898" w:name="ZAP2MPG3LQ"/>
      <w:bookmarkStart w:id="1899" w:name="bssPhr526"/>
      <w:bookmarkEnd w:id="1897"/>
      <w:bookmarkEnd w:id="1898"/>
      <w:bookmarkEnd w:id="1899"/>
      <w:r>
        <w:rPr/>
        <w:t>повышение эффективности освоения обучающимися основной образовательной программы основного общего образования, усвоения знаний и учебных действий, расширение возможностей ориентации в различных предметных областях, научном и социальном проектировании, профессиональной ориентации, строении и осуществлении учебной деятельности;</w:t>
      </w:r>
      <w:bookmarkStart w:id="1900" w:name="ZAP231Q3DH"/>
      <w:bookmarkStart w:id="1901" w:name="ZAP28GC3F2"/>
      <w:bookmarkStart w:id="1902" w:name="bssPhr527"/>
      <w:bookmarkEnd w:id="1900"/>
      <w:bookmarkEnd w:id="1901"/>
      <w:bookmarkEnd w:id="1902"/>
      <w:r>
        <w:rPr/>
        <w:t>формирование у обучающихся основ культуры исследовательской и проектной деятельности и навыков разработки, реализации и общественной презентации обучающимися результатов исследования, предметного или межпредметного учебного проекта, направленного на решение научной, личностно и (или) социально значимой проблемы.</w:t>
      </w:r>
      <w:bookmarkStart w:id="1903" w:name="ZAP23IE395"/>
      <w:bookmarkStart w:id="1904" w:name="ZAP29103AM"/>
      <w:bookmarkStart w:id="1905" w:name="bssPhr528"/>
      <w:bookmarkEnd w:id="1903"/>
      <w:bookmarkEnd w:id="1904"/>
      <w:bookmarkEnd w:id="1905"/>
      <w:r>
        <w:rPr/>
        <w:t>Программа должна обеспечивать:</w:t>
      </w:r>
      <w:bookmarkStart w:id="1906" w:name="ZAP1KPO362"/>
      <w:bookmarkStart w:id="1907" w:name="ZAP1Q8A37J"/>
      <w:bookmarkStart w:id="1908" w:name="bssPhr529"/>
      <w:bookmarkEnd w:id="1906"/>
      <w:bookmarkEnd w:id="1907"/>
      <w:bookmarkEnd w:id="1908"/>
      <w:r>
        <w:rPr/>
        <w:t>развитие у обучающихся способности к саморазвитию и самосовершенствованию;</w:t>
      </w:r>
      <w:bookmarkStart w:id="1909" w:name="ZAP27LI3DO"/>
      <w:bookmarkStart w:id="1910" w:name="ZAP2D443F9"/>
      <w:bookmarkStart w:id="1911" w:name="bssPhr530"/>
      <w:bookmarkEnd w:id="1909"/>
      <w:bookmarkEnd w:id="1910"/>
      <w:bookmarkEnd w:id="1911"/>
      <w:r>
        <w:rPr/>
        <w:t>формирование личностных ценностно-смысловых ориентиров и установок, личностных, регулятивных, познавательных, коммуникативных универсальных учебных действий;</w:t>
      </w:r>
      <w:bookmarkStart w:id="1912" w:name="ZAP2ADK3FU"/>
      <w:bookmarkStart w:id="1913" w:name="ZAP2FS63HF"/>
      <w:bookmarkStart w:id="1914" w:name="bssPhr531"/>
      <w:bookmarkEnd w:id="1912"/>
      <w:bookmarkEnd w:id="1913"/>
      <w:bookmarkEnd w:id="1914"/>
      <w:r>
        <w:rPr/>
        <w:t>формирования опыта переноса и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w:t>
      </w:r>
      <w:bookmarkStart w:id="1915" w:name="ZAP2F803FU"/>
      <w:bookmarkStart w:id="1916" w:name="ZAP2KMI3HF"/>
      <w:bookmarkStart w:id="1917" w:name="bssPhr532"/>
      <w:bookmarkEnd w:id="1915"/>
      <w:bookmarkEnd w:id="1916"/>
      <w:bookmarkEnd w:id="1917"/>
      <w:r>
        <w:rPr/>
        <w:t>повышение эффективности усвоения обучающимися знаний и учебных действий, формирования компетенций и компетентностей в предметных областях, учебно-исследовательской и проектной деятельности;</w:t>
      </w:r>
      <w:bookmarkStart w:id="1918" w:name="ZAP2JI03N8"/>
      <w:bookmarkStart w:id="1919" w:name="ZAP2P0I3OP"/>
      <w:bookmarkStart w:id="1920" w:name="bssPhr533"/>
      <w:bookmarkEnd w:id="1918"/>
      <w:bookmarkEnd w:id="1919"/>
      <w:bookmarkEnd w:id="1920"/>
      <w:r>
        <w:rPr/>
        <w:t>формирование навыков участия в различных формах организации учебно-исследовательской и проектной деятельности (творческие конкурсы, олимпиады, научные общества, научно-практические конференции, олимпиады, национальные образовательные программы и т.д.);</w:t>
      </w:r>
      <w:bookmarkStart w:id="1921" w:name="ZAP243C3E2"/>
      <w:bookmarkStart w:id="1922" w:name="ZAP29HU3FJ"/>
      <w:bookmarkStart w:id="1923" w:name="bssPhr534"/>
      <w:bookmarkEnd w:id="1921"/>
      <w:bookmarkEnd w:id="1922"/>
      <w:bookmarkEnd w:id="1923"/>
      <w:r>
        <w:rPr/>
        <w:t>овладение приемами учебного сотрудничества и социального взаимодействия со сверстниками, старшими школьниками и взрослыми в совместной учебно-исследовательской и проектной деятельности;</w:t>
      </w:r>
    </w:p>
    <w:p>
      <w:pPr>
        <w:pStyle w:val="Normal"/>
        <w:bidi w:val="0"/>
        <w:spacing w:before="0" w:after="280"/>
        <w:jc w:val="left"/>
        <w:rPr/>
      </w:pPr>
      <w:bookmarkStart w:id="1924" w:name="ZAP27KO3HO"/>
      <w:bookmarkStart w:id="1925" w:name="ZAP2D3A3J9"/>
      <w:bookmarkStart w:id="1926" w:name="bssPhr535"/>
      <w:bookmarkEnd w:id="1924"/>
      <w:bookmarkEnd w:id="1925"/>
      <w:bookmarkEnd w:id="1926"/>
      <w:r>
        <w:rPr/>
        <w:t>формирование и развитие компетенции обучающихся в области использования информационно-коммуникационных технологий на уровне общего пользования, включая владение информационно-коммуникационными технологиями, поиском, построением и передачей информации, презентацией выполненных работ, основами информационной безопасности, умением безопасного использования средств информационно-коммуникационных технологий (далее - ИКТ) и сети Интернет.</w:t>
      </w:r>
      <w:bookmarkStart w:id="1927" w:name="ZAP1VC8399"/>
      <w:bookmarkStart w:id="1928" w:name="ZAP24QQ3AQ"/>
      <w:bookmarkStart w:id="1929" w:name="bssPhr536"/>
      <w:bookmarkEnd w:id="1927"/>
      <w:bookmarkEnd w:id="1928"/>
      <w:bookmarkEnd w:id="1929"/>
      <w:r>
        <w:rPr/>
        <w:t>Программа должна содержать:</w:t>
      </w:r>
    </w:p>
    <w:p>
      <w:pPr>
        <w:pStyle w:val="Normal"/>
        <w:bidi w:val="0"/>
        <w:spacing w:before="0" w:after="280"/>
        <w:jc w:val="left"/>
        <w:rPr/>
      </w:pPr>
      <w:bookmarkStart w:id="1930" w:name="ZAP1IH837E"/>
      <w:bookmarkStart w:id="1931" w:name="XA00MF02ND"/>
      <w:bookmarkStart w:id="1932" w:name="ZAP1NVQ38V"/>
      <w:bookmarkStart w:id="1933" w:name="bssPhr537"/>
      <w:bookmarkEnd w:id="1930"/>
      <w:bookmarkEnd w:id="1931"/>
      <w:bookmarkEnd w:id="1932"/>
      <w:bookmarkEnd w:id="1933"/>
      <w:r>
        <w:rPr/>
        <w:t>1) цели и задачи программы, описание ее места и роли в реализации требований Стандарта;</w:t>
      </w:r>
    </w:p>
    <w:p>
      <w:pPr>
        <w:pStyle w:val="Normal"/>
        <w:bidi w:val="0"/>
        <w:spacing w:before="0" w:after="280"/>
        <w:jc w:val="left"/>
        <w:rPr/>
      </w:pPr>
      <w:bookmarkStart w:id="1934" w:name="ZAP1V1I3E8"/>
      <w:bookmarkStart w:id="1935" w:name="XA00M642MA"/>
      <w:bookmarkStart w:id="1936" w:name="ZAP24G43FP"/>
      <w:bookmarkStart w:id="1937" w:name="bssPhr538"/>
      <w:bookmarkEnd w:id="1934"/>
      <w:bookmarkEnd w:id="1935"/>
      <w:bookmarkEnd w:id="1936"/>
      <w:bookmarkEnd w:id="1937"/>
      <w:r>
        <w:rPr/>
        <w:t>2) описание понятий, функций, состава и характеристик универсальных учебных действий (личностных,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й деятельности;</w:t>
        <w:br/>
      </w:r>
      <w:bookmarkStart w:id="1938" w:name="ZAP2NSM3K0"/>
      <w:bookmarkEnd w:id="1938"/>
      <w:r>
        <w:rPr/>
        <w:t xml:space="preserve">(Подпункт в редакции, введенной в действие с 21 февраля 2015 года </w:t>
      </w:r>
      <w:r>
        <w:fldChar w:fldCharType="begin"/>
      </w:r>
      <w:r>
        <w:rPr>
          <w:rStyle w:val="InternetLink"/>
          <w:u w:val="single"/>
          <w:color w:val="0000FF"/>
        </w:rPr>
        <w:instrText xml:space="preserve"> HYPERLINK "../../npd-doc%3Fnpmid=99&amp;npid=420248126&amp;anchor=XA00M802MO" \l "XA00M802MO"</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4</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4656&amp;anchor=XA00M642MA" \l "XA00M642MA"</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939" w:name="ZAP1T0K3A7"/>
      <w:bookmarkStart w:id="1940" w:name="XA00M6M2MD"/>
      <w:bookmarkStart w:id="1941" w:name="ZAP22F63BO"/>
      <w:bookmarkStart w:id="1942" w:name="bssPhr539"/>
      <w:bookmarkEnd w:id="1939"/>
      <w:bookmarkEnd w:id="1940"/>
      <w:bookmarkEnd w:id="1941"/>
      <w:bookmarkEnd w:id="1942"/>
      <w:r>
        <w:rPr/>
        <w:t>3) типовые задачи применения универсальных учебных действий;</w:t>
      </w:r>
    </w:p>
    <w:p>
      <w:pPr>
        <w:pStyle w:val="Normal"/>
        <w:bidi w:val="0"/>
        <w:spacing w:before="0" w:after="280"/>
        <w:jc w:val="left"/>
        <w:rPr/>
      </w:pPr>
      <w:bookmarkStart w:id="1943" w:name="ZAP21V83CQ"/>
      <w:bookmarkStart w:id="1944" w:name="XA00M782MG"/>
      <w:bookmarkStart w:id="1945" w:name="ZAP27DQ3EB"/>
      <w:bookmarkStart w:id="1946" w:name="bssPhr540"/>
      <w:bookmarkEnd w:id="1943"/>
      <w:bookmarkEnd w:id="1944"/>
      <w:bookmarkEnd w:id="1945"/>
      <w:bookmarkEnd w:id="1946"/>
      <w:r>
        <w:rPr/>
        <w:t>4) описание особенностей реализации основных направлений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а также форм организации учебно-исследовательской и проектной деятельности в рамках урочной и внеурочной деятельности по каждому из направлений;</w:t>
      </w:r>
    </w:p>
    <w:p>
      <w:pPr>
        <w:pStyle w:val="Normal"/>
        <w:bidi w:val="0"/>
        <w:spacing w:before="0" w:after="280"/>
        <w:jc w:val="left"/>
        <w:rPr/>
      </w:pPr>
      <w:bookmarkStart w:id="1947" w:name="ZAP1NM8390"/>
      <w:bookmarkStart w:id="1948" w:name="XA00MDK2NQ"/>
      <w:bookmarkStart w:id="1949" w:name="ZAP1T4Q3AH"/>
      <w:bookmarkStart w:id="1950" w:name="bssPhr541"/>
      <w:bookmarkEnd w:id="1947"/>
      <w:bookmarkEnd w:id="1948"/>
      <w:bookmarkEnd w:id="1949"/>
      <w:bookmarkEnd w:id="1950"/>
      <w:r>
        <w:rPr/>
        <w:t>5) описание содержания, видов и форм организации учебной деятельности по формированию и развитию ИКТ-компетенций;</w:t>
      </w:r>
    </w:p>
    <w:p>
      <w:pPr>
        <w:pStyle w:val="Normal"/>
        <w:bidi w:val="0"/>
        <w:spacing w:before="0" w:after="280"/>
        <w:jc w:val="left"/>
        <w:rPr/>
      </w:pPr>
      <w:bookmarkStart w:id="1951" w:name="ZAP1Q163A2"/>
      <w:bookmarkStart w:id="1952" w:name="XA00MEM2NV"/>
      <w:bookmarkStart w:id="1953" w:name="ZAP1VFO3BJ"/>
      <w:bookmarkStart w:id="1954" w:name="bssPhr542"/>
      <w:bookmarkEnd w:id="1951"/>
      <w:bookmarkEnd w:id="1952"/>
      <w:bookmarkEnd w:id="1953"/>
      <w:bookmarkEnd w:id="1954"/>
      <w:r>
        <w:rPr/>
        <w:t>6) перечень и описание основных элементов ИКТ-компетенций и инструментов их использования;</w:t>
      </w:r>
    </w:p>
    <w:p>
      <w:pPr>
        <w:pStyle w:val="Normal"/>
        <w:bidi w:val="0"/>
        <w:spacing w:before="0" w:after="280"/>
        <w:jc w:val="left"/>
        <w:rPr/>
      </w:pPr>
      <w:bookmarkStart w:id="1955" w:name="ZAP1NNM399"/>
      <w:bookmarkStart w:id="1956" w:name="XA00MFO2O4"/>
      <w:bookmarkStart w:id="1957" w:name="ZAP1T683AQ"/>
      <w:bookmarkStart w:id="1958" w:name="bssPhr543"/>
      <w:bookmarkEnd w:id="1955"/>
      <w:bookmarkEnd w:id="1956"/>
      <w:bookmarkEnd w:id="1957"/>
      <w:bookmarkEnd w:id="1958"/>
      <w:r>
        <w:rPr/>
        <w:t>7) планируемые результаты формирования и развития компетентности обучающихся в области использования информационно-коммуникационных технологий, подготовки индивидуального проекта, выполняемого в процессе обучения в рамках одного предмета или на межпредметной основе;</w:t>
      </w:r>
    </w:p>
    <w:p>
      <w:pPr>
        <w:pStyle w:val="Normal"/>
        <w:bidi w:val="0"/>
        <w:spacing w:before="0" w:after="280"/>
        <w:jc w:val="left"/>
        <w:rPr/>
      </w:pPr>
      <w:bookmarkStart w:id="1959" w:name="ZAP1UAC3BK"/>
      <w:bookmarkStart w:id="1960" w:name="XA00M7C2N3"/>
      <w:bookmarkStart w:id="1961" w:name="ZAP23OU3D5"/>
      <w:bookmarkStart w:id="1962" w:name="bssPhr544"/>
      <w:bookmarkEnd w:id="1959"/>
      <w:bookmarkEnd w:id="1960"/>
      <w:bookmarkEnd w:id="1961"/>
      <w:bookmarkEnd w:id="1962"/>
      <w:r>
        <w:rPr/>
        <w:t>8)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Normal"/>
        <w:bidi w:val="0"/>
        <w:spacing w:before="0" w:after="280"/>
        <w:jc w:val="left"/>
        <w:rPr/>
      </w:pPr>
      <w:bookmarkStart w:id="1963" w:name="ZAP22DG3DL"/>
      <w:bookmarkStart w:id="1964" w:name="XA00M8E2N8"/>
      <w:bookmarkStart w:id="1965" w:name="ZAP27S23F6"/>
      <w:bookmarkStart w:id="1966" w:name="bssPhr545"/>
      <w:bookmarkEnd w:id="1963"/>
      <w:bookmarkEnd w:id="1964"/>
      <w:bookmarkEnd w:id="1965"/>
      <w:bookmarkEnd w:id="1966"/>
      <w:r>
        <w:rPr/>
        <w:t>9) описание условий, обеспечивающих развитие универсальных учебных действий у обучающихся, в том числе информационно-методического обеспечения, подготовки кадров;</w:t>
      </w:r>
    </w:p>
    <w:p>
      <w:pPr>
        <w:pStyle w:val="Normal"/>
        <w:bidi w:val="0"/>
        <w:spacing w:before="0" w:after="280"/>
        <w:jc w:val="left"/>
        <w:rPr/>
      </w:pPr>
      <w:bookmarkStart w:id="1967" w:name="ZAP21963EV"/>
      <w:bookmarkStart w:id="1968" w:name="XA00M9G2ND"/>
      <w:bookmarkStart w:id="1969" w:name="ZAP26NO3GG"/>
      <w:bookmarkStart w:id="1970" w:name="bssPhr546"/>
      <w:bookmarkEnd w:id="1967"/>
      <w:bookmarkEnd w:id="1968"/>
      <w:bookmarkEnd w:id="1969"/>
      <w:bookmarkEnd w:id="1970"/>
      <w:r>
        <w:rPr/>
        <w:t>10) систему оценки деятельности организации, осуществляющей образовательную деятельность, по формированию и развитию универсальных учебных действий у обучающихся;</w:t>
        <w:br/>
      </w:r>
      <w:bookmarkStart w:id="1971" w:name="ZAP2O083K1"/>
      <w:bookmarkEnd w:id="1971"/>
      <w:r>
        <w:rPr/>
        <w:t xml:space="preserve">(Подпункт в редакции, введенной в действие с 21 февраля 2015 года </w:t>
      </w:r>
      <w:r>
        <w:fldChar w:fldCharType="begin"/>
      </w:r>
      <w:r>
        <w:rPr>
          <w:rStyle w:val="InternetLink"/>
          <w:u w:val="single"/>
          <w:color w:val="0000FF"/>
        </w:rPr>
        <w:instrText xml:space="preserve"> HYPERLINK "../../npd-doc%3Fnpmid=99&amp;npid=420248126&amp;anchor=XA00M802MO" \l "XA00M802MO"</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4</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4656&amp;anchor=XA00M9G2ND" \l "XA00M9G2ND"</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972" w:name="ZAP225C3AF"/>
      <w:bookmarkStart w:id="1973" w:name="XA00MCA2NP"/>
      <w:bookmarkStart w:id="1974" w:name="ZAP27JU3C0"/>
      <w:bookmarkStart w:id="1975" w:name="bssPhr547"/>
      <w:bookmarkEnd w:id="1972"/>
      <w:bookmarkEnd w:id="1973"/>
      <w:bookmarkEnd w:id="1974"/>
      <w:bookmarkEnd w:id="1975"/>
      <w:r>
        <w:rPr/>
        <w:t>11) методику и инструментарий мониторинга успешности освоения и применения обучающимися универсальных учебных действий.</w:t>
      </w:r>
    </w:p>
    <w:p>
      <w:pPr>
        <w:pStyle w:val="Normal"/>
        <w:bidi w:val="0"/>
        <w:spacing w:before="0" w:after="280"/>
        <w:jc w:val="left"/>
        <w:rPr/>
      </w:pPr>
      <w:bookmarkStart w:id="1976" w:name="ZAP1F9Q34U"/>
      <w:bookmarkStart w:id="1977" w:name="XA00MBO2NG"/>
      <w:bookmarkStart w:id="1978" w:name="XA00MDC2NU"/>
      <w:bookmarkStart w:id="1979" w:name="XA00MEE2O3"/>
      <w:bookmarkStart w:id="1980" w:name="XA00MF02O6"/>
      <w:bookmarkStart w:id="1981" w:name="XA00MFI2O9"/>
      <w:bookmarkStart w:id="1982" w:name="XA00MDQ2N6"/>
      <w:bookmarkStart w:id="1983" w:name="XA00MEC2N9"/>
      <w:bookmarkStart w:id="1984" w:name="XA00MEU2NC"/>
      <w:bookmarkStart w:id="1985" w:name="XA00M622M9"/>
      <w:bookmarkStart w:id="1986" w:name="ZAP1KOC36F"/>
      <w:bookmarkStart w:id="1987" w:name="bssPhr548"/>
      <w:bookmarkEnd w:id="1976"/>
      <w:bookmarkEnd w:id="1977"/>
      <w:bookmarkEnd w:id="1978"/>
      <w:bookmarkEnd w:id="1979"/>
      <w:bookmarkEnd w:id="1980"/>
      <w:bookmarkEnd w:id="1981"/>
      <w:bookmarkEnd w:id="1982"/>
      <w:bookmarkEnd w:id="1983"/>
      <w:bookmarkEnd w:id="1984"/>
      <w:bookmarkEnd w:id="1985"/>
      <w:bookmarkEnd w:id="1986"/>
      <w:bookmarkEnd w:id="1987"/>
      <w:r>
        <w:rPr/>
        <w:t>18.2.2. Рабочие программы учебных предметов, курсов, в том числе внеурочной деятельности должны обеспечивать достижение планируемых результатов освоения основной образовательной программы основного общего образования.</w:t>
      </w:r>
      <w:bookmarkStart w:id="1988" w:name="ZAP1VQQ3C8"/>
      <w:bookmarkStart w:id="1989" w:name="ZAP259C3DP"/>
      <w:bookmarkStart w:id="1990" w:name="bssPhr549"/>
      <w:bookmarkEnd w:id="1988"/>
      <w:bookmarkEnd w:id="1989"/>
      <w:bookmarkEnd w:id="1990"/>
      <w:r>
        <w:rPr/>
        <w:t>Рабочие программы учебных предметов, курсов, в том числе внеурочной деятельности разрабатываются на основе требований к результатам освоения основной образовательной программы основного общего образования с учетом программ, включенных в ее структуру.</w:t>
      </w:r>
      <w:bookmarkStart w:id="1991" w:name="ZAP1TCO391"/>
      <w:bookmarkStart w:id="1992" w:name="ZAP22RA3AI"/>
      <w:bookmarkStart w:id="1993" w:name="bssPhr550"/>
      <w:bookmarkEnd w:id="1991"/>
      <w:bookmarkEnd w:id="1992"/>
      <w:bookmarkEnd w:id="1993"/>
      <w:r>
        <w:rPr/>
        <w:t>Рабочие программы учебных предметов, курсов должны содержать:</w:t>
      </w:r>
    </w:p>
    <w:p>
      <w:pPr>
        <w:pStyle w:val="Normal"/>
        <w:bidi w:val="0"/>
        <w:spacing w:before="0" w:after="280"/>
        <w:jc w:val="left"/>
        <w:rPr/>
      </w:pPr>
      <w:bookmarkStart w:id="1994" w:name="ZAP1OBE390"/>
      <w:bookmarkStart w:id="1995" w:name="XA00MBA2MU"/>
      <w:bookmarkStart w:id="1996" w:name="ZAP1TQ03AH"/>
      <w:bookmarkStart w:id="1997" w:name="bssPhr551"/>
      <w:bookmarkEnd w:id="1994"/>
      <w:bookmarkEnd w:id="1995"/>
      <w:bookmarkEnd w:id="1996"/>
      <w:bookmarkEnd w:id="1997"/>
      <w:r>
        <w:rPr/>
        <w:t>1) планируемые результаты освоения учебного предмета, курса;</w:t>
      </w:r>
    </w:p>
    <w:p>
      <w:pPr>
        <w:pStyle w:val="Normal"/>
        <w:bidi w:val="0"/>
        <w:spacing w:before="0" w:after="280"/>
        <w:jc w:val="left"/>
        <w:rPr/>
      </w:pPr>
      <w:bookmarkStart w:id="1998" w:name="ZAP1TH83DQ"/>
      <w:bookmarkStart w:id="1999" w:name="XA00MBS2N1"/>
      <w:bookmarkStart w:id="2000" w:name="ZAP22VQ3FB"/>
      <w:bookmarkStart w:id="2001" w:name="bssPhr552"/>
      <w:bookmarkEnd w:id="1998"/>
      <w:bookmarkEnd w:id="1999"/>
      <w:bookmarkEnd w:id="2000"/>
      <w:bookmarkEnd w:id="2001"/>
      <w:r>
        <w:rPr/>
        <w:t>2) содержание учебного предмета, курса;</w:t>
      </w:r>
    </w:p>
    <w:p>
      <w:pPr>
        <w:pStyle w:val="Normal"/>
        <w:bidi w:val="0"/>
        <w:spacing w:before="0" w:after="280"/>
        <w:jc w:val="left"/>
        <w:rPr/>
      </w:pPr>
      <w:bookmarkStart w:id="2002" w:name="ZAP23QM3C4"/>
      <w:bookmarkStart w:id="2003" w:name="XA00MCE2N4"/>
      <w:bookmarkStart w:id="2004" w:name="ZAP29983DL"/>
      <w:bookmarkStart w:id="2005" w:name="bssPhr553"/>
      <w:bookmarkEnd w:id="2002"/>
      <w:bookmarkEnd w:id="2003"/>
      <w:bookmarkEnd w:id="2004"/>
      <w:bookmarkEnd w:id="2005"/>
      <w:r>
        <w:rPr/>
        <w:t>3) тематическое планирование, в том числе с учетом рабочей программы воспитания с указанием количества часов, отводимых на освоение каждой темы.</w:t>
        <w:br/>
      </w:r>
      <w:bookmarkStart w:id="2006" w:name="ZAP2HEA3G2"/>
      <w:bookmarkEnd w:id="2006"/>
      <w:r>
        <w:rPr/>
        <w:t xml:space="preserve">(Подпункт в редакции, введенной в действие с 8 января 2021 года </w:t>
      </w:r>
      <w:r>
        <w:fldChar w:fldCharType="begin"/>
      </w:r>
      <w:r>
        <w:rPr>
          <w:rStyle w:val="InternetLink"/>
          <w:u w:val="single"/>
          <w:color w:val="0000FF"/>
        </w:rPr>
        <w:instrText xml:space="preserve"> HYPERLINK "../../npd-doc%3Fnpmid=99&amp;npid=573219718&amp;anchor=XA00M7G2MM" \l "XA00M7G2MM"</w:instrText>
      </w:r>
      <w:r>
        <w:rPr>
          <w:rStyle w:val="InternetLink"/>
          <w:u w:val="single"/>
          <w:color w:val="0000FF"/>
        </w:rPr>
        <w:fldChar w:fldCharType="separate"/>
      </w:r>
      <w:r>
        <w:rPr>
          <w:rStyle w:val="InternetLink"/>
          <w:color w:val="0000FF"/>
          <w:u w:val="single"/>
        </w:rPr>
        <w:t>приказом Минпросвещения России от 11 декабря 2020 года № 712</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82030&amp;anchor=XA00MCE2N4" \l "XA00MCE2N4"</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2007" w:name="ZAP1NLA36M"/>
      <w:bookmarkStart w:id="2008" w:name="ZAP1T3S387"/>
      <w:bookmarkStart w:id="2009" w:name="bssPhr554"/>
      <w:bookmarkEnd w:id="2007"/>
      <w:bookmarkEnd w:id="2008"/>
      <w:bookmarkEnd w:id="2009"/>
      <w:r>
        <w:rPr/>
        <w:t>Рабочие программы курсов внеурочной деятельности должны содержать:</w:t>
      </w:r>
    </w:p>
    <w:p>
      <w:pPr>
        <w:pStyle w:val="Normal"/>
        <w:bidi w:val="0"/>
        <w:spacing w:before="0" w:after="280"/>
        <w:jc w:val="left"/>
        <w:rPr/>
      </w:pPr>
      <w:bookmarkStart w:id="2010" w:name="ZAP1N5K38A"/>
      <w:bookmarkStart w:id="2011" w:name="XA00MD02N7"/>
      <w:bookmarkStart w:id="2012" w:name="ZAP1SK639R"/>
      <w:bookmarkStart w:id="2013" w:name="bssPhr555"/>
      <w:bookmarkEnd w:id="2010"/>
      <w:bookmarkEnd w:id="2011"/>
      <w:bookmarkEnd w:id="2012"/>
      <w:bookmarkEnd w:id="2013"/>
      <w:r>
        <w:rPr/>
        <w:t>1) результаты освоения курса внеурочной деятельности;</w:t>
      </w:r>
    </w:p>
    <w:p>
      <w:pPr>
        <w:pStyle w:val="Normal"/>
        <w:bidi w:val="0"/>
        <w:spacing w:before="0" w:after="280"/>
        <w:jc w:val="left"/>
        <w:rPr/>
      </w:pPr>
      <w:bookmarkStart w:id="2014" w:name="ZAP1PBS39G"/>
      <w:bookmarkStart w:id="2015" w:name="XA00MDI2NA"/>
      <w:bookmarkStart w:id="2016" w:name="ZAP1UQE3B1"/>
      <w:bookmarkStart w:id="2017" w:name="bssPhr556"/>
      <w:bookmarkEnd w:id="2014"/>
      <w:bookmarkEnd w:id="2015"/>
      <w:bookmarkEnd w:id="2016"/>
      <w:bookmarkEnd w:id="2017"/>
      <w:r>
        <w:rPr/>
        <w:t>2) содержание курса внеурочной деятельности с указанием форм организации и видов деятельности;</w:t>
      </w:r>
    </w:p>
    <w:p>
      <w:pPr>
        <w:pStyle w:val="Normal"/>
        <w:bidi w:val="0"/>
        <w:spacing w:before="0" w:after="280"/>
        <w:jc w:val="left"/>
        <w:rPr/>
      </w:pPr>
      <w:bookmarkStart w:id="2018" w:name="ZAP29CQ3DM"/>
      <w:bookmarkStart w:id="2019" w:name="XA00ME42ND"/>
      <w:bookmarkStart w:id="2020" w:name="ZAP29GC3DN"/>
      <w:bookmarkStart w:id="2021" w:name="bssPhr557"/>
      <w:bookmarkEnd w:id="2018"/>
      <w:bookmarkEnd w:id="2019"/>
      <w:bookmarkEnd w:id="2020"/>
      <w:bookmarkEnd w:id="2021"/>
      <w:r>
        <w:rPr/>
        <w:t>3) тематическое планирование, в том числе с учетом рабочей программы воспитания.</w:t>
        <w:br/>
      </w:r>
      <w:bookmarkStart w:id="2022" w:name="ZAP2MSS3HJ"/>
      <w:bookmarkEnd w:id="2022"/>
      <w:r>
        <w:rPr/>
        <w:t xml:space="preserve">(Подпункт в редакции, введенной в действие с 8 января 2021 года </w:t>
      </w:r>
      <w:r>
        <w:fldChar w:fldCharType="begin"/>
      </w:r>
      <w:r>
        <w:rPr>
          <w:rStyle w:val="InternetLink"/>
          <w:u w:val="single"/>
          <w:color w:val="0000FF"/>
        </w:rPr>
        <w:instrText xml:space="preserve"> HYPERLINK "../../npd-doc%3Fnpmid=99&amp;npid=573219718&amp;anchor=XA00M7G2MM" \l "XA00M7G2MM"</w:instrText>
      </w:r>
      <w:r>
        <w:rPr>
          <w:rStyle w:val="InternetLink"/>
          <w:u w:val="single"/>
          <w:color w:val="0000FF"/>
        </w:rPr>
        <w:fldChar w:fldCharType="separate"/>
      </w:r>
      <w:r>
        <w:rPr>
          <w:rStyle w:val="InternetLink"/>
          <w:color w:val="0000FF"/>
          <w:u w:val="single"/>
        </w:rPr>
        <w:t>приказом Минпросвещения России от 11 декабря 2020 года № 712</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82030&amp;anchor=XA00ME42ND" \l "XA00ME42ND"</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br/>
      </w:r>
      <w:bookmarkStart w:id="2023" w:name="ZAP1UL63GC"/>
      <w:bookmarkEnd w:id="2023"/>
      <w:r>
        <w:rPr/>
        <w:t xml:space="preserve">(Пункт 18.2.2 в редакции, введенной в действие с 16 февраля 2016 года </w:t>
      </w:r>
      <w:r>
        <w:fldChar w:fldCharType="begin"/>
      </w:r>
      <w:r>
        <w:rPr>
          <w:rStyle w:val="InternetLink"/>
          <w:u w:val="single"/>
          <w:color w:val="0000FF"/>
        </w:rPr>
        <w:instrText xml:space="preserve"> HYPERLINK "../../npd-doc%3Fnpmid=99&amp;npid=420333869&amp;anchor=XA00M4A2MI" \l "XA00M4A2MI"</w:instrText>
      </w:r>
      <w:r>
        <w:rPr>
          <w:rStyle w:val="InternetLink"/>
          <w:u w:val="single"/>
          <w:color w:val="0000FF"/>
        </w:rPr>
        <w:fldChar w:fldCharType="separate"/>
      </w:r>
      <w:r>
        <w:rPr>
          <w:rStyle w:val="InternetLink"/>
          <w:color w:val="0000FF"/>
          <w:u w:val="single"/>
        </w:rPr>
        <w:t>приказом Минобрнауки России от 31 декабря 2015 года № 1577</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34034&amp;anchor=XA00MBO2NG" \l "XA00MBO2NG"</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024" w:name="ZAP1IEK398"/>
      <w:bookmarkStart w:id="2025" w:name="XA00M2S2MD"/>
      <w:bookmarkStart w:id="2026" w:name="XA00M6K2MC"/>
      <w:bookmarkStart w:id="2027" w:name="XA00M762MF"/>
      <w:bookmarkStart w:id="2028" w:name="XA00M7O2MI"/>
      <w:bookmarkStart w:id="2029" w:name="XA00MFG2O8"/>
      <w:bookmarkStart w:id="2030" w:name="XA00MG22OB"/>
      <w:bookmarkStart w:id="2031" w:name="XA00MEA2N8"/>
      <w:bookmarkStart w:id="2032" w:name="XA00MES2NB"/>
      <w:bookmarkStart w:id="2033" w:name="XA00M602M8"/>
      <w:bookmarkStart w:id="2034" w:name="XA00M6I2MB"/>
      <w:bookmarkStart w:id="2035" w:name="XA00M742ME"/>
      <w:bookmarkStart w:id="2036" w:name="XA00M7M2MH"/>
      <w:bookmarkStart w:id="2037" w:name="XA00M882MK"/>
      <w:bookmarkStart w:id="2038" w:name="ZAP1NT63AP"/>
      <w:bookmarkStart w:id="2039" w:name="bssPhr558"/>
      <w:bookmarkEnd w:id="2024"/>
      <w:bookmarkEnd w:id="2025"/>
      <w:bookmarkEnd w:id="2026"/>
      <w:bookmarkEnd w:id="2027"/>
      <w:bookmarkEnd w:id="2028"/>
      <w:bookmarkEnd w:id="2029"/>
      <w:bookmarkEnd w:id="2030"/>
      <w:bookmarkEnd w:id="2031"/>
      <w:bookmarkEnd w:id="2032"/>
      <w:bookmarkEnd w:id="2033"/>
      <w:bookmarkEnd w:id="2034"/>
      <w:bookmarkEnd w:id="2035"/>
      <w:bookmarkEnd w:id="2036"/>
      <w:bookmarkEnd w:id="2037"/>
      <w:bookmarkEnd w:id="2038"/>
      <w:bookmarkEnd w:id="2039"/>
      <w:r>
        <w:rPr/>
        <w:t>18.2.3. Рабочая программа воспитания должна быть направлена на развитие личности обучающихся, в том числе духовно-нравственное развитие, укрепление психического здоровья и физическое воспитание, достижение результатов освоения обучающимися образовательной программы основного общего образования. Рабочая программа воспитания имеет модульную структуру и включает в себя:</w:t>
      </w:r>
    </w:p>
    <w:p>
      <w:pPr>
        <w:pStyle w:val="Normal"/>
        <w:bidi w:val="0"/>
        <w:spacing w:before="0" w:after="280"/>
        <w:jc w:val="left"/>
        <w:rPr/>
      </w:pPr>
      <w:bookmarkStart w:id="2040" w:name="ZAP28663E2"/>
      <w:bookmarkStart w:id="2041" w:name="ZAP2DKO3FJ"/>
      <w:bookmarkStart w:id="2042" w:name="bssPhr559"/>
      <w:bookmarkEnd w:id="2040"/>
      <w:bookmarkEnd w:id="2041"/>
      <w:bookmarkEnd w:id="2042"/>
      <w:r>
        <w:rPr/>
        <w:t>описание особенностей воспитательного процесса;</w:t>
      </w:r>
    </w:p>
    <w:p>
      <w:pPr>
        <w:pStyle w:val="Normal"/>
        <w:bidi w:val="0"/>
        <w:spacing w:before="0" w:after="280"/>
        <w:jc w:val="left"/>
        <w:rPr/>
      </w:pPr>
      <w:bookmarkStart w:id="2043" w:name="ZAP1QHO38R"/>
      <w:bookmarkStart w:id="2044" w:name="ZAP200A3AC"/>
      <w:bookmarkStart w:id="2045" w:name="bssPhr560"/>
      <w:bookmarkEnd w:id="2043"/>
      <w:bookmarkEnd w:id="2044"/>
      <w:bookmarkEnd w:id="2045"/>
      <w:r>
        <w:rPr/>
        <w:t>цель и задачи воспитания обучающихся;</w:t>
      </w:r>
    </w:p>
    <w:p>
      <w:pPr>
        <w:pStyle w:val="Normal"/>
        <w:bidi w:val="0"/>
        <w:spacing w:before="0" w:after="280"/>
        <w:jc w:val="left"/>
        <w:rPr/>
      </w:pPr>
      <w:bookmarkStart w:id="2046" w:name="ZAP20BE3DF"/>
      <w:bookmarkStart w:id="2047" w:name="ZAP25Q03F0"/>
      <w:bookmarkStart w:id="2048" w:name="bssPhr561"/>
      <w:bookmarkEnd w:id="2046"/>
      <w:bookmarkEnd w:id="2047"/>
      <w:bookmarkEnd w:id="2048"/>
      <w:r>
        <w:rPr/>
        <w:t>виды, формы и содержание совместной деятельности педагогических работников, обучающихся и социальных партнеров организации, осуществляющей образовательную деятельность;</w:t>
      </w:r>
    </w:p>
    <w:p>
      <w:pPr>
        <w:pStyle w:val="Normal"/>
        <w:bidi w:val="0"/>
        <w:spacing w:before="0" w:after="280"/>
        <w:jc w:val="left"/>
        <w:rPr/>
      </w:pPr>
      <w:bookmarkStart w:id="2049" w:name="ZAP2RF83S3"/>
      <w:bookmarkStart w:id="2050" w:name="ZAP30TQ3TK"/>
      <w:bookmarkStart w:id="2051" w:name="bssPhr562"/>
      <w:bookmarkEnd w:id="2049"/>
      <w:bookmarkEnd w:id="2050"/>
      <w:bookmarkEnd w:id="2051"/>
      <w:r>
        <w:rPr/>
        <w:t>основные направления самоанализа воспитательной работы в организации, осуществляющей образовательную деятельность.</w:t>
      </w:r>
    </w:p>
    <w:p>
      <w:pPr>
        <w:pStyle w:val="Normal"/>
        <w:bidi w:val="0"/>
        <w:spacing w:before="0" w:after="280"/>
        <w:jc w:val="left"/>
        <w:rPr/>
      </w:pPr>
      <w:bookmarkStart w:id="2052" w:name="ZAP2C6C3H0"/>
      <w:bookmarkStart w:id="2053" w:name="ZAP2HKU3IH"/>
      <w:bookmarkStart w:id="2054" w:name="bssPhr563"/>
      <w:bookmarkEnd w:id="2052"/>
      <w:bookmarkEnd w:id="2053"/>
      <w:bookmarkEnd w:id="2054"/>
      <w:r>
        <w:rPr/>
        <w:t>Рабочая программа воспитания реализуется в единстве урочной и внеурочной деятельности, осуществляемой организацией, осуществляющей образовательную деятельность, совместно с семьей и другими институтами воспитания.</w:t>
      </w:r>
    </w:p>
    <w:p>
      <w:pPr>
        <w:pStyle w:val="Normal"/>
        <w:bidi w:val="0"/>
        <w:spacing w:before="0" w:after="280"/>
        <w:jc w:val="left"/>
        <w:rPr/>
      </w:pPr>
      <w:bookmarkStart w:id="2055" w:name="ZAP26ES3DF"/>
      <w:bookmarkStart w:id="2056" w:name="ZAP2BTE3F0"/>
      <w:bookmarkStart w:id="2057" w:name="bssPhr564"/>
      <w:bookmarkEnd w:id="2055"/>
      <w:bookmarkEnd w:id="2056"/>
      <w:bookmarkEnd w:id="2057"/>
      <w:r>
        <w:rPr/>
        <w:t>Рабочая программа воспитания должна предусматривать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bidi w:val="0"/>
        <w:spacing w:before="0" w:after="280"/>
        <w:jc w:val="left"/>
        <w:rPr/>
      </w:pPr>
      <w:bookmarkStart w:id="2058" w:name="ZAP2I6A3GS"/>
      <w:bookmarkStart w:id="2059" w:name="ZAP2NKS3ID"/>
      <w:bookmarkStart w:id="2060" w:name="bssPhr565"/>
      <w:bookmarkEnd w:id="2058"/>
      <w:bookmarkEnd w:id="2059"/>
      <w:bookmarkEnd w:id="2060"/>
      <w:r>
        <w:rPr/>
        <w:t>В разработке рабочей программы воспитания и календарного плана воспитательной работы имеют право принимать участие советы обучающихся, советы родителей (законных представителей) несовершеннолетних обучающихся, представительные органы обучающихся (при их наличии).</w:t>
        <w:br/>
      </w:r>
      <w:bookmarkStart w:id="2061" w:name="ZAP2KBE3GU"/>
      <w:bookmarkEnd w:id="2061"/>
      <w:r>
        <w:rPr/>
        <w:t xml:space="preserve">(Пункт в редакции, введенной в действие с 8 января 2021 года </w:t>
      </w:r>
      <w:r>
        <w:fldChar w:fldCharType="begin"/>
      </w:r>
      <w:r>
        <w:rPr>
          <w:rStyle w:val="InternetLink"/>
          <w:u w:val="single"/>
          <w:color w:val="0000FF"/>
        </w:rPr>
        <w:instrText xml:space="preserve"> HYPERLINK "../../npd-doc%3Fnpmid=99&amp;npid=573219718&amp;anchor=XA00M8G2N0" \l "XA00M8G2N0"</w:instrText>
      </w:r>
      <w:r>
        <w:rPr>
          <w:rStyle w:val="InternetLink"/>
          <w:u w:val="single"/>
          <w:color w:val="0000FF"/>
        </w:rPr>
        <w:fldChar w:fldCharType="separate"/>
      </w:r>
      <w:r>
        <w:rPr>
          <w:rStyle w:val="InternetLink"/>
          <w:color w:val="0000FF"/>
          <w:u w:val="single"/>
        </w:rPr>
        <w:t>приказом Минпросвещения России от 11 декабря 2020 года № 712</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82030&amp;anchor=XA00M2S2MD" \l "XA00M2S2MD"</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062" w:name="ZAP1OSE3E4"/>
      <w:bookmarkStart w:id="2063" w:name="XA00M7S2MM"/>
      <w:bookmarkStart w:id="2064" w:name="ZAP1UB03FL"/>
      <w:bookmarkStart w:id="2065" w:name="bssPhr566"/>
      <w:bookmarkEnd w:id="2062"/>
      <w:bookmarkEnd w:id="2063"/>
      <w:bookmarkEnd w:id="2064"/>
      <w:bookmarkEnd w:id="2065"/>
      <w:r>
        <w:rPr/>
        <w:t>18.2.4 Программа коррекционной работы (далее - Программа) должна быть направлена на коррекцию недостатков психического и (или) физического развития детей с ограниченными возможностями здоровья, преодоление трудностей в освоении основной образовательной программы основного общего образования, оказание помощи и поддержки детям данной категории.</w:t>
      </w:r>
      <w:bookmarkStart w:id="2066" w:name="ZAP260K3G0"/>
      <w:bookmarkStart w:id="2067" w:name="ZAP2BF63HH"/>
      <w:bookmarkStart w:id="2068" w:name="bssPhr567"/>
      <w:bookmarkEnd w:id="2066"/>
      <w:bookmarkEnd w:id="2067"/>
      <w:bookmarkEnd w:id="2068"/>
      <w:r>
        <w:rPr/>
        <w:t>Программа должна обеспечивать:</w:t>
      </w:r>
      <w:bookmarkStart w:id="2069" w:name="ZAP1VGO3BJ"/>
      <w:bookmarkStart w:id="2070" w:name="ZAP24VA3D4"/>
      <w:bookmarkStart w:id="2071" w:name="bssPhr568"/>
      <w:bookmarkEnd w:id="2069"/>
      <w:bookmarkEnd w:id="2070"/>
      <w:bookmarkEnd w:id="2071"/>
      <w:r>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рганизации, осуществляющей образовательную деятельность;</w:t>
        <w:br/>
      </w:r>
      <w:bookmarkStart w:id="2072" w:name="ZAP34UG3NP"/>
      <w:bookmarkEnd w:id="2072"/>
      <w:r>
        <w:rPr/>
        <w:t xml:space="preserve">(Абзац в редакции, введенной в действие с 21 февраля 2015 года </w:t>
      </w:r>
      <w:r>
        <w:fldChar w:fldCharType="begin"/>
      </w:r>
      <w:r>
        <w:rPr>
          <w:rStyle w:val="InternetLink"/>
          <w:u w:val="single"/>
          <w:color w:val="0000FF"/>
        </w:rPr>
        <w:instrText xml:space="preserve"> HYPERLINK "../../npd-doc%3Fnpmid=99&amp;npid=420248126&amp;anchor=XA00MA42N8" \l "XA00MA42N8"</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4</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4656&amp;anchor=XA00M7S2MM" \l "XA00M7S2MM"</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2073" w:name="ZAP2CG03LB"/>
      <w:bookmarkStart w:id="2074" w:name="ZAP2HUI3MS"/>
      <w:bookmarkStart w:id="2075" w:name="bssPhr569"/>
      <w:bookmarkEnd w:id="2073"/>
      <w:bookmarkEnd w:id="2074"/>
      <w:bookmarkEnd w:id="2075"/>
      <w:r>
        <w:rPr/>
        <w:t>реализацию комплексного индивидуально ориентированного психолого-медико-педагогического сопровождения в условиях образовательной деятельности всех детей с особыми образовательными потребностями с учетом состояния здоровья и особенностей психофизического развития (в соответствии с рекомендациями психолого-медико-педагогической комиссии);</w:t>
        <w:br/>
      </w:r>
      <w:bookmarkStart w:id="2076" w:name="ZAP35223NQ"/>
      <w:bookmarkEnd w:id="2076"/>
      <w:r>
        <w:rPr/>
        <w:t xml:space="preserve">(Абзац в редакции, введенной в действие с 21 февраля 2015 года </w:t>
      </w:r>
      <w:r>
        <w:fldChar w:fldCharType="begin"/>
      </w:r>
      <w:r>
        <w:rPr>
          <w:rStyle w:val="InternetLink"/>
          <w:u w:val="single"/>
          <w:color w:val="0000FF"/>
        </w:rPr>
        <w:instrText xml:space="preserve"> HYPERLINK "../../npd-doc%3Fnpmid=99&amp;npid=420248126&amp;anchor=XA00MA42N8" \l "XA00MA42N8"</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4</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4656&amp;anchor=XA00M7S2MM" \l "XA00M7S2MM"</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2077" w:name="ZAP2BPA3GN"/>
      <w:bookmarkStart w:id="2078" w:name="ZAP2H7S3I8"/>
      <w:bookmarkStart w:id="2079" w:name="bssPhr570"/>
      <w:bookmarkEnd w:id="2077"/>
      <w:bookmarkEnd w:id="2078"/>
      <w:bookmarkEnd w:id="2079"/>
      <w:r>
        <w:rPr/>
        <w:t>создание специальных условий воспитания, обучения детей с ограниченными возможностями здоровья, безбарьерной среды жизнедеятельности и учебной деятельности; использование адаптированных образовательных программ основного общего образования, разрабатываемых организацией, осуществляющей образовательную деятельность, совместно с другими участниками образовательных отношений, специальных учебных и дидактических пособий; соблюдение допустимого уровня нагрузки, определяемого с привлечением медицинских работников; проведение групповых и индивидуальных коррекционных занятий; предоставление услуг ассистента (помощника), оказывающего необходимую техническую помощь.</w:t>
        <w:br/>
      </w:r>
      <w:bookmarkStart w:id="2080" w:name="ZAP355K3NR"/>
      <w:bookmarkEnd w:id="2080"/>
      <w:r>
        <w:rPr/>
        <w:t xml:space="preserve">(Абзац в редакции, введенной в действие с 21 февраля 2015 года </w:t>
      </w:r>
      <w:r>
        <w:fldChar w:fldCharType="begin"/>
      </w:r>
      <w:r>
        <w:rPr>
          <w:rStyle w:val="InternetLink"/>
          <w:u w:val="single"/>
          <w:color w:val="0000FF"/>
        </w:rPr>
        <w:instrText xml:space="preserve"> HYPERLINK "../../npd-doc%3Fnpmid=99&amp;npid=420248126&amp;anchor=XA00MA42N8" \l "XA00MA42N8"</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4</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4656&amp;anchor=XA00M7S2MM" \l "XA00M7S2MM"</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2081" w:name="ZAP1VQM3BS"/>
      <w:bookmarkStart w:id="2082" w:name="ZAP25983DD"/>
      <w:bookmarkStart w:id="2083" w:name="bssPhr571"/>
      <w:bookmarkEnd w:id="2081"/>
      <w:bookmarkEnd w:id="2082"/>
      <w:bookmarkEnd w:id="2083"/>
      <w:r>
        <w:rPr/>
        <w:t>Программа должна содержать:</w:t>
      </w:r>
    </w:p>
    <w:p>
      <w:pPr>
        <w:pStyle w:val="Normal"/>
        <w:bidi w:val="0"/>
        <w:spacing w:before="0" w:after="280"/>
        <w:jc w:val="left"/>
        <w:rPr/>
      </w:pPr>
      <w:bookmarkStart w:id="2084" w:name="ZAP1N9I3B3"/>
      <w:bookmarkStart w:id="2085" w:name="XA00MAI2MU"/>
      <w:bookmarkStart w:id="2086" w:name="ZAP1SO43CK"/>
      <w:bookmarkStart w:id="2087" w:name="bssPhr572"/>
      <w:bookmarkEnd w:id="2084"/>
      <w:bookmarkEnd w:id="2085"/>
      <w:bookmarkEnd w:id="2086"/>
      <w:bookmarkEnd w:id="2087"/>
      <w:r>
        <w:rPr/>
        <w:t>1) цели и задачи коррекционной работы с обучающимися при получении основного общего образования;</w:t>
        <w:br/>
      </w:r>
      <w:bookmarkStart w:id="2088" w:name="ZAP2O3Q3K2"/>
      <w:bookmarkEnd w:id="2088"/>
      <w:r>
        <w:rPr/>
        <w:t xml:space="preserve">(Подпункт в редакции, введенной в действие с 21 февраля 2015 года </w:t>
      </w:r>
      <w:r>
        <w:fldChar w:fldCharType="begin"/>
      </w:r>
      <w:r>
        <w:rPr>
          <w:rStyle w:val="InternetLink"/>
          <w:u w:val="single"/>
          <w:color w:val="0000FF"/>
        </w:rPr>
        <w:instrText xml:space="preserve"> HYPERLINK "../../npd-doc%3Fnpmid=99&amp;npid=420248126&amp;anchor=XA00MA42N8" \l "XA00MA42N8"</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4</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4656&amp;anchor=XA00MAI2MU" \l "XA00MAI2MU"</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089" w:name="ZAP1PSO3DH"/>
      <w:bookmarkStart w:id="2090" w:name="XA00MF62O1"/>
      <w:bookmarkStart w:id="2091" w:name="ZAP1VBA3F2"/>
      <w:bookmarkStart w:id="2092" w:name="bssPhr573"/>
      <w:bookmarkEnd w:id="2089"/>
      <w:bookmarkEnd w:id="2090"/>
      <w:bookmarkEnd w:id="2091"/>
      <w:bookmarkEnd w:id="2092"/>
      <w:r>
        <w:rPr/>
        <w:t>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Normal"/>
        <w:bidi w:val="0"/>
        <w:spacing w:before="0" w:after="280"/>
        <w:jc w:val="left"/>
        <w:rPr/>
      </w:pPr>
      <w:bookmarkStart w:id="2093" w:name="ZAP1N5G38C"/>
      <w:bookmarkStart w:id="2094" w:name="XA00MG82O6"/>
      <w:bookmarkStart w:id="2095" w:name="ZAP1SK239T"/>
      <w:bookmarkStart w:id="2096" w:name="bssPhr574"/>
      <w:bookmarkEnd w:id="2093"/>
      <w:bookmarkEnd w:id="2094"/>
      <w:bookmarkEnd w:id="2095"/>
      <w:bookmarkEnd w:id="2096"/>
      <w:r>
        <w:rPr/>
        <w:t>3) систему комплексного психолого-медико-социального сопровождения и поддержки обучающихся с ограниченными возможностями здоровья, включающую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Normal"/>
        <w:bidi w:val="0"/>
        <w:spacing w:before="0" w:after="280"/>
        <w:jc w:val="left"/>
        <w:rPr/>
      </w:pPr>
      <w:bookmarkStart w:id="2097" w:name="ZAP25U63GT"/>
      <w:bookmarkStart w:id="2098" w:name="XA00M7S2N5"/>
      <w:bookmarkStart w:id="2099" w:name="ZAP2BCO3IE"/>
      <w:bookmarkStart w:id="2100" w:name="bssPhr575"/>
      <w:bookmarkEnd w:id="2097"/>
      <w:bookmarkEnd w:id="2098"/>
      <w:bookmarkEnd w:id="2099"/>
      <w:bookmarkEnd w:id="2100"/>
      <w:r>
        <w:rPr/>
        <w:t>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и специальной педагогики, специальной психологии, медицинских работников организации, осуществляющей образовательную деятельность, других организаций, осуществляющих образовательную деятельность и институтов общества, реализующийся в единстве урочной, внеурочной и внешкольной деятельности;</w:t>
        <w:br/>
      </w:r>
      <w:bookmarkStart w:id="2101" w:name="ZAP2SLC3LA"/>
      <w:bookmarkEnd w:id="2101"/>
      <w:r>
        <w:rPr/>
        <w:t xml:space="preserve">(Подпункт в редакции, введенной в действие с 21 февраля 2015 года </w:t>
      </w:r>
      <w:r>
        <w:fldChar w:fldCharType="begin"/>
      </w:r>
      <w:r>
        <w:rPr>
          <w:rStyle w:val="InternetLink"/>
          <w:u w:val="single"/>
          <w:color w:val="0000FF"/>
        </w:rPr>
        <w:instrText xml:space="preserve"> HYPERLINK "../../npd-doc%3Fnpmid=99&amp;npid=420248126&amp;anchor=XA00MA42N8" \l "XA00MA42N8"</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4</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4656&amp;anchor=XA00M7S2N5" \l "XA00M7S2N5"</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102" w:name="ZAP1R9838U"/>
      <w:bookmarkStart w:id="2103" w:name="XA00M8U2NA"/>
      <w:bookmarkStart w:id="2104" w:name="ZAP20NQ3AF"/>
      <w:bookmarkStart w:id="2105" w:name="bssPhr576"/>
      <w:bookmarkEnd w:id="2102"/>
      <w:bookmarkEnd w:id="2103"/>
      <w:bookmarkEnd w:id="2104"/>
      <w:bookmarkEnd w:id="2105"/>
      <w:r>
        <w:rPr/>
        <w:t>5) планируемые результаты коррекционной работы.</w:t>
      </w:r>
    </w:p>
    <w:p>
      <w:pPr>
        <w:pStyle w:val="Normal"/>
        <w:bidi w:val="0"/>
        <w:spacing w:before="0" w:after="280"/>
        <w:jc w:val="left"/>
        <w:rPr/>
      </w:pPr>
      <w:bookmarkStart w:id="2106" w:name="ZAP1QE83BQ"/>
      <w:bookmarkStart w:id="2107" w:name="XA00M8E2MP"/>
      <w:bookmarkStart w:id="2108" w:name="ZAP1VSQ3DB"/>
      <w:bookmarkStart w:id="2109" w:name="bssPhr577"/>
      <w:bookmarkEnd w:id="2106"/>
      <w:bookmarkEnd w:id="2107"/>
      <w:bookmarkEnd w:id="2108"/>
      <w:bookmarkEnd w:id="2109"/>
      <w:r>
        <w:rPr/>
        <w:t>18.3. Организационный раздел основной образовательной программы:</w:t>
      </w:r>
    </w:p>
    <w:p>
      <w:pPr>
        <w:pStyle w:val="Normal"/>
        <w:bidi w:val="0"/>
        <w:spacing w:before="0" w:after="280"/>
        <w:jc w:val="left"/>
        <w:rPr/>
      </w:pPr>
      <w:bookmarkStart w:id="2110" w:name="ZAP1MUO3B2"/>
      <w:bookmarkStart w:id="2111" w:name="XA00M902MS"/>
      <w:bookmarkStart w:id="2112" w:name="ZAP1SDA3CJ"/>
      <w:bookmarkStart w:id="2113" w:name="bssPhr578"/>
      <w:bookmarkEnd w:id="2110"/>
      <w:bookmarkEnd w:id="2111"/>
      <w:bookmarkEnd w:id="2112"/>
      <w:bookmarkEnd w:id="2113"/>
      <w:r>
        <w:rPr/>
        <w:t>18.3.1. Учебный план основного общего образования (далее -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 Основная образовательная программа основного общего образования может включать как один, так и несколько учебных планов.</w:t>
      </w:r>
      <w:bookmarkStart w:id="2114" w:name="ZAP2EII3HP"/>
      <w:bookmarkStart w:id="2115" w:name="ZAP2K143JA"/>
      <w:bookmarkStart w:id="2116" w:name="bssPhr579"/>
      <w:bookmarkEnd w:id="2114"/>
      <w:bookmarkEnd w:id="2115"/>
      <w:bookmarkEnd w:id="2116"/>
      <w:r>
        <w:rPr/>
        <w:t>Учебные планы обеспечиваю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br/>
      </w:r>
      <w:bookmarkStart w:id="2117" w:name="ZAP35963NS"/>
      <w:bookmarkEnd w:id="2117"/>
      <w:r>
        <w:rPr/>
        <w:t xml:space="preserve">(Абзац в редакции, введенной в действие с 21 февраля 2015 года </w:t>
      </w:r>
      <w:r>
        <w:fldChar w:fldCharType="begin"/>
      </w:r>
      <w:r>
        <w:rPr>
          <w:rStyle w:val="InternetLink"/>
          <w:u w:val="single"/>
          <w:color w:val="0000FF"/>
        </w:rPr>
        <w:instrText xml:space="preserve"> HYPERLINK "../../npd-doc%3Fnpmid=99&amp;npid=420248126&amp;anchor=XA00MAM2NB" \l "XA00MAM2NB"</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4</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4656&amp;anchor=XA00M902MS" \l "XA00M902MS"</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r>
        <w:rPr/>
        <w:drawing>
          <wp:inline distT="0" distB="0" distL="0" distR="0">
            <wp:extent cx="104775"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44" t="-140" r="-344" b="-140"/>
                    <a:stretch>
                      <a:fillRect/>
                    </a:stretch>
                  </pic:blipFill>
                  <pic:spPr bwMode="auto">
                    <a:xfrm>
                      <a:off x="0" y="0"/>
                      <a:ext cx="104775" cy="257175"/>
                    </a:xfrm>
                    <a:prstGeom prst="rect">
                      <a:avLst/>
                    </a:prstGeom>
                  </pic:spPr>
                </pic:pic>
              </a:graphicData>
            </a:graphic>
          </wp:inline>
        </w:drawing>
      </w:r>
      <w:bookmarkStart w:id="2118" w:name="ZAP21SO3DO"/>
      <w:bookmarkStart w:id="2119" w:name="ZAP220A3DP"/>
      <w:bookmarkStart w:id="2120" w:name="bssPhr580"/>
      <w:bookmarkEnd w:id="2118"/>
      <w:bookmarkEnd w:id="2119"/>
      <w:bookmarkEnd w:id="2120"/>
      <w:r>
        <w:rPr/>
        <w:t xml:space="preserve"> </w:t>
      </w:r>
      <w:r>
        <w:rPr/>
        <w:t xml:space="preserve">Сноска исключена с 21 февраля 2015 года - </w:t>
      </w:r>
      <w:r>
        <w:fldChar w:fldCharType="begin"/>
      </w:r>
      <w:r>
        <w:rPr>
          <w:rStyle w:val="InternetLink"/>
          <w:u w:val="single"/>
          <w:color w:val="0000FF"/>
        </w:rPr>
        <w:instrText xml:space="preserve"> HYPERLINK "../../npd-doc%3Fnpmid=99&amp;npid=420248126&amp;anchor=XA00MAM2NB" \l "XA00MAM2NB"</w:instrText>
      </w:r>
      <w:r>
        <w:rPr>
          <w:rStyle w:val="InternetLink"/>
          <w:u w:val="single"/>
          <w:color w:val="0000FF"/>
        </w:rPr>
        <w:fldChar w:fldCharType="separate"/>
      </w:r>
      <w:r>
        <w:rPr>
          <w:rStyle w:val="InternetLink"/>
          <w:color w:val="0000FF"/>
          <w:u w:val="single"/>
        </w:rPr>
        <w:t>приказ Минобрнауки России от 29 декабря 2014 года № 1644</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4656&amp;anchor=XA00M902MS" \l "XA00M902MS"</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2121" w:name="ZAP2LJO3L9"/>
      <w:bookmarkStart w:id="2122" w:name="ZAP2R2A3MQ"/>
      <w:bookmarkStart w:id="2123" w:name="ZAP2R5S3MR"/>
      <w:bookmarkStart w:id="2124" w:name="bssPhr581"/>
      <w:bookmarkEnd w:id="2121"/>
      <w:bookmarkEnd w:id="2122"/>
      <w:bookmarkEnd w:id="2123"/>
      <w:bookmarkEnd w:id="2124"/>
      <w:r>
        <w:rPr/>
        <w:t>В учебный план входят следующие обязательные предметные области и учебные предметы:</w:t>
      </w:r>
      <w:bookmarkStart w:id="2125" w:name="ZAP232C3FG"/>
      <w:bookmarkStart w:id="2126" w:name="ZAP28GU3H1"/>
      <w:bookmarkStart w:id="2127" w:name="bssPhr582"/>
      <w:bookmarkEnd w:id="2125"/>
      <w:bookmarkEnd w:id="2126"/>
      <w:bookmarkEnd w:id="2127"/>
      <w:r>
        <w:rPr/>
        <w:t xml:space="preserve">русский язык и литература (русский язык, литература); </w:t>
        <w:br/>
      </w:r>
      <w:bookmarkStart w:id="2128" w:name="ZAP2V2O3L1"/>
      <w:bookmarkEnd w:id="2128"/>
      <w:r>
        <w:rPr/>
        <w:t xml:space="preserve">(Абзац в редакции, введенной в действие с 16 февраля 2016 года </w:t>
      </w:r>
      <w:r>
        <w:fldChar w:fldCharType="begin"/>
      </w:r>
      <w:r>
        <w:rPr>
          <w:rStyle w:val="InternetLink"/>
          <w:u w:val="single"/>
          <w:color w:val="0000FF"/>
        </w:rPr>
        <w:instrText xml:space="preserve"> HYPERLINK "../../npd-doc%3Fnpmid=99&amp;npid=420333869&amp;anchor=XA00M3M2ME" \l "XA00M3M2ME"</w:instrText>
      </w:r>
      <w:r>
        <w:rPr>
          <w:rStyle w:val="InternetLink"/>
          <w:u w:val="single"/>
          <w:color w:val="0000FF"/>
        </w:rPr>
        <w:fldChar w:fldCharType="separate"/>
      </w:r>
      <w:r>
        <w:rPr>
          <w:rStyle w:val="InternetLink"/>
          <w:color w:val="0000FF"/>
          <w:u w:val="single"/>
        </w:rPr>
        <w:t>приказом Минобрнауки России от 31 декабря 2015 года № 1577</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34034&amp;anchor=XA00M902MS" \l "XA00M902MS"</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2129" w:name="ZAP22263F7"/>
      <w:bookmarkStart w:id="2130" w:name="ZAP27GO3GO"/>
      <w:bookmarkStart w:id="2131" w:name="bssPhr583"/>
      <w:bookmarkEnd w:id="2129"/>
      <w:bookmarkEnd w:id="2130"/>
      <w:bookmarkEnd w:id="2131"/>
      <w:r>
        <w:rPr/>
        <w:t xml:space="preserve">родной язык и родная литература (родной язык, родная литература); </w:t>
        <w:br/>
      </w:r>
      <w:bookmarkStart w:id="2132" w:name="ZAP2CAE3EN"/>
      <w:bookmarkEnd w:id="2132"/>
      <w:r>
        <w:rPr/>
        <w:t xml:space="preserve">(Абзац дополнительно включен с 16 февраля 2016 года </w:t>
      </w:r>
      <w:r>
        <w:fldChar w:fldCharType="begin"/>
      </w:r>
      <w:r>
        <w:rPr>
          <w:rStyle w:val="InternetLink"/>
          <w:u w:val="single"/>
          <w:color w:val="0000FF"/>
        </w:rPr>
        <w:instrText xml:space="preserve"> HYPERLINK "../../npd-doc%3Fnpmid=99&amp;npid=420333869&amp;anchor=XA00M3M2ME" \l "XA00M3M2ME"</w:instrText>
      </w:r>
      <w:r>
        <w:rPr>
          <w:rStyle w:val="InternetLink"/>
          <w:u w:val="single"/>
          <w:color w:val="0000FF"/>
        </w:rPr>
        <w:fldChar w:fldCharType="separate"/>
      </w:r>
      <w:r>
        <w:rPr>
          <w:rStyle w:val="InternetLink"/>
          <w:color w:val="0000FF"/>
          <w:u w:val="single"/>
        </w:rPr>
        <w:t>приказом Минобрнауки России от 31 декабря 2015 года № 1577</w:t>
      </w:r>
      <w:r>
        <w:rPr>
          <w:rStyle w:val="InternetLink"/>
          <w:u w:val="single"/>
          <w:color w:val="0000FF"/>
        </w:rPr>
        <w:fldChar w:fldCharType="end"/>
      </w:r>
      <w:r>
        <w:rPr/>
        <w:t>)</w:t>
      </w:r>
      <w:bookmarkStart w:id="2133" w:name="ZAP29CM3K9"/>
      <w:bookmarkStart w:id="2134" w:name="ZAP2ER83LQ"/>
      <w:bookmarkStart w:id="2135" w:name="bssPhr584"/>
      <w:bookmarkEnd w:id="2133"/>
      <w:bookmarkEnd w:id="2134"/>
      <w:bookmarkEnd w:id="2135"/>
      <w:r>
        <w:rPr/>
        <w:t>иностранные языки (иностранный язык, второй иностранный язык);</w:t>
        <w:br/>
      </w:r>
      <w:bookmarkStart w:id="2136" w:name="ZAP2HP03G8"/>
      <w:bookmarkEnd w:id="2136"/>
      <w:r>
        <w:rPr/>
        <w:t xml:space="preserve">(Абзац дополнительно включен с 16 февраля 2016 года </w:t>
      </w:r>
      <w:r>
        <w:fldChar w:fldCharType="begin"/>
      </w:r>
      <w:r>
        <w:rPr>
          <w:rStyle w:val="InternetLink"/>
          <w:u w:val="single"/>
          <w:color w:val="0000FF"/>
        </w:rPr>
        <w:instrText xml:space="preserve"> HYPERLINK "../../npd-doc%3Fnpmid=99&amp;npid=420333869&amp;anchor=XA00M3M2ME" \l "XA00M3M2ME"</w:instrText>
      </w:r>
      <w:r>
        <w:rPr>
          <w:rStyle w:val="InternetLink"/>
          <w:u w:val="single"/>
          <w:color w:val="0000FF"/>
        </w:rPr>
        <w:fldChar w:fldCharType="separate"/>
      </w:r>
      <w:r>
        <w:rPr>
          <w:rStyle w:val="InternetLink"/>
          <w:color w:val="0000FF"/>
          <w:u w:val="single"/>
        </w:rPr>
        <w:t>приказом Минобрнауки России от 31 декабря 2015 года № 1577</w:t>
      </w:r>
      <w:r>
        <w:rPr>
          <w:rStyle w:val="InternetLink"/>
          <w:u w:val="single"/>
          <w:color w:val="0000FF"/>
        </w:rPr>
        <w:fldChar w:fldCharType="end"/>
      </w:r>
      <w:r>
        <w:rPr/>
        <w:t>)</w:t>
      </w:r>
    </w:p>
    <w:p>
      <w:pPr>
        <w:pStyle w:val="Normal"/>
        <w:bidi w:val="0"/>
        <w:spacing w:before="0" w:after="280"/>
        <w:jc w:val="left"/>
        <w:rPr/>
      </w:pPr>
      <w:bookmarkStart w:id="2137" w:name="ZAP2C7M3E6"/>
      <w:bookmarkStart w:id="2138" w:name="ZAP2HM83FN"/>
      <w:bookmarkStart w:id="2139" w:name="bssPhr585"/>
      <w:bookmarkEnd w:id="2137"/>
      <w:bookmarkEnd w:id="2138"/>
      <w:bookmarkEnd w:id="2139"/>
      <w:r>
        <w:rPr/>
        <w:t xml:space="preserve">Абзацы пятый - четырнадцатый предыдущей редакции с 16 февраля 2016 года считаются соответственно абзацами седьмым - шестнадцатым настоящей редакции - </w:t>
      </w:r>
      <w:r>
        <w:fldChar w:fldCharType="begin"/>
      </w:r>
      <w:r>
        <w:rPr>
          <w:rStyle w:val="InternetLink"/>
          <w:u w:val="single"/>
          <w:color w:val="0000FF"/>
        </w:rPr>
        <w:instrText xml:space="preserve"> HYPERLINK "../../npd-doc%3Fnpmid=99&amp;npid=420333869&amp;anchor=XA00M3M2ME" \l "XA00M3M2ME"</w:instrText>
      </w:r>
      <w:r>
        <w:rPr>
          <w:rStyle w:val="InternetLink"/>
          <w:u w:val="single"/>
          <w:color w:val="0000FF"/>
        </w:rPr>
        <w:fldChar w:fldCharType="separate"/>
      </w:r>
      <w:r>
        <w:rPr>
          <w:rStyle w:val="InternetLink"/>
          <w:color w:val="0000FF"/>
          <w:u w:val="single"/>
        </w:rPr>
        <w:t>приказ Минобрнауки России от 31 декабря 2015 года № 1577</w:t>
      </w:r>
      <w:r>
        <w:rPr>
          <w:rStyle w:val="InternetLink"/>
          <w:u w:val="single"/>
          <w:color w:val="0000FF"/>
        </w:rPr>
        <w:fldChar w:fldCharType="end"/>
      </w:r>
      <w:r>
        <w:rPr/>
        <w:t>.</w:t>
      </w:r>
    </w:p>
    <w:p>
      <w:pPr>
        <w:pStyle w:val="Normal"/>
        <w:bidi w:val="0"/>
        <w:spacing w:before="0" w:after="280"/>
        <w:jc w:val="left"/>
        <w:rPr/>
      </w:pPr>
      <w:bookmarkStart w:id="2140" w:name="ZAP29UQ3HG"/>
      <w:bookmarkStart w:id="2141" w:name="ZAP2FDC3J1"/>
      <w:bookmarkStart w:id="2142" w:name="ZAP2FGU3J2"/>
      <w:bookmarkStart w:id="2143" w:name="bssPhr586"/>
      <w:bookmarkEnd w:id="2140"/>
      <w:bookmarkEnd w:id="2141"/>
      <w:bookmarkEnd w:id="2142"/>
      <w:bookmarkEnd w:id="2143"/>
      <w:r>
        <w:rPr/>
        <w:t>общественно-научные предметы (история России, всеобщая история, обществознание, география);</w:t>
      </w:r>
      <w:bookmarkStart w:id="2144" w:name="ZAP25IC3J1"/>
      <w:bookmarkStart w:id="2145" w:name="ZAP2B0U3KI"/>
      <w:bookmarkStart w:id="2146" w:name="bssPhr587"/>
      <w:bookmarkEnd w:id="2144"/>
      <w:bookmarkEnd w:id="2145"/>
      <w:bookmarkEnd w:id="2146"/>
      <w:r>
        <w:rPr/>
        <w:t>математика и информатика (математика, алгебра, геометрия, информатика);</w:t>
      </w:r>
      <w:bookmarkStart w:id="2147" w:name="ZAP28NG3G3"/>
      <w:bookmarkStart w:id="2148" w:name="ZAP2E623HK"/>
      <w:bookmarkStart w:id="2149" w:name="bssPhr588"/>
      <w:bookmarkEnd w:id="2147"/>
      <w:bookmarkEnd w:id="2148"/>
      <w:bookmarkEnd w:id="2149"/>
      <w:r>
        <w:rPr/>
        <w:t>основы духовно-нравственной культуры народов России;</w:t>
      </w:r>
      <w:bookmarkStart w:id="2150" w:name="ZAP27UM3HI"/>
      <w:bookmarkStart w:id="2151" w:name="ZAP2DD83J3"/>
      <w:bookmarkStart w:id="2152" w:name="bssPhr589"/>
      <w:bookmarkEnd w:id="2150"/>
      <w:bookmarkEnd w:id="2151"/>
      <w:bookmarkEnd w:id="2152"/>
      <w:r>
        <w:rPr/>
        <w:t>естественно-научные предметы (физика, биология, химия);</w:t>
      </w:r>
      <w:bookmarkStart w:id="2153" w:name="ZAP2BLM3I1"/>
      <w:bookmarkStart w:id="2154" w:name="ZAP2H483JI"/>
      <w:bookmarkStart w:id="2155" w:name="bssPhr590"/>
      <w:bookmarkEnd w:id="2153"/>
      <w:bookmarkEnd w:id="2154"/>
      <w:bookmarkEnd w:id="2155"/>
      <w:r>
        <w:rPr/>
        <w:t>искусство (изобразительное искусство, музыка);</w:t>
      </w:r>
      <w:bookmarkStart w:id="2156" w:name="ZAP264O3E6"/>
      <w:bookmarkStart w:id="2157" w:name="ZAP2BJA3FN"/>
      <w:bookmarkStart w:id="2158" w:name="bssPhr591"/>
      <w:bookmarkEnd w:id="2156"/>
      <w:bookmarkEnd w:id="2157"/>
      <w:bookmarkEnd w:id="2158"/>
      <w:r>
        <w:rPr/>
        <w:t>технология (технология);</w:t>
      </w:r>
      <w:bookmarkStart w:id="2159" w:name="ZAP1UJE3BU"/>
      <w:bookmarkStart w:id="2160" w:name="ZAP24203DF"/>
      <w:bookmarkStart w:id="2161" w:name="bssPhr592"/>
      <w:bookmarkEnd w:id="2159"/>
      <w:bookmarkEnd w:id="2160"/>
      <w:bookmarkEnd w:id="2161"/>
      <w:r>
        <w:rPr/>
        <w:t>физическая культура и основы безопасности жизнедеятельности (физическая культура, основы безопасности жизнедеятельности).</w:t>
      </w:r>
      <w:bookmarkStart w:id="2162" w:name="ZAP2HM23K9"/>
      <w:bookmarkStart w:id="2163" w:name="ZAP2N4K3LQ"/>
      <w:bookmarkStart w:id="2164" w:name="bssPhr593"/>
      <w:bookmarkEnd w:id="2162"/>
      <w:bookmarkEnd w:id="2163"/>
      <w:bookmarkEnd w:id="2164"/>
      <w:r>
        <w:rPr/>
        <w:t>Учебный план организации, осуществляющей образовательную деятельность должен предусматривать возможность введения учебных курсов, обеспечивающих образовательные потребности и интересы обучающихся, в том числе этнокультурные.</w:t>
        <w:br/>
      </w:r>
      <w:bookmarkStart w:id="2165" w:name="ZAP35CO3NT"/>
      <w:bookmarkEnd w:id="2165"/>
      <w:r>
        <w:rPr/>
        <w:t xml:space="preserve">(Абзац в редакции, введенной в действие с 21 февраля 2015 года </w:t>
      </w:r>
      <w:r>
        <w:fldChar w:fldCharType="begin"/>
      </w:r>
      <w:r>
        <w:rPr>
          <w:rStyle w:val="InternetLink"/>
          <w:u w:val="single"/>
          <w:color w:val="0000FF"/>
        </w:rPr>
        <w:instrText xml:space="preserve"> HYPERLINK "../../npd-doc%3Fnpmid=99&amp;npid=420248126&amp;anchor=XA00MAM2NB" \l "XA00MAM2NB"</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4</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4656&amp;anchor=XA00M902MS" \l "XA00M902MS"</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2166" w:name="ZAP2JRM3N6"/>
      <w:bookmarkStart w:id="2167" w:name="ZAP2PA83ON"/>
      <w:bookmarkStart w:id="2168" w:name="bssPhr594"/>
      <w:bookmarkEnd w:id="2166"/>
      <w:bookmarkEnd w:id="2167"/>
      <w:bookmarkEnd w:id="2168"/>
      <w:r>
        <w:rPr/>
        <w:t>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рганизации, осуществляющей образовательную деятельность</w:t>
        <w:br/>
      </w:r>
      <w:bookmarkStart w:id="2169" w:name="ZAP35GA3NU"/>
      <w:bookmarkEnd w:id="2169"/>
      <w:r>
        <w:rPr/>
        <w:t xml:space="preserve">(Абзац в редакции, введенной в действие с 21 февраля 2015 года </w:t>
      </w:r>
      <w:r>
        <w:fldChar w:fldCharType="begin"/>
      </w:r>
      <w:r>
        <w:rPr>
          <w:rStyle w:val="InternetLink"/>
          <w:u w:val="single"/>
          <w:color w:val="0000FF"/>
        </w:rPr>
        <w:instrText xml:space="preserve"> HYPERLINK "../../npd-doc%3Fnpmid=99&amp;npid=420248126&amp;anchor=XA00MAM2NB" \l "XA00MAM2NB"</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4</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4656&amp;anchor=XA00M902MS" \l "XA00M902MS"</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2170" w:name="ZAP2B0I3GI"/>
      <w:bookmarkStart w:id="2171" w:name="ZAP2AT03GH"/>
      <w:bookmarkStart w:id="2172" w:name="bssPhr595"/>
      <w:bookmarkEnd w:id="2170"/>
      <w:bookmarkEnd w:id="2171"/>
      <w:bookmarkEnd w:id="2172"/>
      <w:r>
        <w:rPr/>
        <w:t xml:space="preserve">Абзац исключен с 21 февраля 2015 года - </w:t>
      </w:r>
      <w:r>
        <w:fldChar w:fldCharType="begin"/>
      </w:r>
      <w:r>
        <w:rPr>
          <w:rStyle w:val="InternetLink"/>
          <w:u w:val="single"/>
          <w:color w:val="0000FF"/>
        </w:rPr>
        <w:instrText xml:space="preserve"> HYPERLINK "../../npd-doc%3Fnpmid=99&amp;npid=420248126&amp;anchor=XA00MAM2NB" \l "XA00MAM2NB"</w:instrText>
      </w:r>
      <w:r>
        <w:rPr>
          <w:rStyle w:val="InternetLink"/>
          <w:u w:val="single"/>
          <w:color w:val="0000FF"/>
        </w:rPr>
        <w:fldChar w:fldCharType="separate"/>
      </w:r>
      <w:r>
        <w:rPr>
          <w:rStyle w:val="InternetLink"/>
          <w:color w:val="0000FF"/>
          <w:u w:val="single"/>
        </w:rPr>
        <w:t>приказ Минобрнауки России от 29 декабря 2014 года № 1644</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4656&amp;anchor=XA00M902MS" \l "XA00M902MS"</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173" w:name="ZAP2C443DR"/>
      <w:bookmarkStart w:id="2174" w:name="ZAP2HIM3FC"/>
      <w:bookmarkStart w:id="2175" w:name="bssPhr596"/>
      <w:bookmarkEnd w:id="2173"/>
      <w:bookmarkEnd w:id="2174"/>
      <w:bookmarkEnd w:id="2175"/>
      <w:r>
        <w:rPr/>
        <w:t xml:space="preserve">Абзац пятнадцатый предыдущей редакции с 21 февраля 2015 года считается абзацем четырнадцатым настоящей редакции - </w:t>
      </w:r>
      <w:r>
        <w:fldChar w:fldCharType="begin"/>
      </w:r>
      <w:r>
        <w:rPr>
          <w:rStyle w:val="InternetLink"/>
          <w:u w:val="single"/>
          <w:color w:val="0000FF"/>
        </w:rPr>
        <w:instrText xml:space="preserve"> HYPERLINK "../../npd-doc%3Fnpmid=99&amp;npid=420248126&amp;anchor=XA00MAM2NB" \l "XA00MAM2NB"</w:instrText>
      </w:r>
      <w:r>
        <w:rPr>
          <w:rStyle w:val="InternetLink"/>
          <w:u w:val="single"/>
          <w:color w:val="0000FF"/>
        </w:rPr>
        <w:fldChar w:fldCharType="separate"/>
      </w:r>
      <w:r>
        <w:rPr>
          <w:rStyle w:val="InternetLink"/>
          <w:color w:val="0000FF"/>
          <w:u w:val="single"/>
        </w:rPr>
        <w:t>приказ Минобрнауки России от 29 декабря 2014 года № 1644</w:t>
      </w:r>
      <w:r>
        <w:rPr>
          <w:rStyle w:val="InternetLink"/>
          <w:u w:val="single"/>
          <w:color w:val="0000FF"/>
        </w:rPr>
        <w:fldChar w:fldCharType="end"/>
      </w:r>
      <w:r>
        <w:rPr/>
        <w:t>.</w:t>
      </w:r>
    </w:p>
    <w:p>
      <w:pPr>
        <w:pStyle w:val="Normal"/>
        <w:bidi w:val="0"/>
        <w:spacing w:before="0" w:after="280"/>
        <w:jc w:val="left"/>
        <w:rPr/>
      </w:pPr>
      <w:bookmarkStart w:id="2176" w:name="ZAP1SUC38A"/>
      <w:bookmarkStart w:id="2177" w:name="ZAP22CU39R"/>
      <w:bookmarkStart w:id="2178" w:name="ZAP22GG39S"/>
      <w:bookmarkStart w:id="2179" w:name="bssPhr597"/>
      <w:bookmarkEnd w:id="2176"/>
      <w:bookmarkEnd w:id="2177"/>
      <w:bookmarkEnd w:id="2178"/>
      <w:bookmarkEnd w:id="2179"/>
      <w:r>
        <w:rPr/>
        <w:t>Количество учебных занятий за 5 лет не может составлять менее 5267 часов и более 6020 часов.    </w:t>
      </w:r>
    </w:p>
    <w:p>
      <w:pPr>
        <w:pStyle w:val="Normal"/>
        <w:bidi w:val="0"/>
        <w:spacing w:before="0" w:after="280"/>
        <w:jc w:val="left"/>
        <w:rPr/>
      </w:pPr>
      <w:bookmarkStart w:id="2180" w:name="ZAP1PQE3F5"/>
      <w:bookmarkStart w:id="2181" w:name="XA00MA02N6"/>
      <w:bookmarkStart w:id="2182" w:name="ZAP1V903GM"/>
      <w:bookmarkStart w:id="2183" w:name="bssPhr598"/>
      <w:bookmarkEnd w:id="2180"/>
      <w:bookmarkEnd w:id="2181"/>
      <w:bookmarkEnd w:id="2182"/>
      <w:bookmarkEnd w:id="2183"/>
      <w:r>
        <w:rPr/>
        <w:t>18.3.2. Система условий реализации основной образовательной программы основного общего образования (далее - система условий)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w:t>
      </w:r>
      <w:bookmarkStart w:id="2184" w:name="ZAP2MRC3O0"/>
      <w:bookmarkStart w:id="2185" w:name="ZAP2S9U3PH"/>
      <w:bookmarkStart w:id="2186" w:name="bssPhr599"/>
      <w:bookmarkEnd w:id="2184"/>
      <w:bookmarkEnd w:id="2185"/>
      <w:bookmarkEnd w:id="2186"/>
      <w:r>
        <w:rPr/>
        <w:t>Система условий должна учитывать организационную структуру организации, осуществляющей образовательную деятельность, а также его взаимодействие с социальными партнерами (как внутри системы образования, так и в рамках межведомственного взаимодействия).</w:t>
        <w:br/>
      </w:r>
      <w:bookmarkStart w:id="2187" w:name="ZAP35JS3NV"/>
      <w:bookmarkEnd w:id="2187"/>
      <w:r>
        <w:rPr/>
        <w:t xml:space="preserve">(Абзац в редакции, введенной в действие с 21 февраля 2015 года </w:t>
      </w:r>
      <w:r>
        <w:fldChar w:fldCharType="begin"/>
      </w:r>
      <w:r>
        <w:rPr>
          <w:rStyle w:val="InternetLink"/>
          <w:u w:val="single"/>
          <w:color w:val="0000FF"/>
        </w:rPr>
        <w:instrText xml:space="preserve"> HYPERLINK "../../npd-doc%3Fnpmid=99&amp;npid=420248126&amp;anchor=XA00MB82NE" \l "XA00MB82NE"</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4</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4656&amp;anchor=XA00MA02N6" \l "XA00MA02N6"</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188" w:name="ZAP2C3O3IL"/>
      <w:bookmarkStart w:id="2189" w:name="ZAP2HIA3K6"/>
      <w:bookmarkStart w:id="2190" w:name="bssPhr600"/>
      <w:bookmarkEnd w:id="2188"/>
      <w:bookmarkEnd w:id="2189"/>
      <w:bookmarkEnd w:id="2190"/>
      <w:r>
        <w:rPr/>
        <w:t>Описание системы условий должно опираться на локальные акты организации, осуществляющей образовательную деятельность, нормативные правовые акты муниципального, регионального, федерального уровней.</w:t>
        <w:br/>
      </w:r>
      <w:bookmarkStart w:id="2191" w:name="ZAP35NE3O0"/>
      <w:bookmarkEnd w:id="2191"/>
      <w:r>
        <w:rPr/>
        <w:t xml:space="preserve">(Абзац в редакции, введенной в действие с 21 февраля 2015 года </w:t>
      </w:r>
      <w:r>
        <w:fldChar w:fldCharType="begin"/>
      </w:r>
      <w:r>
        <w:rPr>
          <w:rStyle w:val="InternetLink"/>
          <w:u w:val="single"/>
          <w:color w:val="0000FF"/>
        </w:rPr>
        <w:instrText xml:space="preserve"> HYPERLINK "../../npd-doc%3Fnpmid=99&amp;npid=420248126&amp;anchor=XA00MB82NE" \l "XA00MB82NE"</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4</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4656&amp;anchor=XA00MA02N6" \l "XA00MA02N6"</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2192" w:name="ZAP2HL63JI"/>
      <w:bookmarkStart w:id="2193" w:name="ZAP2N3O3L3"/>
      <w:bookmarkStart w:id="2194" w:name="bssPhr601"/>
      <w:bookmarkEnd w:id="2192"/>
      <w:bookmarkEnd w:id="2193"/>
      <w:bookmarkEnd w:id="2194"/>
      <w:r>
        <w:rPr/>
        <w:t>Система условий должна содержать:</w:t>
      </w:r>
      <w:bookmarkStart w:id="2195" w:name="ZAP26CU3DS"/>
      <w:bookmarkStart w:id="2196" w:name="ZAP2BRG3FD"/>
      <w:bookmarkStart w:id="2197" w:name="bssPhr602"/>
      <w:bookmarkEnd w:id="2195"/>
      <w:bookmarkEnd w:id="2196"/>
      <w:bookmarkEnd w:id="2197"/>
      <w:r>
        <w:rPr/>
        <w:t>описание имеющихся условий: кадровых, психолого-педагогических, финансовых, материально-технических, информационно-методических;</w:t>
      </w:r>
      <w:bookmarkStart w:id="2198" w:name="ZAP2AQQ3MH"/>
      <w:bookmarkStart w:id="2199" w:name="ZAP2G9C3O2"/>
      <w:bookmarkStart w:id="2200" w:name="bssPhr603"/>
      <w:bookmarkEnd w:id="2198"/>
      <w:bookmarkEnd w:id="2199"/>
      <w:bookmarkEnd w:id="2200"/>
      <w:r>
        <w:rPr/>
        <w:t>обоснование необходимых изменений в имеющихся условиях в соответствии с приоритетами основной образовательной программы основного общего образования организации, осуществляющей образовательную деятельность;</w:t>
        <w:br/>
      </w:r>
      <w:bookmarkStart w:id="2201" w:name="ZAP35R03O1"/>
      <w:bookmarkEnd w:id="2201"/>
      <w:r>
        <w:rPr/>
        <w:t xml:space="preserve">(Абзац в редакции, введенной в действие с 21 февраля 2015 года </w:t>
      </w:r>
      <w:r>
        <w:fldChar w:fldCharType="begin"/>
      </w:r>
      <w:r>
        <w:rPr>
          <w:rStyle w:val="InternetLink"/>
          <w:u w:val="single"/>
          <w:color w:val="0000FF"/>
        </w:rPr>
        <w:instrText xml:space="preserve"> HYPERLINK "../../npd-doc%3Fnpmid=99&amp;npid=420248126&amp;anchor=XA00MB82NE" \l "XA00MB82NE"</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4</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4656&amp;anchor=XA00MA02N6" \l "XA00MA02N6"</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2202" w:name="ZAP2D0Q3LG"/>
      <w:bookmarkStart w:id="2203" w:name="ZAP2IFC3N1"/>
      <w:bookmarkStart w:id="2204" w:name="bssPhr604"/>
      <w:bookmarkEnd w:id="2202"/>
      <w:bookmarkEnd w:id="2203"/>
      <w:bookmarkEnd w:id="2204"/>
      <w:r>
        <w:rPr/>
        <w:t>механизмы достижения целевых ориентиров в системе условий;</w:t>
      </w:r>
      <w:bookmarkStart w:id="2205" w:name="ZAP25NC3F3"/>
      <w:bookmarkStart w:id="2206" w:name="ZAP2B5U3GK"/>
      <w:bookmarkStart w:id="2207" w:name="bssPhr605"/>
      <w:bookmarkEnd w:id="2205"/>
      <w:bookmarkEnd w:id="2206"/>
      <w:bookmarkEnd w:id="2207"/>
      <w:r>
        <w:rPr/>
        <w:t>сетевой график (дорожную карту) по формированию необходимой системы условий;</w:t>
      </w:r>
      <w:bookmarkStart w:id="2208" w:name="ZAP270O39D"/>
      <w:bookmarkStart w:id="2209" w:name="ZAP2CFA3AU"/>
      <w:bookmarkStart w:id="2210" w:name="bssPhr606"/>
      <w:bookmarkEnd w:id="2208"/>
      <w:bookmarkEnd w:id="2209"/>
      <w:bookmarkEnd w:id="2210"/>
      <w:r>
        <w:rPr/>
        <w:t>контроль состояния системы условий.</w:t>
      </w:r>
    </w:p>
    <w:p>
      <w:pPr>
        <w:pStyle w:val="Normal"/>
        <w:bidi w:val="0"/>
        <w:spacing w:before="0" w:after="280"/>
        <w:jc w:val="left"/>
        <w:rPr/>
      </w:pPr>
      <w:bookmarkStart w:id="2211" w:name="ZAP1G24385"/>
      <w:bookmarkStart w:id="2212" w:name="XA00MEU2O5"/>
      <w:bookmarkStart w:id="2213" w:name="ZAP1LGM39M"/>
      <w:bookmarkStart w:id="2214" w:name="bssPhr607"/>
      <w:bookmarkEnd w:id="2211"/>
      <w:bookmarkEnd w:id="2212"/>
      <w:bookmarkEnd w:id="2213"/>
      <w:bookmarkEnd w:id="2214"/>
      <w:r>
        <w:rPr/>
        <w:t>18.3.1.1. Календарный учебный график должен определять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bookmarkStart w:id="2215" w:name="ZAP249K3E0"/>
      <w:bookmarkStart w:id="2216" w:name="ZAP29O63FH"/>
      <w:bookmarkStart w:id="2217" w:name="bssPhr608"/>
      <w:bookmarkEnd w:id="2215"/>
      <w:bookmarkEnd w:id="2216"/>
      <w:bookmarkEnd w:id="2217"/>
      <w:r>
        <w:rPr/>
        <w:t>даты начала и окончания учебного года;</w:t>
      </w:r>
      <w:bookmarkStart w:id="2218" w:name="ZAP223K3BN"/>
      <w:bookmarkStart w:id="2219" w:name="ZAP27I63D8"/>
      <w:bookmarkStart w:id="2220" w:name="bssPhr609"/>
      <w:bookmarkEnd w:id="2218"/>
      <w:bookmarkEnd w:id="2219"/>
      <w:bookmarkEnd w:id="2220"/>
      <w:r>
        <w:rPr/>
        <w:t>продолжительность учебного года, четвертей (триместров);</w:t>
      </w:r>
      <w:bookmarkStart w:id="2221" w:name="ZAP1VHK3CT"/>
      <w:bookmarkStart w:id="2222" w:name="ZAP25063EE"/>
      <w:bookmarkStart w:id="2223" w:name="bssPhr610"/>
      <w:bookmarkEnd w:id="2221"/>
      <w:bookmarkEnd w:id="2222"/>
      <w:bookmarkEnd w:id="2223"/>
      <w:r>
        <w:rPr/>
        <w:t>сроки и продолжительность каникул;</w:t>
      </w:r>
      <w:bookmarkStart w:id="2224" w:name="ZAP274G3FS"/>
      <w:bookmarkStart w:id="2225" w:name="ZAP2CJ23HD"/>
      <w:bookmarkStart w:id="2226" w:name="bssPhr611"/>
      <w:bookmarkEnd w:id="2224"/>
      <w:bookmarkEnd w:id="2225"/>
      <w:bookmarkEnd w:id="2226"/>
      <w:r>
        <w:rPr/>
        <w:t>сроки проведения промежуточных аттестаций.</w:t>
        <w:br/>
      </w:r>
      <w:bookmarkStart w:id="2227" w:name="ZAP28S63EB"/>
      <w:bookmarkEnd w:id="2227"/>
      <w:r>
        <w:rPr/>
        <w:t xml:space="preserve">(Пункт дополнительно включен с 21 февраля 2015 года </w:t>
      </w:r>
      <w:r>
        <w:fldChar w:fldCharType="begin"/>
      </w:r>
      <w:r>
        <w:rPr>
          <w:rStyle w:val="InternetLink"/>
          <w:u w:val="single"/>
          <w:color w:val="0000FF"/>
        </w:rPr>
        <w:instrText xml:space="preserve"> HYPERLINK "../../npd-doc%3Fnpmid=99&amp;npid=420248126&amp;anchor=XA00M6Q2MH" \l "XA00M6Q2MH"</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4</w:t>
      </w:r>
      <w:r>
        <w:rPr>
          <w:rStyle w:val="InternetLink"/>
          <w:u w:val="single"/>
          <w:color w:val="0000FF"/>
        </w:rPr>
        <w:fldChar w:fldCharType="end"/>
      </w:r>
      <w:r>
        <w:rPr/>
        <w:t>)</w:t>
      </w:r>
    </w:p>
    <w:p>
      <w:pPr>
        <w:pStyle w:val="Normal"/>
        <w:bidi w:val="0"/>
        <w:spacing w:before="0" w:after="280"/>
        <w:jc w:val="left"/>
        <w:rPr/>
      </w:pPr>
      <w:bookmarkStart w:id="2228" w:name="ZAP1C2I345"/>
      <w:bookmarkStart w:id="2229" w:name="XA00MG02OA"/>
      <w:bookmarkStart w:id="2230" w:name="ZAP1HH435M"/>
      <w:bookmarkStart w:id="2231" w:name="bssPhr612"/>
      <w:bookmarkEnd w:id="2228"/>
      <w:bookmarkEnd w:id="2229"/>
      <w:bookmarkEnd w:id="2230"/>
      <w:bookmarkEnd w:id="2231"/>
      <w:r>
        <w:rPr/>
        <w:t>18.3.1.2. План внеурочной деятельности обеспечивает учет индивидуальных особенностей и потребностей обучающихся через организацию внеурочной деятельности.</w:t>
      </w:r>
      <w:bookmarkStart w:id="2232" w:name="ZAP1VJA3EJ"/>
      <w:bookmarkStart w:id="2233" w:name="ZAP251S3G4"/>
      <w:bookmarkStart w:id="2234" w:name="bssPhr613"/>
      <w:bookmarkEnd w:id="2232"/>
      <w:bookmarkEnd w:id="2233"/>
      <w:bookmarkEnd w:id="2234"/>
      <w:r>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юношеские организации,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другие формы, отличные от урочной, на добровольной основе в соответствии с выбором участников образовательных отношений.</w:t>
      </w:r>
      <w:bookmarkStart w:id="2235" w:name="ZAP225E3DQ"/>
      <w:bookmarkStart w:id="2236" w:name="ZAP27K03FB"/>
      <w:bookmarkStart w:id="2237" w:name="bssPhr614"/>
      <w:bookmarkEnd w:id="2235"/>
      <w:bookmarkEnd w:id="2236"/>
      <w:bookmarkEnd w:id="2237"/>
      <w:r>
        <w:rPr/>
        <w:t>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до 1750 часов за пять лет обучения) с учетом интересов обучающихся и возможностей организации, осуществляющей образовательную деятельность.</w:t>
      </w:r>
      <w:bookmarkStart w:id="2238" w:name="ZAP2ANQ3FS"/>
      <w:bookmarkStart w:id="2239" w:name="ZAP2G6C3HD"/>
      <w:bookmarkStart w:id="2240" w:name="bssPhr615"/>
      <w:bookmarkEnd w:id="2238"/>
      <w:bookmarkEnd w:id="2239"/>
      <w:bookmarkEnd w:id="2240"/>
      <w:r>
        <w:rPr/>
        <w:t>Организация, осуществляющая образовательную деятельность, самостоятельно разрабатывает и утверждает план внеурочной деятельности.</w:t>
        <w:br/>
      </w:r>
      <w:bookmarkStart w:id="2241" w:name="ZAP2EAO3FS"/>
      <w:bookmarkEnd w:id="2241"/>
      <w:r>
        <w:rPr/>
        <w:t xml:space="preserve">(Пункт дополнительно включен с 21 февраля 2015 года </w:t>
      </w:r>
      <w:r>
        <w:fldChar w:fldCharType="begin"/>
      </w:r>
      <w:r>
        <w:rPr>
          <w:rStyle w:val="InternetLink"/>
          <w:u w:val="single"/>
          <w:color w:val="0000FF"/>
        </w:rPr>
        <w:instrText xml:space="preserve"> HYPERLINK "../../npd-doc%3Fnpmid=99&amp;npid=420248126&amp;anchor=XA00M6Q2MH" \l "XA00M6Q2MH"</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4</w:t>
      </w:r>
      <w:r>
        <w:rPr>
          <w:rStyle w:val="InternetLink"/>
          <w:u w:val="single"/>
          <w:color w:val="0000FF"/>
        </w:rPr>
        <w:fldChar w:fldCharType="end"/>
      </w:r>
      <w:r>
        <w:rPr/>
        <w:t>)</w:t>
      </w:r>
    </w:p>
    <w:p>
      <w:pPr>
        <w:pStyle w:val="Normal"/>
        <w:bidi w:val="0"/>
        <w:spacing w:before="0" w:after="280"/>
        <w:jc w:val="center"/>
        <w:rPr/>
      </w:pPr>
      <w:bookmarkStart w:id="2242" w:name="ZAP1Q043CS"/>
      <w:bookmarkStart w:id="2243" w:name="ZAP1VEM3ED"/>
      <w:bookmarkStart w:id="2244" w:name="ZA00MV22P4"/>
      <w:bookmarkStart w:id="2245" w:name="XA00MAI2N9"/>
      <w:bookmarkStart w:id="2246" w:name="ZAP1VI83EE"/>
      <w:bookmarkStart w:id="2247" w:name="bssPhr616"/>
      <w:bookmarkEnd w:id="2242"/>
      <w:bookmarkEnd w:id="2243"/>
      <w:bookmarkEnd w:id="2244"/>
      <w:bookmarkEnd w:id="2245"/>
      <w:bookmarkEnd w:id="2246"/>
      <w:bookmarkEnd w:id="2247"/>
      <w:r>
        <w:rPr/>
        <w:t xml:space="preserve">IV. Требования к условиям реализации основной образовательной программы основного общего образования </w:t>
      </w:r>
    </w:p>
    <w:p>
      <w:pPr>
        <w:pStyle w:val="Normal"/>
        <w:bidi w:val="0"/>
        <w:spacing w:before="0" w:after="280"/>
        <w:jc w:val="left"/>
        <w:rPr/>
      </w:pPr>
      <w:bookmarkStart w:id="2248" w:name="ZAP1PTM3CR"/>
      <w:bookmarkStart w:id="2249" w:name="XA00MB42NC"/>
      <w:bookmarkStart w:id="2250" w:name="ZAP1VC83EC"/>
      <w:bookmarkStart w:id="2251" w:name="bssPhr617"/>
      <w:bookmarkEnd w:id="2248"/>
      <w:bookmarkEnd w:id="2249"/>
      <w:bookmarkEnd w:id="2250"/>
      <w:bookmarkEnd w:id="2251"/>
      <w:r>
        <w:rPr/>
        <w:t>19. Требования к условиям реализации основной образовательной программы основного общего образования характеризуют кадровые, финансовые, материально-технические и иные условия реализации требований к результатам освоения основной образовательной программы основного общего образования.</w:t>
      </w:r>
    </w:p>
    <w:p>
      <w:pPr>
        <w:pStyle w:val="Normal"/>
        <w:bidi w:val="0"/>
        <w:spacing w:before="0" w:after="280"/>
        <w:jc w:val="left"/>
        <w:rPr/>
      </w:pPr>
      <w:bookmarkStart w:id="2252" w:name="ZAP2AJS3II"/>
      <w:bookmarkStart w:id="2253" w:name="XA00MBM2NF"/>
      <w:bookmarkStart w:id="2254" w:name="ZAP2G2E3K3"/>
      <w:bookmarkStart w:id="2255" w:name="bssPhr618"/>
      <w:bookmarkEnd w:id="2252"/>
      <w:bookmarkEnd w:id="2253"/>
      <w:bookmarkEnd w:id="2254"/>
      <w:bookmarkEnd w:id="2255"/>
      <w:r>
        <w:rPr/>
        <w:t>20. Результатом реализации указанных требований должно быть создание образовательной среды:</w:t>
      </w:r>
      <w:bookmarkStart w:id="2256" w:name="ZAP2D623KH"/>
      <w:bookmarkStart w:id="2257" w:name="ZAP2IKK3M2"/>
      <w:bookmarkStart w:id="2258" w:name="bssPhr619"/>
      <w:bookmarkEnd w:id="2256"/>
      <w:bookmarkEnd w:id="2257"/>
      <w:bookmarkEnd w:id="2258"/>
      <w:r>
        <w:rPr/>
        <w:t>обеспечивающей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w:t>
      </w:r>
      <w:bookmarkStart w:id="2259" w:name="ZAP20603A5"/>
      <w:bookmarkStart w:id="2260" w:name="ZAP25KI3BM"/>
      <w:bookmarkStart w:id="2261" w:name="bssPhr620"/>
      <w:bookmarkEnd w:id="2259"/>
      <w:bookmarkEnd w:id="2260"/>
      <w:bookmarkEnd w:id="2261"/>
      <w:r>
        <w:rPr/>
        <w:t>гарантирующей охрану и укрепление физического, психологического и социального здоровья обучающихся;</w:t>
      </w:r>
      <w:bookmarkStart w:id="2262" w:name="ZAP1P4Q37L"/>
      <w:bookmarkStart w:id="2263" w:name="ZAP1UJC396"/>
      <w:bookmarkStart w:id="2264" w:name="bssPhr621"/>
      <w:bookmarkEnd w:id="2262"/>
      <w:bookmarkEnd w:id="2263"/>
      <w:bookmarkEnd w:id="2264"/>
      <w:r>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при получении основного общего образования.</w:t>
        <w:br/>
      </w:r>
      <w:bookmarkStart w:id="2265" w:name="ZAP34UI3NP"/>
      <w:bookmarkEnd w:id="2265"/>
      <w:r>
        <w:rPr/>
        <w:t xml:space="preserve">(Абзац в редакции, введенной в действие с 21 февраля 2015 года </w:t>
      </w:r>
      <w:r>
        <w:fldChar w:fldCharType="begin"/>
      </w:r>
      <w:r>
        <w:rPr>
          <w:rStyle w:val="InternetLink"/>
          <w:u w:val="single"/>
          <w:color w:val="0000FF"/>
        </w:rPr>
        <w:instrText xml:space="preserve"> HYPERLINK "../../npd-doc%3Fnpmid=99&amp;npid=420248126&amp;anchor=XA00M7U2MN" \l "XA00M7U2MN"</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4</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4656&amp;anchor=XA00MBM2NF" \l "XA00MBM2NF"</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266" w:name="ZAP2AHS3IM"/>
      <w:bookmarkStart w:id="2267" w:name="XA00M2Q2MC"/>
      <w:bookmarkStart w:id="2268" w:name="ZAP2G0E3K7"/>
      <w:bookmarkStart w:id="2269" w:name="bssPhr622"/>
      <w:bookmarkEnd w:id="2266"/>
      <w:bookmarkEnd w:id="2267"/>
      <w:bookmarkEnd w:id="2268"/>
      <w:bookmarkEnd w:id="2269"/>
      <w:r>
        <w:rPr/>
        <w:t>21. Условия реализации основной образовательной программы основного общего образования должны обеспечивать для участников образовательных отношений возможность:</w:t>
        <w:br/>
      </w:r>
      <w:bookmarkStart w:id="2270" w:name="ZAP35243NQ"/>
      <w:bookmarkEnd w:id="2270"/>
      <w:r>
        <w:rPr/>
        <w:t xml:space="preserve">(Абзац в редакции, введенной в действие с 21 февраля 2015 года </w:t>
      </w:r>
      <w:r>
        <w:fldChar w:fldCharType="begin"/>
      </w:r>
      <w:r>
        <w:rPr>
          <w:rStyle w:val="InternetLink"/>
          <w:u w:val="single"/>
          <w:color w:val="0000FF"/>
        </w:rPr>
        <w:instrText xml:space="preserve"> HYPERLINK "../../npd-doc%3Fnpmid=99&amp;npid=420248126&amp;anchor=XA00M8G2MQ" \l "XA00M8G2MQ"</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4</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4656&amp;anchor=XA00M2Q2MC" \l "XA00M2Q2MC"</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2271" w:name="ZAP2BH63I0"/>
      <w:bookmarkStart w:id="2272" w:name="ZAP2GVO3JH"/>
      <w:bookmarkStart w:id="2273" w:name="bssPhr623"/>
      <w:bookmarkEnd w:id="2271"/>
      <w:bookmarkEnd w:id="2272"/>
      <w:bookmarkEnd w:id="2273"/>
      <w:r>
        <w:rPr/>
        <w:t>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граниченными возможностями здоровья и инвалидами;</w:t>
      </w:r>
      <w:bookmarkStart w:id="2274" w:name="ZAP2B1I3J2"/>
      <w:bookmarkStart w:id="2275" w:name="ZAP2GG43KJ"/>
      <w:bookmarkStart w:id="2276" w:name="bssPhr624"/>
      <w:bookmarkEnd w:id="2274"/>
      <w:bookmarkEnd w:id="2275"/>
      <w:bookmarkEnd w:id="2276"/>
      <w:r>
        <w:rPr/>
        <w:t>развития личности, способностей, удовлетворения познавательных интересов, самореализации обучающихся, в том числе одаренных и талантливых, через организацию учебной и внеурочной деятельности, социальной практики, общественно-полезной деятельности, систему кружков, клубов, секций, студий с использованием возможностей организаций дополнительного образования, культуры и спорта;</w:t>
        <w:br/>
      </w:r>
      <w:bookmarkStart w:id="2277" w:name="ZAP355M3NR"/>
      <w:bookmarkEnd w:id="2277"/>
      <w:r>
        <w:rPr/>
        <w:t xml:space="preserve">(Абзац в редакции, введенной в действие с 21 февраля 2015 года </w:t>
      </w:r>
      <w:r>
        <w:fldChar w:fldCharType="begin"/>
      </w:r>
      <w:r>
        <w:rPr>
          <w:rStyle w:val="InternetLink"/>
          <w:u w:val="single"/>
          <w:color w:val="0000FF"/>
        </w:rPr>
        <w:instrText xml:space="preserve"> HYPERLINK "../../npd-doc%3Fnpmid=99&amp;npid=420248126&amp;anchor=XA00M8G2MQ" \l "XA00M8G2MQ"</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4</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4656&amp;anchor=XA00M2Q2MC" \l "XA00M2Q2MC"</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2278" w:name="ZAP2CPI3HE"/>
      <w:bookmarkStart w:id="2279" w:name="ZAP2I843IV"/>
      <w:bookmarkStart w:id="2280" w:name="bssPhr625"/>
      <w:bookmarkEnd w:id="2278"/>
      <w:bookmarkEnd w:id="2279"/>
      <w:bookmarkEnd w:id="2280"/>
      <w:r>
        <w:rPr/>
        <w:t>овладения обучающимися ключевыми компетенциями, составляющими основу дальнейшего успешного образования и ориентации в мире профессий;</w:t>
      </w:r>
      <w:bookmarkStart w:id="2281" w:name="ZAP2I2C3K5"/>
      <w:bookmarkStart w:id="2282" w:name="ZAP2NGU3LM"/>
      <w:bookmarkStart w:id="2283" w:name="bssPhr626"/>
      <w:bookmarkEnd w:id="2281"/>
      <w:bookmarkEnd w:id="2282"/>
      <w:bookmarkEnd w:id="2283"/>
      <w:r>
        <w:rPr/>
        <w:t>формирования социальных ценностей обучающихся, основ их гражданской идентичности и социально-профессиональных ориентации;</w:t>
      </w:r>
      <w:bookmarkStart w:id="2284" w:name="ZAP28N43F7"/>
      <w:bookmarkStart w:id="2285" w:name="ZAP2E5M3GO"/>
      <w:bookmarkStart w:id="2286" w:name="bssPhr627"/>
      <w:bookmarkEnd w:id="2284"/>
      <w:bookmarkEnd w:id="2285"/>
      <w:bookmarkEnd w:id="2286"/>
      <w:r>
        <w:rPr/>
        <w:t>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 и тьюторов;</w:t>
      </w:r>
      <w:bookmarkStart w:id="2287" w:name="ZAP1U1U3CF"/>
      <w:bookmarkStart w:id="2288" w:name="ZAP23GG3E0"/>
      <w:bookmarkStart w:id="2289" w:name="bssPhr628"/>
      <w:bookmarkEnd w:id="2287"/>
      <w:bookmarkEnd w:id="2288"/>
      <w:bookmarkEnd w:id="2289"/>
      <w:r>
        <w:rPr/>
        <w:t>участия обучающихся, их родителей (законных представителей), педагогических работников и общественности в проектировании и развитии основной образовательной программы основного общего образования и условий ее реализации;</w:t>
      </w:r>
      <w:bookmarkStart w:id="2290" w:name="ZAP2I5O3JQ"/>
      <w:bookmarkStart w:id="2291" w:name="ZAP2NKA3LB"/>
      <w:bookmarkStart w:id="2292" w:name="bssPhr629"/>
      <w:bookmarkEnd w:id="2290"/>
      <w:bookmarkEnd w:id="2291"/>
      <w:bookmarkEnd w:id="2292"/>
      <w:r>
        <w:rPr/>
        <w:t>организации сетевого взаимодействия организаций, осуществляющих образовательную деятельность, направленного на повышение эффективности образовательной деятельности;</w:t>
        <w:br/>
      </w:r>
      <w:bookmarkStart w:id="2293" w:name="ZAP35983NS"/>
      <w:bookmarkEnd w:id="2293"/>
      <w:r>
        <w:rPr/>
        <w:t xml:space="preserve">(Абзац в редакции, введенной в действие с 21 февраля 2015 года </w:t>
      </w:r>
      <w:r>
        <w:fldChar w:fldCharType="begin"/>
      </w:r>
      <w:r>
        <w:rPr>
          <w:rStyle w:val="InternetLink"/>
          <w:u w:val="single"/>
          <w:color w:val="0000FF"/>
        </w:rPr>
        <w:instrText xml:space="preserve"> HYPERLINK "../../npd-doc%3Fnpmid=99&amp;npid=420248126&amp;anchor=XA00M8G2MQ" \l "XA00M8G2MQ"</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4</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4656&amp;anchor=XA00M2Q2MC" \l "XA00M2Q2MC"</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2294" w:name="ZAP2M2I3MD"/>
      <w:bookmarkStart w:id="2295" w:name="ZAP2RH43NU"/>
      <w:bookmarkStart w:id="2296" w:name="bssPhr630"/>
      <w:bookmarkEnd w:id="2294"/>
      <w:bookmarkEnd w:id="2295"/>
      <w:bookmarkEnd w:id="2296"/>
      <w:r>
        <w:rPr/>
        <w:t>включения обучающихся в процессы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w:t>
      </w:r>
      <w:bookmarkStart w:id="2297" w:name="ZAP25K23HD"/>
      <w:bookmarkStart w:id="2298" w:name="ZAP2B2K3IU"/>
      <w:bookmarkStart w:id="2299" w:name="bssPhr631"/>
      <w:bookmarkEnd w:id="2297"/>
      <w:bookmarkEnd w:id="2298"/>
      <w:bookmarkEnd w:id="2299"/>
      <w:r>
        <w:rPr/>
        <w:t>формирования у обучающихся опыта самостоятельной образовательной, общественной, проектно-исследовательской и художественной деятельности;</w:t>
      </w:r>
      <w:bookmarkStart w:id="2300" w:name="ZAP21M63A8"/>
      <w:bookmarkStart w:id="2301" w:name="ZAP274O3BP"/>
      <w:bookmarkStart w:id="2302" w:name="bssPhr632"/>
      <w:bookmarkEnd w:id="2300"/>
      <w:bookmarkEnd w:id="2301"/>
      <w:bookmarkEnd w:id="2302"/>
      <w:r>
        <w:rPr/>
        <w:t>формирования у обучающихся экологической грамотности, навыков здорового и безопасного для человека и окружающей его среды образа жизни;</w:t>
      </w:r>
      <w:bookmarkStart w:id="2303" w:name="ZAP2K2S3M1"/>
      <w:bookmarkStart w:id="2304" w:name="ZAP2PHE3NI"/>
      <w:bookmarkStart w:id="2305" w:name="bssPhr633"/>
      <w:bookmarkEnd w:id="2303"/>
      <w:bookmarkEnd w:id="2304"/>
      <w:bookmarkEnd w:id="2305"/>
      <w:r>
        <w:rPr/>
        <w:t>использования в образовательной деятельности современных образовательных технологий деятельностного типа;</w:t>
        <w:br/>
      </w:r>
      <w:bookmarkStart w:id="2306" w:name="ZAP35CQ3NT"/>
      <w:bookmarkEnd w:id="2306"/>
      <w:r>
        <w:rPr/>
        <w:t xml:space="preserve">(Абзац в редакции, введенной в действие с 21 февраля 2015 года </w:t>
      </w:r>
      <w:r>
        <w:fldChar w:fldCharType="begin"/>
      </w:r>
      <w:r>
        <w:rPr>
          <w:rStyle w:val="InternetLink"/>
          <w:u w:val="single"/>
          <w:color w:val="0000FF"/>
        </w:rPr>
        <w:instrText xml:space="preserve"> HYPERLINK "../../npd-doc%3Fnpmid=99&amp;npid=420248126&amp;anchor=XA00M8G2MQ" \l "XA00M8G2MQ"</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4</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4656&amp;anchor=XA00M2Q2MC" \l "XA00M2Q2MC"</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307" w:name="ZAP2IRC3K6"/>
      <w:bookmarkStart w:id="2308" w:name="ZAP2O9U3LN"/>
      <w:bookmarkStart w:id="2309" w:name="bssPhr634"/>
      <w:bookmarkEnd w:id="2307"/>
      <w:bookmarkEnd w:id="2308"/>
      <w:bookmarkEnd w:id="2309"/>
      <w:r>
        <w:rPr/>
        <w:t>обновления содержания основной образовательной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bookmarkStart w:id="2310" w:name="ZAP1SCE396"/>
      <w:bookmarkStart w:id="2311" w:name="ZAP21R03AN"/>
      <w:bookmarkStart w:id="2312" w:name="bssPhr635"/>
      <w:bookmarkEnd w:id="2310"/>
      <w:bookmarkEnd w:id="2311"/>
      <w:bookmarkEnd w:id="2312"/>
      <w:r>
        <w:rPr/>
        <w:t>эффективного использования профессионального и творческого потенциала педагогических и руководящих работников организации, осуществляющей образовательную деятельность, повышения их профессиональной, коммуникативной, информационной и правовой компетентности;</w:t>
        <w:br/>
      </w:r>
      <w:bookmarkStart w:id="2313" w:name="ZAP35GC3NU"/>
      <w:bookmarkEnd w:id="2313"/>
      <w:r>
        <w:rPr/>
        <w:t xml:space="preserve">(Абзац в редакции, введенной в действие с 21 февраля 2015 года </w:t>
      </w:r>
      <w:r>
        <w:fldChar w:fldCharType="begin"/>
      </w:r>
      <w:r>
        <w:rPr>
          <w:rStyle w:val="InternetLink"/>
          <w:u w:val="single"/>
          <w:color w:val="0000FF"/>
        </w:rPr>
        <w:instrText xml:space="preserve"> HYPERLINK "../../npd-doc%3Fnpmid=99&amp;npid=420248126&amp;anchor=XA00M8G2MQ" \l "XA00M8G2MQ"</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4</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4656&amp;anchor=XA00M2Q2MC" \l "XA00M2Q2MC"</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2314" w:name="ZAP25IM3EN"/>
      <w:bookmarkStart w:id="2315" w:name="ZAP2B183G8"/>
      <w:bookmarkStart w:id="2316" w:name="bssPhr636"/>
      <w:bookmarkEnd w:id="2314"/>
      <w:bookmarkEnd w:id="2315"/>
      <w:bookmarkEnd w:id="2316"/>
      <w:r>
        <w:rPr/>
        <w:t>эффективного управления организацией, осуществляющей образовательную деятельность с использованием информационно-коммуникационных технологий, современных механизмов финансирования.</w:t>
        <w:br/>
      </w:r>
      <w:bookmarkStart w:id="2317" w:name="ZAP35JU3NV"/>
      <w:bookmarkEnd w:id="2317"/>
      <w:r>
        <w:rPr/>
        <w:t xml:space="preserve">(Абзац в редакции, введенной в действие с 21 февраля 2015 года </w:t>
      </w:r>
      <w:r>
        <w:fldChar w:fldCharType="begin"/>
      </w:r>
      <w:r>
        <w:rPr>
          <w:rStyle w:val="InternetLink"/>
          <w:u w:val="single"/>
          <w:color w:val="0000FF"/>
        </w:rPr>
        <w:instrText xml:space="preserve"> HYPERLINK "../../npd-doc%3Fnpmid=99&amp;npid=420248126&amp;anchor=XA00M8G2MQ" \l "XA00M8G2MQ"</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4</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4656&amp;anchor=XA00M2Q2MC" \l "XA00M2Q2MC"</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318" w:name="ZAP1ODI3D6"/>
      <w:bookmarkStart w:id="2319" w:name="XA00M3C2MF"/>
      <w:bookmarkStart w:id="2320" w:name="ZAP1TS43EN"/>
      <w:bookmarkStart w:id="2321" w:name="bssPhr637"/>
      <w:bookmarkEnd w:id="2318"/>
      <w:bookmarkEnd w:id="2319"/>
      <w:bookmarkEnd w:id="2320"/>
      <w:bookmarkEnd w:id="2321"/>
      <w:r>
        <w:rPr/>
        <w:t>22. Требования к кадровым условиям реализации основной образовательной программы основного общего образования включают:</w:t>
      </w:r>
      <w:bookmarkStart w:id="2322" w:name="ZAP2BQK3G1"/>
      <w:bookmarkStart w:id="2323" w:name="ZAP2H963HI"/>
      <w:bookmarkStart w:id="2324" w:name="bssPhr638"/>
      <w:bookmarkEnd w:id="2322"/>
      <w:bookmarkEnd w:id="2323"/>
      <w:bookmarkEnd w:id="2324"/>
      <w:r>
        <w:rPr/>
        <w:t>укомплектованность организации, осуществляющей образовательную деятельность, педагогическими, руководящими и иными работниками;</w:t>
        <w:br/>
      </w:r>
      <w:bookmarkStart w:id="2325" w:name="ZAP35NG3O0"/>
      <w:bookmarkEnd w:id="2325"/>
      <w:r>
        <w:rPr/>
        <w:t xml:space="preserve">(Абзац в редакции, введенной в действие с 21 февраля 2015 года </w:t>
      </w:r>
      <w:r>
        <w:fldChar w:fldCharType="begin"/>
      </w:r>
      <w:r>
        <w:rPr>
          <w:rStyle w:val="InternetLink"/>
          <w:u w:val="single"/>
          <w:color w:val="0000FF"/>
        </w:rPr>
        <w:instrText xml:space="preserve"> HYPERLINK "../../npd-doc%3Fnpmid=99&amp;npid=420248126&amp;anchor=XA00M9G2N4" \l "XA00M9G2N4"</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4</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4656&amp;anchor=XA00M3C2MF" \l "XA00M3C2MF"</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2326" w:name="ZAP23703FU"/>
      <w:bookmarkStart w:id="2327" w:name="ZAP28LI3HF"/>
      <w:bookmarkStart w:id="2328" w:name="bssPhr639"/>
      <w:bookmarkEnd w:id="2326"/>
      <w:bookmarkEnd w:id="2327"/>
      <w:bookmarkEnd w:id="2328"/>
      <w:r>
        <w:rPr/>
        <w:t>уровень квалификации педагогических и иных работников организации, осуществляющей образовательную деятельность;</w:t>
        <w:br/>
      </w:r>
      <w:bookmarkStart w:id="2329" w:name="ZAP35R23O1"/>
      <w:bookmarkEnd w:id="2329"/>
      <w:r>
        <w:rPr/>
        <w:t xml:space="preserve">(Абзац в редакции, введенной в действие с 21 февраля 2015 года </w:t>
      </w:r>
      <w:r>
        <w:fldChar w:fldCharType="begin"/>
      </w:r>
      <w:r>
        <w:rPr>
          <w:rStyle w:val="InternetLink"/>
          <w:u w:val="single"/>
          <w:color w:val="0000FF"/>
        </w:rPr>
        <w:instrText xml:space="preserve"> HYPERLINK "../../npd-doc%3Fnpmid=99&amp;npid=420248126&amp;anchor=XA00M9G2N4" \l "XA00M9G2N4"</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4</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4656&amp;anchor=XA00M3C2MF" \l "XA00M3C2MF"</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2330" w:name="ZAP2F343KQ"/>
      <w:bookmarkStart w:id="2331" w:name="ZAP2KHM3MB"/>
      <w:bookmarkStart w:id="2332" w:name="bssPhr640"/>
      <w:bookmarkEnd w:id="2330"/>
      <w:bookmarkEnd w:id="2331"/>
      <w:bookmarkEnd w:id="2332"/>
      <w:r>
        <w:rPr/>
        <w:t>непрерывность профессионального развития педагогических работников организации, осуществляющей образовательную деятельность, реализующей образовательную программу основного общего образования.</w:t>
        <w:br/>
      </w:r>
      <w:bookmarkStart w:id="2333" w:name="ZAP35UK3O2"/>
      <w:bookmarkEnd w:id="2333"/>
      <w:r>
        <w:rPr/>
        <w:t xml:space="preserve">(Абзац в редакции, введенной в действие с 21 февраля 2015 года </w:t>
      </w:r>
      <w:r>
        <w:fldChar w:fldCharType="begin"/>
      </w:r>
      <w:r>
        <w:rPr>
          <w:rStyle w:val="InternetLink"/>
          <w:u w:val="single"/>
          <w:color w:val="0000FF"/>
        </w:rPr>
        <w:instrText xml:space="preserve"> HYPERLINK "../../npd-doc%3Fnpmid=99&amp;npid=420248126&amp;anchor=XA00M9G2N4" \l "XA00M9G2N4"</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4</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4656&amp;anchor=XA00M3C2MF" \l "XA00M3C2MF"</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2334" w:name="ZAP2E0O3K5"/>
      <w:bookmarkStart w:id="2335" w:name="ZAP2JFA3LM"/>
      <w:bookmarkStart w:id="2336" w:name="bssPhr641"/>
      <w:bookmarkEnd w:id="2334"/>
      <w:bookmarkEnd w:id="2335"/>
      <w:bookmarkEnd w:id="2336"/>
      <w:r>
        <w:rPr/>
        <w:t>Организация, осуществляющая образовательную деятельность, реализующая основную образовательную программу основного общего образования, должно быть укомплектовано квалифицированными кадрами.</w:t>
        <w:br/>
      </w:r>
      <w:bookmarkStart w:id="2337" w:name="ZAP35263NQ"/>
      <w:bookmarkEnd w:id="2337"/>
      <w:r>
        <w:rPr/>
        <w:t xml:space="preserve">(Абзац в редакции, введенной в действие с 21 февраля 2015 года </w:t>
      </w:r>
      <w:r>
        <w:fldChar w:fldCharType="begin"/>
      </w:r>
      <w:r>
        <w:rPr>
          <w:rStyle w:val="InternetLink"/>
          <w:u w:val="single"/>
          <w:color w:val="0000FF"/>
        </w:rPr>
        <w:instrText xml:space="preserve"> HYPERLINK "../../npd-doc%3Fnpmid=99&amp;npid=420248126&amp;anchor=XA00M9G2N4" \l "XA00M9G2N4"</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4</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4656&amp;anchor=XA00M3C2MF" \l "XA00M3C2MF"</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2338" w:name="ZAP2E8A3KT"/>
      <w:bookmarkStart w:id="2339" w:name="ZAP2JMS3ME"/>
      <w:bookmarkStart w:id="2340" w:name="bssPhr642"/>
      <w:bookmarkEnd w:id="2338"/>
      <w:bookmarkEnd w:id="2339"/>
      <w:bookmarkEnd w:id="2340"/>
      <w:r>
        <w:rPr/>
        <w:t>Уровень квалификации работников организации, осуществляющей образовательную деятельность, реализующей основную образовательную программу основ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й или муниципальной организации, осуществляющей образовательную деятельность - также квалификационной категории.</w:t>
        <w:br/>
      </w:r>
      <w:bookmarkStart w:id="2341" w:name="ZAP355O3NR"/>
      <w:bookmarkEnd w:id="2341"/>
      <w:r>
        <w:rPr/>
        <w:t xml:space="preserve">(Абзац в редакции, введенной в действие с 21 февраля 2015 года </w:t>
      </w:r>
      <w:r>
        <w:fldChar w:fldCharType="begin"/>
      </w:r>
      <w:r>
        <w:rPr>
          <w:rStyle w:val="InternetLink"/>
          <w:u w:val="single"/>
          <w:color w:val="0000FF"/>
        </w:rPr>
        <w:instrText xml:space="preserve"> HYPERLINK "../../npd-doc%3Fnpmid=99&amp;npid=420248126&amp;anchor=XA00M9G2N4" \l "XA00M9G2N4"</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4</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4656&amp;anchor=XA00M3C2MF" \l "XA00M3C2MF"</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2342" w:name="ZAP27JU3HL"/>
      <w:bookmarkStart w:id="2343" w:name="ZAP2D2G3J6"/>
      <w:bookmarkStart w:id="2344" w:name="bssPhr643"/>
      <w:bookmarkEnd w:id="2342"/>
      <w:bookmarkEnd w:id="2343"/>
      <w:bookmarkEnd w:id="2344"/>
      <w:r>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основного общего образования, требованиям, предъявляемым к квалификационным категориям (первой или высшей), а также занимаемым ими должностям устанавливается при их аттестации.</w:t>
        <w:br/>
      </w:r>
      <w:bookmarkStart w:id="2345" w:name="ZAP359A3NS"/>
      <w:bookmarkEnd w:id="2345"/>
      <w:r>
        <w:rPr/>
        <w:t xml:space="preserve">(Абзац в редакции, введенной в действие с 21 февраля 2015 года </w:t>
      </w:r>
      <w:r>
        <w:fldChar w:fldCharType="begin"/>
      </w:r>
      <w:r>
        <w:rPr>
          <w:rStyle w:val="InternetLink"/>
          <w:u w:val="single"/>
          <w:color w:val="0000FF"/>
        </w:rPr>
        <w:instrText xml:space="preserve"> HYPERLINK "../../npd-doc%3Fnpmid=99&amp;npid=420248126&amp;anchor=XA00M9G2N4" \l "XA00M9G2N4"</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4</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4656&amp;anchor=XA00M3C2MF" \l "XA00M3C2MF"</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2346" w:name="ZAP2CN03JE"/>
      <w:bookmarkStart w:id="2347" w:name="ZAP2I5I3KV"/>
      <w:bookmarkStart w:id="2348" w:name="bssPhr644"/>
      <w:bookmarkEnd w:id="2346"/>
      <w:bookmarkEnd w:id="2347"/>
      <w:bookmarkEnd w:id="2348"/>
      <w:r>
        <w:rPr/>
        <w:t>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основного общего образования, должна обеспечиваться освоением работниками организации, осуществляющей образовательную деятельность, дополнительных профессиональных программ по профилю педагогической деятельности не реже чем один раз в три года.</w:t>
        <w:br/>
      </w:r>
      <w:bookmarkStart w:id="2349" w:name="ZAP35CS3NT"/>
      <w:bookmarkEnd w:id="2349"/>
      <w:r>
        <w:rPr/>
        <w:t xml:space="preserve">(Абзац в редакции, введенной в действие с 21 февраля 2015 года </w:t>
      </w:r>
      <w:r>
        <w:fldChar w:fldCharType="begin"/>
      </w:r>
      <w:r>
        <w:rPr>
          <w:rStyle w:val="InternetLink"/>
          <w:u w:val="single"/>
          <w:color w:val="0000FF"/>
        </w:rPr>
        <w:instrText xml:space="preserve"> HYPERLINK "../../npd-doc%3Fnpmid=99&amp;npid=420248126&amp;anchor=XA00M9G2N4" \l "XA00M9G2N4"</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4</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4656&amp;anchor=XA00M3C2MF" \l "XA00M3C2MF"</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2350" w:name="ZAP2J6O3JB"/>
      <w:bookmarkStart w:id="2351" w:name="ZAP2OLA3KS"/>
      <w:bookmarkStart w:id="2352" w:name="bssPhr645"/>
      <w:bookmarkEnd w:id="2350"/>
      <w:bookmarkEnd w:id="2351"/>
      <w:bookmarkEnd w:id="2352"/>
      <w:r>
        <w:rPr/>
        <w:t xml:space="preserve">В системе образования должны быть созданы условия для: </w:t>
      </w:r>
      <w:bookmarkStart w:id="2353" w:name="ZAP2J5U3LB"/>
      <w:bookmarkStart w:id="2354" w:name="ZAP2OKG3MS"/>
      <w:bookmarkStart w:id="2355" w:name="bssPhr646"/>
      <w:bookmarkEnd w:id="2353"/>
      <w:bookmarkEnd w:id="2354"/>
      <w:bookmarkEnd w:id="2355"/>
      <w:r>
        <w:rPr/>
        <w:t>комплексного взаимодействия организаций, осуществляющих образовательную деятельность, обеспечивающего возможность восполнения недостающих кадровых ресурсов;</w:t>
        <w:br/>
      </w:r>
      <w:bookmarkStart w:id="2356" w:name="ZAP35GE3NU"/>
      <w:bookmarkEnd w:id="2356"/>
      <w:r>
        <w:rPr/>
        <w:t xml:space="preserve">(Абзац в редакции, введенной в действие с 21 февраля 2015 года </w:t>
      </w:r>
      <w:r>
        <w:fldChar w:fldCharType="begin"/>
      </w:r>
      <w:r>
        <w:rPr>
          <w:rStyle w:val="InternetLink"/>
          <w:u w:val="single"/>
          <w:color w:val="0000FF"/>
        </w:rPr>
        <w:instrText xml:space="preserve"> HYPERLINK "../../npd-doc%3Fnpmid=99&amp;npid=420248126&amp;anchor=XA00M9G2N4" \l "XA00M9G2N4"</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4</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4656&amp;anchor=XA00M3C2MF" \l "XA00M3C2MF"</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2357" w:name="ZAP21AG3BK"/>
      <w:bookmarkStart w:id="2358" w:name="ZAP26P23D5"/>
      <w:bookmarkStart w:id="2359" w:name="bssPhr647"/>
      <w:bookmarkEnd w:id="2357"/>
      <w:bookmarkEnd w:id="2358"/>
      <w:bookmarkEnd w:id="2359"/>
      <w:r>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основного общего образования, использования инновационного опыта других организаций, осуществляющих образовательную деятельность, проведения комплексных мониторинговых исследований результатов образовательной деятельности и эффективности инноваций.</w:t>
        <w:br/>
      </w:r>
      <w:bookmarkStart w:id="2360" w:name="ZAP35K03NV"/>
      <w:bookmarkEnd w:id="2360"/>
      <w:r>
        <w:rPr/>
        <w:t xml:space="preserve">(Абзац в редакции, введенной в действие с 21 февраля 2015 года </w:t>
      </w:r>
      <w:r>
        <w:fldChar w:fldCharType="begin"/>
      </w:r>
      <w:r>
        <w:rPr>
          <w:rStyle w:val="InternetLink"/>
          <w:u w:val="single"/>
          <w:color w:val="0000FF"/>
        </w:rPr>
        <w:instrText xml:space="preserve"> HYPERLINK "../../npd-doc%3Fnpmid=99&amp;npid=420248126&amp;anchor=XA00M9G2N4" \l "XA00M9G2N4"</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4</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4656&amp;anchor=XA00M3C2MF" \l "XA00M3C2MF"</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361" w:name="ZAP2JVK3LG"/>
      <w:bookmarkStart w:id="2362" w:name="XA00M3U2MI"/>
      <w:bookmarkStart w:id="2363" w:name="ZAP2PE63N1"/>
      <w:bookmarkStart w:id="2364" w:name="bssPhr648"/>
      <w:bookmarkEnd w:id="2361"/>
      <w:bookmarkEnd w:id="2362"/>
      <w:bookmarkEnd w:id="2363"/>
      <w:bookmarkEnd w:id="2364"/>
      <w:r>
        <w:rPr/>
        <w:t>23. Финансово-экономические условия реализации основной образовательной программы основного общего образования должны:</w:t>
      </w:r>
      <w:bookmarkStart w:id="2365" w:name="ZAP261E3D2"/>
      <w:bookmarkStart w:id="2366" w:name="ZAP2BG03EJ"/>
      <w:bookmarkStart w:id="2367" w:name="bssPhr649"/>
      <w:bookmarkEnd w:id="2365"/>
      <w:bookmarkEnd w:id="2366"/>
      <w:bookmarkEnd w:id="2367"/>
      <w:r>
        <w:rPr/>
        <w:t>обеспечивать государственные гарантии прав граждан на получение бесплатного общедоступного основного общего образования;</w:t>
      </w:r>
      <w:bookmarkStart w:id="2368" w:name="ZAP2CFS3IC"/>
      <w:bookmarkStart w:id="2369" w:name="ZAP2HUE3JT"/>
      <w:bookmarkStart w:id="2370" w:name="bssPhr650"/>
      <w:bookmarkEnd w:id="2368"/>
      <w:bookmarkEnd w:id="2369"/>
      <w:bookmarkEnd w:id="2370"/>
      <w:r>
        <w:rPr/>
        <w:t>обеспечивать организации, осуществляющей образовательную деятельность, возможность исполнения требований Стандарта;</w:t>
        <w:br/>
      </w:r>
      <w:bookmarkStart w:id="2371" w:name="ZAP35NI3O0"/>
      <w:bookmarkEnd w:id="2371"/>
      <w:r>
        <w:rPr/>
        <w:t xml:space="preserve">(Абзац в редакции, введенной в действие с 21 февраля 2015 года </w:t>
      </w:r>
      <w:r>
        <w:fldChar w:fldCharType="begin"/>
      </w:r>
      <w:r>
        <w:rPr>
          <w:rStyle w:val="InternetLink"/>
          <w:u w:val="single"/>
          <w:color w:val="0000FF"/>
        </w:rPr>
        <w:instrText xml:space="preserve"> HYPERLINK "../../npd-doc%3Fnpmid=99&amp;npid=420248126&amp;anchor=XA00MA22N7" \l "XA00MA22N7"</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4</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4656&amp;anchor=XA00M3U2MI" \l "XA00M3U2MI"</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2372" w:name="ZAP2IF63L5"/>
      <w:bookmarkStart w:id="2373" w:name="ZAP2NTO3MM"/>
      <w:bookmarkStart w:id="2374" w:name="bssPhr651"/>
      <w:bookmarkEnd w:id="2372"/>
      <w:bookmarkEnd w:id="2373"/>
      <w:bookmarkEnd w:id="2374"/>
      <w:r>
        <w:rPr/>
        <w:t>обеспечивать реализацию обязательной части основной образовательной программы основного общего образования и части, формируемой участниками образовательных отношений, включая внеурочную деятельность;</w:t>
        <w:br/>
      </w:r>
      <w:bookmarkStart w:id="2375" w:name="ZAP35R43O1"/>
      <w:bookmarkEnd w:id="2375"/>
      <w:r>
        <w:rPr/>
        <w:t xml:space="preserve">(Абзац в редакции, введенной в действие с 21 февраля 2015 года </w:t>
      </w:r>
      <w:r>
        <w:fldChar w:fldCharType="begin"/>
      </w:r>
      <w:r>
        <w:rPr>
          <w:rStyle w:val="InternetLink"/>
          <w:u w:val="single"/>
          <w:color w:val="0000FF"/>
        </w:rPr>
        <w:instrText xml:space="preserve"> HYPERLINK "../../npd-doc%3Fnpmid=99&amp;npid=420248126&amp;anchor=XA00MA22N7" \l "XA00MA22N7"</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4</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4656&amp;anchor=XA00M3U2MI" \l "XA00M3U2MI"</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2376" w:name="ZAP1UQC3AH"/>
      <w:bookmarkStart w:id="2377" w:name="ZAP248U3C2"/>
      <w:bookmarkStart w:id="2378" w:name="bssPhr652"/>
      <w:bookmarkEnd w:id="2376"/>
      <w:bookmarkEnd w:id="2377"/>
      <w:bookmarkEnd w:id="2378"/>
      <w:r>
        <w:rPr/>
        <w:t>отражать структуру и объем расходов, необходимых для реализации основной образовательной программы основного общего образования, а также механизм их формирования.</w:t>
      </w:r>
      <w:bookmarkStart w:id="2379" w:name="ZAP2B8A3JC"/>
      <w:bookmarkStart w:id="2380" w:name="ZAP2GMS3KT"/>
      <w:bookmarkStart w:id="2381" w:name="bssPhr653"/>
      <w:bookmarkEnd w:id="2379"/>
      <w:bookmarkEnd w:id="2380"/>
      <w:bookmarkEnd w:id="2381"/>
      <w:r>
        <w:rPr/>
        <w:t xml:space="preserve">Нормативы, определяемые органами государственной власти субъектов Российской Федерации в соответствии с </w:t>
      </w:r>
      <w:r>
        <w:fldChar w:fldCharType="begin"/>
      </w:r>
      <w:r>
        <w:rPr>
          <w:rStyle w:val="InternetLink"/>
          <w:u w:val="single"/>
          <w:color w:val="0000FF"/>
        </w:rPr>
        <w:instrText xml:space="preserve"> HYPERLINK "../../npd-doc%3Fnpmid=99&amp;npid=902389617&amp;anchor=XA00M802N7" \l "XA00M802N7"</w:instrText>
      </w:r>
      <w:r>
        <w:rPr>
          <w:rStyle w:val="InternetLink"/>
          <w:u w:val="single"/>
          <w:color w:val="0000FF"/>
        </w:rPr>
        <w:fldChar w:fldCharType="separate"/>
      </w:r>
      <w:r>
        <w:rPr>
          <w:rStyle w:val="InternetLink"/>
          <w:color w:val="0000FF"/>
          <w:u w:val="single"/>
        </w:rPr>
        <w:t>пунктом 3 части 1 статьи 8 Федерального закона от 29 декабря 2012 года № 273-ФЗ "Об образовании в Российской Федерации"</w:t>
      </w:r>
      <w:r>
        <w:rPr>
          <w:rStyle w:val="InternetLink"/>
          <w:u w:val="single"/>
          <w:color w:val="0000FF"/>
        </w:rPr>
        <w:fldChar w:fldCharType="end"/>
      </w:r>
      <w:r>
        <w:rPr/>
        <w:t>, нормативные затраты на оказание государственной или муниципальной услуги в сфере образования определяются по каждому виду и направленности (профилю) образовательных программ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зв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r>
        <w:rPr/>
        <w:drawing>
          <wp:inline distT="0" distB="0" distL="0" distR="0">
            <wp:extent cx="10477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44" t="-164" r="-344" b="-164"/>
                    <a:stretch>
                      <a:fillRect/>
                    </a:stretch>
                  </pic:blipFill>
                  <pic:spPr bwMode="auto">
                    <a:xfrm>
                      <a:off x="0" y="0"/>
                      <a:ext cx="104775" cy="219075"/>
                    </a:xfrm>
                    <a:prstGeom prst="rect">
                      <a:avLst/>
                    </a:prstGeom>
                  </pic:spPr>
                </pic:pic>
              </a:graphicData>
            </a:graphic>
          </wp:inline>
        </w:drawing>
      </w:r>
      <w:r>
        <w:rPr/>
        <w:br/>
      </w:r>
      <w:bookmarkStart w:id="2382" w:name="ZAP35UM3O2"/>
      <w:bookmarkEnd w:id="2382"/>
      <w:r>
        <w:rPr/>
        <w:t xml:space="preserve">(Абзац в редакции, введенной в действие с 21 февраля 2015 года </w:t>
      </w:r>
      <w:r>
        <w:fldChar w:fldCharType="begin"/>
      </w:r>
      <w:r>
        <w:rPr>
          <w:rStyle w:val="InternetLink"/>
          <w:u w:val="single"/>
          <w:color w:val="0000FF"/>
        </w:rPr>
        <w:instrText xml:space="preserve"> HYPERLINK "../../npd-doc%3Fnpmid=99&amp;npid=420248126&amp;anchor=XA00MA22N7" \l "XA00MA22N7"</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4</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4656&amp;anchor=XA00M3U2MI" \l "XA00M3U2MI"</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r>
        <w:rPr/>
        <w:drawing>
          <wp:inline distT="0" distB="0" distL="0" distR="0">
            <wp:extent cx="10477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44" t="-164" r="-344" b="-164"/>
                    <a:stretch>
                      <a:fillRect/>
                    </a:stretch>
                  </pic:blipFill>
                  <pic:spPr bwMode="auto">
                    <a:xfrm>
                      <a:off x="0" y="0"/>
                      <a:ext cx="104775" cy="219075"/>
                    </a:xfrm>
                    <a:prstGeom prst="rect">
                      <a:avLst/>
                    </a:prstGeom>
                  </pic:spPr>
                </pic:pic>
              </a:graphicData>
            </a:graphic>
          </wp:inline>
        </w:drawing>
      </w:r>
      <w:bookmarkStart w:id="2383" w:name="ZAP2C2U3ED"/>
      <w:bookmarkStart w:id="2384" w:name="ZAP2HHG3FU"/>
      <w:bookmarkStart w:id="2385" w:name="bssPhr654"/>
      <w:bookmarkEnd w:id="2383"/>
      <w:bookmarkEnd w:id="2384"/>
      <w:bookmarkEnd w:id="2385"/>
      <w:r>
        <w:rPr/>
        <w:t xml:space="preserve"> </w:t>
      </w:r>
      <w:r>
        <w:rPr/>
        <w:t xml:space="preserve">С учетом положений </w:t>
      </w:r>
      <w:r>
        <w:fldChar w:fldCharType="begin"/>
      </w:r>
      <w:r>
        <w:rPr>
          <w:rStyle w:val="InternetLink"/>
          <w:u w:val="single"/>
          <w:color w:val="0000FF"/>
        </w:rPr>
        <w:instrText xml:space="preserve"> HYPERLINK "../../npd-doc%3Fnpmid=99&amp;npid=902389617&amp;anchor=XA00MG62O8" \l "XA00MG62O8"</w:instrText>
      </w:r>
      <w:r>
        <w:rPr>
          <w:rStyle w:val="InternetLink"/>
          <w:u w:val="single"/>
          <w:color w:val="0000FF"/>
        </w:rPr>
        <w:fldChar w:fldCharType="separate"/>
      </w:r>
      <w:r>
        <w:rPr>
          <w:rStyle w:val="InternetLink"/>
          <w:color w:val="0000FF"/>
          <w:u w:val="single"/>
        </w:rPr>
        <w:t>части 2 статьи 99 Федерального закона от 29 декабря 2012 года № 273-ФЗ "Об образовании в Российской Федерации"</w:t>
      </w:r>
      <w:r>
        <w:rPr>
          <w:rStyle w:val="InternetLink"/>
          <w:u w:val="single"/>
          <w:color w:val="0000FF"/>
        </w:rPr>
        <w:fldChar w:fldCharType="end"/>
      </w:r>
      <w:r>
        <w:rPr/>
        <w:t xml:space="preserve"> (Собрание законодательства Российской Федерации, 2012, № 53, ст.7598; 2013, № 19, ст.2326; № 23, ст.2878; № 27, ст.3462; № 30, ст.4036; № 48, ст.6165; 2014, № 6, ст.562, ст.566; № 19, ст.2289; № 22, ст.2769; № 23, ст.2933; № 26, ст.3388; № 30, ст.4257, ст.4263).</w:t>
        <w:br/>
      </w:r>
      <w:bookmarkStart w:id="2386" w:name="ZAP27FM3D7"/>
      <w:bookmarkEnd w:id="2386"/>
      <w:r>
        <w:rPr/>
        <w:t xml:space="preserve">(Сноска дополнительно включена с 21 февраля 2015 года </w:t>
      </w:r>
      <w:r>
        <w:fldChar w:fldCharType="begin"/>
      </w:r>
      <w:r>
        <w:rPr>
          <w:rStyle w:val="InternetLink"/>
          <w:u w:val="single"/>
          <w:color w:val="0000FF"/>
        </w:rPr>
        <w:instrText xml:space="preserve"> HYPERLINK "../../npd-doc%3Fnpmid=99&amp;npid=420248126&amp;anchor=XA00MA22N7" \l "XA00MA22N7"</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4</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4656&amp;anchor=XA00M3U2MI" \l "XA00M3U2MI"</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2387" w:name="ZAP21QM3BL"/>
      <w:bookmarkStart w:id="2388" w:name="ZAP27983D6"/>
      <w:bookmarkStart w:id="2389" w:name="ZAP27CQ3D7"/>
      <w:bookmarkStart w:id="2390" w:name="bssPhr655"/>
      <w:bookmarkEnd w:id="2387"/>
      <w:bookmarkEnd w:id="2388"/>
      <w:bookmarkEnd w:id="2389"/>
      <w:bookmarkEnd w:id="2390"/>
      <w:r>
        <w:rPr/>
        <w:t xml:space="preserve">Абзацы седьмой-четырнадцатый, сноски 6-9 исключены с 21 февраля 2015 года - </w:t>
      </w:r>
      <w:r>
        <w:fldChar w:fldCharType="begin"/>
      </w:r>
      <w:r>
        <w:rPr>
          <w:rStyle w:val="InternetLink"/>
          <w:u w:val="single"/>
          <w:color w:val="0000FF"/>
        </w:rPr>
        <w:instrText xml:space="preserve"> HYPERLINK "../../npd-doc%3Fnpmid=99&amp;npid=420248126&amp;anchor=XA00MA22N7" \l "XA00MA22N7"</w:instrText>
      </w:r>
      <w:r>
        <w:rPr>
          <w:rStyle w:val="InternetLink"/>
          <w:u w:val="single"/>
          <w:color w:val="0000FF"/>
        </w:rPr>
        <w:fldChar w:fldCharType="separate"/>
      </w:r>
      <w:r>
        <w:rPr>
          <w:rStyle w:val="InternetLink"/>
          <w:color w:val="0000FF"/>
          <w:u w:val="single"/>
        </w:rPr>
        <w:t>приказ Минобрнауки России от 29 декабря 2014 года № 1644</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4656&amp;anchor=XA00M3U2MI" \l "XA00M3U2MI"</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391" w:name="ZAP2FEM3JU"/>
      <w:bookmarkStart w:id="2392" w:name="XA00M8U2MR"/>
      <w:bookmarkStart w:id="2393" w:name="ZAP2KT83LF"/>
      <w:bookmarkStart w:id="2394" w:name="bssPhr656"/>
      <w:bookmarkEnd w:id="2391"/>
      <w:bookmarkEnd w:id="2392"/>
      <w:bookmarkEnd w:id="2393"/>
      <w:bookmarkEnd w:id="2394"/>
      <w:r>
        <w:rPr/>
        <w:t>24. Материально-технические условия реализации основной образовательной программы основного общего образования должны обеспечивать:</w:t>
      </w:r>
    </w:p>
    <w:p>
      <w:pPr>
        <w:pStyle w:val="Normal"/>
        <w:bidi w:val="0"/>
        <w:spacing w:before="0" w:after="280"/>
        <w:jc w:val="left"/>
        <w:rPr/>
      </w:pPr>
      <w:bookmarkStart w:id="2395" w:name="ZAP20NK3BI"/>
      <w:bookmarkStart w:id="2396" w:name="XA00MBO2NM"/>
      <w:bookmarkStart w:id="2397" w:name="ZAP26663D3"/>
      <w:bookmarkStart w:id="2398" w:name="bssPhr657"/>
      <w:bookmarkEnd w:id="2395"/>
      <w:bookmarkEnd w:id="2396"/>
      <w:bookmarkEnd w:id="2397"/>
      <w:bookmarkEnd w:id="2398"/>
      <w:r>
        <w:rPr/>
        <w:t>1) 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w:t>
      </w:r>
    </w:p>
    <w:p>
      <w:pPr>
        <w:pStyle w:val="Normal"/>
        <w:bidi w:val="0"/>
        <w:spacing w:before="0" w:after="280"/>
        <w:jc w:val="left"/>
        <w:rPr/>
      </w:pPr>
      <w:bookmarkStart w:id="2399" w:name="ZAP1UP239J"/>
      <w:bookmarkStart w:id="2400" w:name="XA00MCQ2NR"/>
      <w:bookmarkStart w:id="2401" w:name="ZAP247K3B4"/>
      <w:bookmarkStart w:id="2402" w:name="bssPhr658"/>
      <w:bookmarkEnd w:id="2399"/>
      <w:bookmarkEnd w:id="2400"/>
      <w:bookmarkEnd w:id="2401"/>
      <w:bookmarkEnd w:id="2402"/>
      <w:r>
        <w:rPr/>
        <w:t>2) соблюдение:</w:t>
      </w:r>
      <w:bookmarkStart w:id="2403" w:name="ZAP22BI3A9"/>
      <w:bookmarkStart w:id="2404" w:name="ZAP27Q43BQ"/>
      <w:bookmarkStart w:id="2405" w:name="bssPhr659"/>
      <w:bookmarkEnd w:id="2403"/>
      <w:bookmarkEnd w:id="2404"/>
      <w:bookmarkEnd w:id="2405"/>
      <w:r>
        <w:rPr/>
        <w:t>санитарно-эпидемиологических требований образовательной деятельности (требования к водоснабжению, канализации, освещению, воздушно-тепловому режиму, размещению и архитектурным особенностям здания организации, осуществляющей образовательную деятельность, его территории, отдельным помещениям, средствам обучения, учебному оборудованию);</w:t>
        <w:br/>
      </w:r>
      <w:bookmarkStart w:id="2406" w:name="ZAP36283O3"/>
      <w:bookmarkEnd w:id="2406"/>
      <w:r>
        <w:rPr/>
        <w:t xml:space="preserve">(Абзац в редакции, введенной в действие с 21 февраля 2015 года </w:t>
      </w:r>
      <w:r>
        <w:fldChar w:fldCharType="begin"/>
      </w:r>
      <w:r>
        <w:rPr>
          <w:rStyle w:val="InternetLink"/>
          <w:u w:val="single"/>
          <w:color w:val="0000FF"/>
        </w:rPr>
        <w:instrText xml:space="preserve"> HYPERLINK "../../npd-doc%3Fnpmid=99&amp;npid=420248126&amp;anchor=XA00MAK2NA" \l "XA00MAK2NA"</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4</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4656&amp;anchor=XA00MCQ2NR" \l "XA00MCQ2NR"</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2407" w:name="ZAP1V1A3CJ"/>
      <w:bookmarkStart w:id="2408" w:name="ZAP24FS3E4"/>
      <w:bookmarkStart w:id="2409" w:name="bssPhr660"/>
      <w:bookmarkEnd w:id="2407"/>
      <w:bookmarkEnd w:id="2408"/>
      <w:bookmarkEnd w:id="2409"/>
      <w:r>
        <w:rPr/>
        <w:t>требований к санитарно-бытовым условиям (оборудование гардеробов, санузлов, мест личной гигиены);</w:t>
      </w:r>
      <w:bookmarkStart w:id="2410" w:name="ZAP23763HO"/>
      <w:bookmarkStart w:id="2411" w:name="ZAP28LO3J9"/>
      <w:bookmarkStart w:id="2412" w:name="bssPhr661"/>
      <w:bookmarkEnd w:id="2410"/>
      <w:bookmarkEnd w:id="2411"/>
      <w:bookmarkEnd w:id="2412"/>
      <w:r>
        <w:rPr/>
        <w:t>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w:t>
      </w:r>
      <w:bookmarkStart w:id="2413" w:name="ZAP1V4C39F"/>
      <w:bookmarkStart w:id="2414" w:name="ZAP24IU3B0"/>
      <w:bookmarkStart w:id="2415" w:name="bssPhr662"/>
      <w:bookmarkEnd w:id="2413"/>
      <w:bookmarkEnd w:id="2414"/>
      <w:bookmarkEnd w:id="2415"/>
      <w:r>
        <w:rPr/>
        <w:t>строительных норм и правил;</w:t>
      </w:r>
      <w:bookmarkStart w:id="2416" w:name="ZAP1S8K3B8"/>
      <w:bookmarkStart w:id="2417" w:name="ZAP21N63CP"/>
      <w:bookmarkStart w:id="2418" w:name="bssPhr663"/>
      <w:bookmarkEnd w:id="2416"/>
      <w:bookmarkEnd w:id="2417"/>
      <w:bookmarkEnd w:id="2418"/>
      <w:r>
        <w:rPr/>
        <w:t>требований пожарной и электробезопасности;</w:t>
      </w:r>
      <w:bookmarkStart w:id="2419" w:name="ZAP1TE03B7"/>
      <w:bookmarkStart w:id="2420" w:name="ZAP22SI3CO"/>
      <w:bookmarkStart w:id="2421" w:name="bssPhr664"/>
      <w:bookmarkEnd w:id="2419"/>
      <w:bookmarkEnd w:id="2420"/>
      <w:bookmarkEnd w:id="2421"/>
      <w:r>
        <w:rPr/>
        <w:t>требований охраны здоровья обучающихся и охраны труда работников организаций, осуществляющих образовательную деятельность;</w:t>
        <w:br/>
      </w:r>
      <w:bookmarkStart w:id="2422" w:name="ZAP355Q3NR"/>
      <w:bookmarkEnd w:id="2422"/>
      <w:r>
        <w:rPr/>
        <w:t xml:space="preserve">(Абзац в редакции, введенной в действие с 21 февраля 2015 года </w:t>
      </w:r>
      <w:r>
        <w:fldChar w:fldCharType="begin"/>
      </w:r>
      <w:r>
        <w:rPr>
          <w:rStyle w:val="InternetLink"/>
          <w:u w:val="single"/>
          <w:color w:val="0000FF"/>
        </w:rPr>
        <w:instrText xml:space="preserve"> HYPERLINK "../../npd-doc%3Fnpmid=99&amp;npid=420248126&amp;anchor=XA00MAK2NA" \l "XA00MAK2NA"</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4</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4656&amp;anchor=XA00MCQ2NR" \l "XA00MCQ2NR"</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2423" w:name="ZAP1PHK39E"/>
      <w:bookmarkStart w:id="2424" w:name="ZAP1V063AV"/>
      <w:bookmarkStart w:id="2425" w:name="bssPhr665"/>
      <w:bookmarkEnd w:id="2423"/>
      <w:bookmarkEnd w:id="2424"/>
      <w:bookmarkEnd w:id="2425"/>
      <w:r>
        <w:rPr/>
        <w:t>требований к транспортному обслуживанию обучающихся;</w:t>
      </w:r>
      <w:bookmarkStart w:id="2426" w:name="ZAP21F63DL"/>
      <w:bookmarkStart w:id="2427" w:name="ZAP26TO3F6"/>
      <w:bookmarkStart w:id="2428" w:name="bssPhr666"/>
      <w:bookmarkEnd w:id="2426"/>
      <w:bookmarkEnd w:id="2427"/>
      <w:bookmarkEnd w:id="2428"/>
      <w:r>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организаций, осуществляющих образовательную деятельность;</w:t>
        <w:br/>
      </w:r>
      <w:bookmarkStart w:id="2429" w:name="ZAP359C3NS"/>
      <w:bookmarkEnd w:id="2429"/>
      <w:r>
        <w:rPr/>
        <w:t xml:space="preserve">(Абзац в редакции, введенной в действие с 21 февраля 2015 года </w:t>
      </w:r>
      <w:r>
        <w:fldChar w:fldCharType="begin"/>
      </w:r>
      <w:r>
        <w:rPr>
          <w:rStyle w:val="InternetLink"/>
          <w:u w:val="single"/>
          <w:color w:val="0000FF"/>
        </w:rPr>
        <w:instrText xml:space="preserve"> HYPERLINK "../../npd-doc%3Fnpmid=99&amp;npid=420248126&amp;anchor=XA00MAK2NA" \l "XA00MAK2NA"</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4</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4656&amp;anchor=XA00MCQ2NR" \l "XA00MCQ2NR"</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2430" w:name="ZAP22A03H6"/>
      <w:bookmarkStart w:id="2431" w:name="ZAP27OI3IN"/>
      <w:bookmarkStart w:id="2432" w:name="bssPhr667"/>
      <w:bookmarkEnd w:id="2430"/>
      <w:bookmarkEnd w:id="2431"/>
      <w:bookmarkEnd w:id="2432"/>
      <w:r>
        <w:rPr/>
        <w:t>требований к организации безопасной эксплуатации спортивных сооружений, спортивного инвентаря и оборудования, используемого в организациях, осуществляющих образовательную деятельность</w:t>
        <w:br/>
      </w:r>
      <w:bookmarkStart w:id="2433" w:name="ZAP35CU3NT"/>
      <w:bookmarkEnd w:id="2433"/>
      <w:r>
        <w:rPr/>
        <w:t xml:space="preserve">(Абзац в редакции, введенной в действие с 21 февраля 2015 года </w:t>
      </w:r>
      <w:r>
        <w:fldChar w:fldCharType="begin"/>
      </w:r>
      <w:r>
        <w:rPr>
          <w:rStyle w:val="InternetLink"/>
          <w:u w:val="single"/>
          <w:color w:val="0000FF"/>
        </w:rPr>
        <w:instrText xml:space="preserve"> HYPERLINK "../../npd-doc%3Fnpmid=99&amp;npid=420248126&amp;anchor=XA00MAK2NA" \l "XA00MAK2NA"</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4</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4656&amp;anchor=XA00MCQ2NR" \l "XA00MCQ2NR"</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2434" w:name="ZAP1IIQ353"/>
      <w:bookmarkStart w:id="2435" w:name="ZAP1O1C36K"/>
      <w:bookmarkStart w:id="2436" w:name="bssPhr668"/>
      <w:bookmarkEnd w:id="2434"/>
      <w:bookmarkEnd w:id="2435"/>
      <w:bookmarkEnd w:id="2436"/>
      <w:r>
        <w:rPr/>
        <w:t>своевременных сроков и необходимых объемов текущего и капитального ремонта;</w:t>
      </w:r>
    </w:p>
    <w:p>
      <w:pPr>
        <w:pStyle w:val="Normal"/>
        <w:bidi w:val="0"/>
        <w:spacing w:before="0" w:after="280"/>
        <w:jc w:val="left"/>
        <w:rPr/>
      </w:pPr>
      <w:bookmarkStart w:id="2437" w:name="ZAP1TGG3CT"/>
      <w:bookmarkStart w:id="2438" w:name="XA00MDS2O0"/>
      <w:bookmarkStart w:id="2439" w:name="ZAP22V23EE"/>
      <w:bookmarkStart w:id="2440" w:name="bssPhr669"/>
      <w:bookmarkEnd w:id="2437"/>
      <w:bookmarkEnd w:id="2438"/>
      <w:bookmarkEnd w:id="2439"/>
      <w:bookmarkEnd w:id="2440"/>
      <w:r>
        <w:rPr/>
        <w:t>3) 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рганизации, осуществляющей образовательную деятельность).</w:t>
        <w:br/>
      </w:r>
      <w:bookmarkStart w:id="2441" w:name="ZAP2SOU3LB"/>
      <w:bookmarkEnd w:id="2441"/>
      <w:r>
        <w:rPr/>
        <w:t xml:space="preserve">(Подпункт в редакции, введенной в действие с 21 февраля 2015 года </w:t>
      </w:r>
      <w:r>
        <w:fldChar w:fldCharType="begin"/>
      </w:r>
      <w:r>
        <w:rPr>
          <w:rStyle w:val="InternetLink"/>
          <w:u w:val="single"/>
          <w:color w:val="0000FF"/>
        </w:rPr>
        <w:instrText xml:space="preserve"> HYPERLINK "../../npd-doc%3Fnpmid=99&amp;npid=420248126&amp;anchor=XA00MAK2NA" \l "XA00MAK2NA"</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4</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4656&amp;anchor=XA00MDS2O0" \l "XA00MDS2O0"</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2442" w:name="ZAP2CP23GN"/>
      <w:bookmarkStart w:id="2443" w:name="ZAP2I7K3I8"/>
      <w:bookmarkStart w:id="2444" w:name="bssPhr670"/>
      <w:bookmarkEnd w:id="2442"/>
      <w:bookmarkEnd w:id="2443"/>
      <w:bookmarkEnd w:id="2444"/>
      <w:r>
        <w:rPr/>
        <w:t>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должны соответствовать государственным санитарно-эпидемиологическим правилам и нормативам и обеспечивать возможность безопасной и комфортной организации всех видов учебной и внеурочной деятельности для всех участников образовательных отношений.</w:t>
        <w:br/>
      </w:r>
      <w:bookmarkStart w:id="2445" w:name="ZAP35GG3NU"/>
      <w:bookmarkEnd w:id="2445"/>
      <w:r>
        <w:rPr/>
        <w:t xml:space="preserve">(Абзац в редакции, введенной в действие с 21 февраля 2015 года </w:t>
      </w:r>
      <w:r>
        <w:fldChar w:fldCharType="begin"/>
      </w:r>
      <w:r>
        <w:rPr>
          <w:rStyle w:val="InternetLink"/>
          <w:u w:val="single"/>
          <w:color w:val="0000FF"/>
        </w:rPr>
        <w:instrText xml:space="preserve"> HYPERLINK "../../npd-doc%3Fnpmid=99&amp;npid=420248126&amp;anchor=XA00MAK2NA" \l "XA00MAK2NA"</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4</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4656&amp;anchor=XA00MDS2O0" \l "XA00MDS2O0"</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2446" w:name="ZAP2JIS3LN"/>
      <w:bookmarkStart w:id="2447" w:name="ZAP2JME3LO"/>
      <w:bookmarkStart w:id="2448" w:name="bssPhr671"/>
      <w:bookmarkEnd w:id="2446"/>
      <w:bookmarkEnd w:id="2447"/>
      <w:bookmarkEnd w:id="2448"/>
      <w:r>
        <w:rPr/>
        <w:t>Организация, осуществляющая образовательную деятельность, реализующая основную образовательную программу основного общего образования, должна иметь необходимые для обеспечения образовательной (в том числе детей-инвалидов и детей с ограниченными возможностями здоровья), административной и хозяйственной деятельности:</w:t>
        <w:br/>
      </w:r>
      <w:bookmarkStart w:id="2449" w:name="ZAP35K23NV"/>
      <w:bookmarkEnd w:id="2449"/>
      <w:r>
        <w:rPr/>
        <w:t xml:space="preserve">(Абзац в редакции, введенной в действие с 21 февраля 2015 года </w:t>
      </w:r>
      <w:r>
        <w:fldChar w:fldCharType="begin"/>
      </w:r>
      <w:r>
        <w:rPr>
          <w:rStyle w:val="InternetLink"/>
          <w:u w:val="single"/>
          <w:color w:val="0000FF"/>
        </w:rPr>
        <w:instrText xml:space="preserve"> HYPERLINK "../../npd-doc%3Fnpmid=99&amp;npid=420248126&amp;anchor=XA00MAK2NA" \l "XA00MAK2NA"</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4</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4656&amp;anchor=XA00MDS2O0" \l "XA00MDS2O0"</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2450" w:name="ZAP214I3B6"/>
      <w:bookmarkStart w:id="2451" w:name="ZAP26J43CN"/>
      <w:bookmarkStart w:id="2452" w:name="bssPhr672"/>
      <w:bookmarkEnd w:id="2450"/>
      <w:bookmarkEnd w:id="2451"/>
      <w:bookmarkEnd w:id="2452"/>
      <w:r>
        <w:rPr/>
        <w:t>учебные кабинеты с автоматизированными рабочими местами обучающихся и педагогических работников, лекционные аудитории;</w:t>
      </w:r>
      <w:bookmarkStart w:id="2453" w:name="ZAP20U83DG"/>
      <w:bookmarkStart w:id="2454" w:name="ZAP26CQ3F1"/>
      <w:bookmarkStart w:id="2455" w:name="bssPhr673"/>
      <w:bookmarkEnd w:id="2453"/>
      <w:bookmarkEnd w:id="2454"/>
      <w:bookmarkEnd w:id="2455"/>
      <w:r>
        <w:rPr/>
        <w:t>помещения для занятий учебно-исследовательской и проектной деятельностью, моделированием и техническим творчеством (лаборатории и мастерские), музыкой, хореографией и изобразительным искусством;</w:t>
      </w:r>
      <w:bookmarkStart w:id="2456" w:name="ZAP27OU3HC"/>
      <w:bookmarkStart w:id="2457" w:name="ZAP2D7G3IT"/>
      <w:bookmarkStart w:id="2458" w:name="bssPhr674"/>
      <w:bookmarkEnd w:id="2456"/>
      <w:bookmarkEnd w:id="2457"/>
      <w:bookmarkEnd w:id="2458"/>
      <w:r>
        <w:rPr/>
        <w:t>лингафонные кабинеты, обеспечивающие изучение иностранных языков;</w:t>
      </w:r>
      <w:bookmarkStart w:id="2459" w:name="ZAP263A3GE"/>
      <w:bookmarkStart w:id="2460" w:name="ZAP2BHS3HV"/>
      <w:bookmarkStart w:id="2461" w:name="bssPhr675"/>
      <w:bookmarkEnd w:id="2459"/>
      <w:bookmarkEnd w:id="2460"/>
      <w:bookmarkEnd w:id="2461"/>
      <w:r>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bookmarkStart w:id="2462" w:name="ZAP269S3HD"/>
      <w:bookmarkStart w:id="2463" w:name="ZAP2BOE3IU"/>
      <w:bookmarkStart w:id="2464" w:name="bssPhr676"/>
      <w:bookmarkEnd w:id="2462"/>
      <w:bookmarkEnd w:id="2463"/>
      <w:bookmarkEnd w:id="2464"/>
      <w:r>
        <w:rPr/>
        <w:t>актовые и хореографические залы, спортивные сооружения (комплексы, залы, бассейны, стадионы, спортивные площадки, тиры, оснащенные игровым, спортивным оборудованием и инвентарем), автогородки;</w:t>
      </w:r>
      <w:bookmarkStart w:id="2465" w:name="ZAP27QI3H6"/>
      <w:bookmarkStart w:id="2466" w:name="ZAP2D943IN"/>
      <w:bookmarkStart w:id="2467" w:name="bssPhr677"/>
      <w:bookmarkEnd w:id="2465"/>
      <w:bookmarkEnd w:id="2466"/>
      <w:bookmarkEnd w:id="2467"/>
      <w:r>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bookmarkStart w:id="2468" w:name="ZAP288I3GP"/>
      <w:bookmarkStart w:id="2469" w:name="ZAP2DN43IA"/>
      <w:bookmarkStart w:id="2470" w:name="bssPhr678"/>
      <w:bookmarkEnd w:id="2468"/>
      <w:bookmarkEnd w:id="2469"/>
      <w:bookmarkEnd w:id="2470"/>
      <w:r>
        <w:rPr/>
        <w:t>помещения медицинского назначения;</w:t>
      </w:r>
    </w:p>
    <w:p>
      <w:pPr>
        <w:pStyle w:val="Normal"/>
        <w:bidi w:val="0"/>
        <w:spacing w:before="0" w:after="280"/>
        <w:jc w:val="left"/>
        <w:rPr/>
      </w:pPr>
      <w:bookmarkStart w:id="2471" w:name="ZAP224S3I3"/>
      <w:bookmarkStart w:id="2472" w:name="ZAP27JE3JK"/>
      <w:bookmarkStart w:id="2473" w:name="bssPhr679"/>
      <w:bookmarkEnd w:id="2471"/>
      <w:bookmarkEnd w:id="2472"/>
      <w:bookmarkEnd w:id="2473"/>
      <w:r>
        <w:rPr/>
        <w:t>административные и иные помещения, оснащенные необходимым оборудованием, в том числе для организации учебной деятельности с детьми-инвалидами и детьми с ограниченными возможностями здоровья;</w:t>
        <w:br/>
      </w:r>
      <w:bookmarkStart w:id="2474" w:name="ZAP35NK3O0"/>
      <w:bookmarkEnd w:id="2474"/>
      <w:r>
        <w:rPr/>
        <w:t xml:space="preserve">(Абзац в редакции, введенной в действие с 21 февраля 2015 года </w:t>
      </w:r>
      <w:r>
        <w:fldChar w:fldCharType="begin"/>
      </w:r>
      <w:r>
        <w:rPr>
          <w:rStyle w:val="InternetLink"/>
          <w:u w:val="single"/>
          <w:color w:val="0000FF"/>
        </w:rPr>
        <w:instrText xml:space="preserve"> HYPERLINK "../../npd-doc%3Fnpmid=99&amp;npid=420248126&amp;anchor=XA00MAK2NA" \l "XA00MAK2NA"</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4</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4656&amp;anchor=XA00MDS2O0" \l "XA00MDS2O0"</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2475" w:name="ZAP28I63E2"/>
      <w:bookmarkStart w:id="2476" w:name="ZAP2E0O3FJ"/>
      <w:bookmarkStart w:id="2477" w:name="bssPhr680"/>
      <w:bookmarkEnd w:id="2475"/>
      <w:bookmarkEnd w:id="2476"/>
      <w:bookmarkEnd w:id="2477"/>
      <w:r>
        <w:rPr/>
        <w:t>гардеробы, санузлы, места личной гигиены;</w:t>
      </w:r>
      <w:bookmarkStart w:id="2478" w:name="ZAP216Q3ER"/>
      <w:bookmarkStart w:id="2479" w:name="ZAP26LC3GC"/>
      <w:bookmarkStart w:id="2480" w:name="bssPhr681"/>
      <w:bookmarkEnd w:id="2478"/>
      <w:bookmarkEnd w:id="2479"/>
      <w:bookmarkEnd w:id="2480"/>
      <w:r>
        <w:rPr/>
        <w:t>участок (территорию) с необходимым набором оборудованных зон;</w:t>
      </w:r>
      <w:bookmarkStart w:id="2481" w:name="ZAP2BG63I5"/>
      <w:bookmarkStart w:id="2482" w:name="ZAP2GUO3JM"/>
      <w:bookmarkStart w:id="2483" w:name="bssPhr682"/>
      <w:bookmarkEnd w:id="2481"/>
      <w:bookmarkEnd w:id="2482"/>
      <w:bookmarkEnd w:id="2483"/>
      <w:r>
        <w:rPr/>
        <w:t>полные комплекты технического оснащения и оборудования всех предметных областей и внеурочной деятельности, включая расходные материалы и канцелярские принадлежности (бумага для ручного и машинного письма, картриджи,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bookmarkStart w:id="2484" w:name="ZAP25S23GA"/>
      <w:bookmarkStart w:id="2485" w:name="ZAP2BAK3HR"/>
      <w:bookmarkStart w:id="2486" w:name="bssPhr683"/>
      <w:bookmarkEnd w:id="2484"/>
      <w:bookmarkEnd w:id="2485"/>
      <w:bookmarkEnd w:id="2486"/>
      <w:r>
        <w:rPr/>
        <w:t>мебель, офисное оснащение и хозяйственный инвентарь.</w:t>
      </w:r>
      <w:bookmarkStart w:id="2487" w:name="ZAP2CRC3JM"/>
      <w:bookmarkStart w:id="2488" w:name="ZAP2I9U3L7"/>
      <w:bookmarkStart w:id="2489" w:name="bssPhr684"/>
      <w:bookmarkEnd w:id="2487"/>
      <w:bookmarkEnd w:id="2488"/>
      <w:bookmarkEnd w:id="2489"/>
      <w:r>
        <w:rPr/>
        <w:t>Организации, осуществляющие образовательную деятельность,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й деятельности при получении основного общего образования.</w:t>
        <w:br/>
      </w:r>
      <w:bookmarkStart w:id="2490" w:name="ZAP35R63O1"/>
      <w:bookmarkEnd w:id="2490"/>
      <w:r>
        <w:rPr/>
        <w:t xml:space="preserve">(Абзац в редакции, введенной в действие с 21 февраля 2015 года </w:t>
      </w:r>
      <w:r>
        <w:fldChar w:fldCharType="begin"/>
      </w:r>
      <w:r>
        <w:rPr>
          <w:rStyle w:val="InternetLink"/>
          <w:u w:val="single"/>
          <w:color w:val="0000FF"/>
        </w:rPr>
        <w:instrText xml:space="preserve"> HYPERLINK "../../npd-doc%3Fnpmid=99&amp;npid=420248126&amp;anchor=XA00MAK2NA" \l "XA00MAK2NA"</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4</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4656&amp;anchor=XA00MDS2O0" \l "XA00MDS2O0"</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2491" w:name="ZAP2BK43K8"/>
      <w:bookmarkStart w:id="2492" w:name="ZAP2H2M3LP"/>
      <w:bookmarkStart w:id="2493" w:name="bssPhr685"/>
      <w:bookmarkEnd w:id="2491"/>
      <w:bookmarkEnd w:id="2492"/>
      <w:bookmarkEnd w:id="2493"/>
      <w:r>
        <w:rPr/>
        <w:t>Материально-техническое оснащение образовательной деятельности должно обеспечивать возможность:</w:t>
        <w:br/>
      </w:r>
      <w:bookmarkStart w:id="2494" w:name="ZAP35UO3O2"/>
      <w:bookmarkEnd w:id="2494"/>
      <w:r>
        <w:rPr/>
        <w:t xml:space="preserve">(Абзац в редакции, введенной в действие с 21 февраля 2015 года </w:t>
      </w:r>
      <w:r>
        <w:fldChar w:fldCharType="begin"/>
      </w:r>
      <w:r>
        <w:rPr>
          <w:rStyle w:val="InternetLink"/>
          <w:u w:val="single"/>
          <w:color w:val="0000FF"/>
        </w:rPr>
        <w:instrText xml:space="preserve"> HYPERLINK "../../npd-doc%3Fnpmid=99&amp;npid=420248126&amp;anchor=XA00MAK2NA" \l "XA00MAK2NA"</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4</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4656&amp;anchor=XA00MDS2O0" \l "XA00MDS2O0"</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2495" w:name="ZAP28GG3FN"/>
      <w:bookmarkStart w:id="2496" w:name="ZAP2DV23H8"/>
      <w:bookmarkStart w:id="2497" w:name="bssPhr686"/>
      <w:bookmarkEnd w:id="2495"/>
      <w:bookmarkEnd w:id="2496"/>
      <w:bookmarkEnd w:id="2497"/>
      <w:r>
        <w:rPr/>
        <w:t>реализации индивидуальных учебных планов обучающихся, осуществления их самостоятельной образовательной деятельности;</w:t>
        <w:br/>
      </w:r>
      <w:bookmarkStart w:id="2498" w:name="ZAP362A3O3"/>
      <w:bookmarkEnd w:id="2498"/>
      <w:r>
        <w:rPr/>
        <w:t xml:space="preserve">(Абзац в редакции, введенной в действие с 21 февраля 2015 года </w:t>
      </w:r>
      <w:r>
        <w:fldChar w:fldCharType="begin"/>
      </w:r>
      <w:r>
        <w:rPr>
          <w:rStyle w:val="InternetLink"/>
          <w:u w:val="single"/>
          <w:color w:val="0000FF"/>
        </w:rPr>
        <w:instrText xml:space="preserve"> HYPERLINK "../../npd-doc%3Fnpmid=99&amp;npid=420248126&amp;anchor=XA00MAK2NA" \l "XA00MAK2NA"</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4</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4656&amp;anchor=XA00MDS2O0" \l "XA00MDS2O0"</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2499" w:name="ZAP2GSG3JF"/>
      <w:bookmarkStart w:id="2500" w:name="ZAP2MB23L0"/>
      <w:bookmarkStart w:id="2501" w:name="bssPhr687"/>
      <w:bookmarkEnd w:id="2499"/>
      <w:bookmarkEnd w:id="2500"/>
      <w:bookmarkEnd w:id="2501"/>
      <w:r>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bookmarkStart w:id="2502" w:name="ZAP25BC3CD"/>
      <w:bookmarkStart w:id="2503" w:name="ZAP2APU3DU"/>
      <w:bookmarkStart w:id="2504" w:name="bssPhr688"/>
      <w:bookmarkEnd w:id="2502"/>
      <w:bookmarkEnd w:id="2503"/>
      <w:bookmarkEnd w:id="2504"/>
      <w:r>
        <w:rPr/>
        <w:t>художественного творчества с использованием ручных, электрических и ИКТ-инструментов и таких материалов, как бумага, ткань, нити для вязания и ткачества, пластик, различные краски, глина, дерево, реализации художественно-оформительских и издательских проектов, натурной и рисованной мультипликации;</w:t>
      </w:r>
      <w:bookmarkStart w:id="2505" w:name="ZAP1T263AK"/>
      <w:bookmarkStart w:id="2506" w:name="ZAP22GO3C5"/>
      <w:bookmarkStart w:id="2507" w:name="bssPhr689"/>
      <w:bookmarkEnd w:id="2505"/>
      <w:bookmarkEnd w:id="2506"/>
      <w:bookmarkEnd w:id="2507"/>
      <w:r>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 и таких материалов, как дерево, пластик, металл, бумага, ткань, глина;</w:t>
      </w:r>
      <w:bookmarkStart w:id="2508" w:name="ZAP2FRS3M1"/>
      <w:bookmarkStart w:id="2509" w:name="ZAP2LAE3NI"/>
      <w:bookmarkStart w:id="2510" w:name="bssPhr690"/>
      <w:bookmarkEnd w:id="2508"/>
      <w:bookmarkEnd w:id="2509"/>
      <w:bookmarkEnd w:id="2510"/>
      <w:r>
        <w:rPr/>
        <w:t>формирования личного опыта применения универсальных учебных действий в экологически ориентированной социальной деятельности, развития экологического мышления и экологической культуры;</w:t>
      </w:r>
    </w:p>
    <w:p>
      <w:pPr>
        <w:pStyle w:val="Normal"/>
        <w:bidi w:val="0"/>
        <w:spacing w:before="0" w:after="280"/>
        <w:jc w:val="left"/>
        <w:rPr/>
      </w:pPr>
      <w:bookmarkStart w:id="2511" w:name="ZAP1U6A39U"/>
      <w:bookmarkStart w:id="2512" w:name="ZAP23KS3BF"/>
      <w:bookmarkStart w:id="2513" w:name="bssPhr691"/>
      <w:bookmarkEnd w:id="2511"/>
      <w:bookmarkEnd w:id="2512"/>
      <w:bookmarkEnd w:id="2513"/>
      <w:r>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bookmarkStart w:id="2514" w:name="ZAP20VG3B7"/>
      <w:bookmarkStart w:id="2515" w:name="ZAP26E23CO"/>
      <w:bookmarkStart w:id="2516" w:name="bssPhr692"/>
      <w:bookmarkEnd w:id="2514"/>
      <w:bookmarkEnd w:id="2515"/>
      <w:bookmarkEnd w:id="2516"/>
      <w:r>
        <w:rPr/>
        <w:t>наблюдений, наглядного представления и анализа данных; использования цифровых планов и карт, спутниковых изображений;</w:t>
      </w:r>
      <w:bookmarkStart w:id="2517" w:name="ZAP25G23E4"/>
      <w:bookmarkStart w:id="2518" w:name="ZAP2AUK3FL"/>
      <w:bookmarkStart w:id="2519" w:name="bssPhr693"/>
      <w:bookmarkEnd w:id="2517"/>
      <w:bookmarkEnd w:id="2518"/>
      <w:bookmarkEnd w:id="2519"/>
      <w:r>
        <w:rPr/>
        <w:t>физического развития, систематических занятий физической культурой и спортом, участия в физкультурно-спортивных и оздоровительных мероприятиях;</w:t>
      </w:r>
      <w:bookmarkStart w:id="2520" w:name="ZAP297E3FR"/>
      <w:bookmarkStart w:id="2521" w:name="ZAP2EM03HC"/>
      <w:bookmarkStart w:id="2522" w:name="bssPhr694"/>
      <w:bookmarkEnd w:id="2520"/>
      <w:bookmarkEnd w:id="2521"/>
      <w:bookmarkEnd w:id="2522"/>
      <w:r>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w:t>
      </w:r>
      <w:bookmarkStart w:id="2523" w:name="ZAP1US83BI"/>
      <w:bookmarkStart w:id="2524" w:name="ZAP24AQ3D3"/>
      <w:bookmarkStart w:id="2525" w:name="bssPhr695"/>
      <w:bookmarkEnd w:id="2523"/>
      <w:bookmarkEnd w:id="2524"/>
      <w:bookmarkEnd w:id="2525"/>
      <w:r>
        <w:rPr/>
        <w:t>занятий по изучению правил дорожного движения с использованием игр, оборудования, а также компьютерных технологий;</w:t>
      </w:r>
      <w:bookmarkStart w:id="2526" w:name="ZAP2GRU3I8"/>
      <w:bookmarkStart w:id="2527" w:name="ZAP2MAG3JP"/>
      <w:bookmarkStart w:id="2528" w:name="bssPhr696"/>
      <w:bookmarkEnd w:id="2526"/>
      <w:bookmarkEnd w:id="2527"/>
      <w:bookmarkEnd w:id="2528"/>
      <w:r>
        <w:rPr/>
        <w:t>размещения продуктов познавательной, учебно-исследовательской и проектной деятельности обучающихся в информационно-образовательной среде организации, осуществляющей образовательную деятельность;</w:t>
        <w:br/>
      </w:r>
      <w:bookmarkStart w:id="2529" w:name="ZAP365S3O4"/>
      <w:bookmarkEnd w:id="2529"/>
      <w:r>
        <w:rPr/>
        <w:t xml:space="preserve">(Абзац в редакции, введенной в действие с 21 февраля 2015 года </w:t>
      </w:r>
      <w:r>
        <w:fldChar w:fldCharType="begin"/>
      </w:r>
      <w:r>
        <w:rPr>
          <w:rStyle w:val="InternetLink"/>
          <w:u w:val="single"/>
          <w:color w:val="0000FF"/>
        </w:rPr>
        <w:instrText xml:space="preserve"> HYPERLINK "../../npd-doc%3Fnpmid=99&amp;npid=420248126&amp;anchor=XA00MAK2NA" \l "XA00MAK2NA"</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4</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4656&amp;anchor=XA00MDS2O0" \l "XA00MDS2O0"</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2530" w:name="ZAP1SUA3A5"/>
      <w:bookmarkStart w:id="2531" w:name="ZAP22CS3BM"/>
      <w:bookmarkStart w:id="2532" w:name="bssPhr697"/>
      <w:bookmarkEnd w:id="2530"/>
      <w:bookmarkEnd w:id="2531"/>
      <w:bookmarkEnd w:id="2532"/>
      <w:r>
        <w:rPr/>
        <w:t>проектирования и организации своей индивидуальной и групповой деятельности, организации своего времени с использованием ИКТ; планирования учебной деятельности, фиксирования её реализации в целом и отдельных этапов (выступлений, дискуссий, экспериментов);</w:t>
        <w:br/>
      </w:r>
      <w:bookmarkStart w:id="2533" w:name="ZAP359E3NS"/>
      <w:bookmarkEnd w:id="2533"/>
      <w:r>
        <w:rPr/>
        <w:t xml:space="preserve">(Абзац в редакции, введенной в действие с 21 февраля 2015 года </w:t>
      </w:r>
      <w:r>
        <w:fldChar w:fldCharType="begin"/>
      </w:r>
      <w:r>
        <w:rPr>
          <w:rStyle w:val="InternetLink"/>
          <w:u w:val="single"/>
          <w:color w:val="0000FF"/>
        </w:rPr>
        <w:instrText xml:space="preserve"> HYPERLINK "../../npd-doc%3Fnpmid=99&amp;npid=420248126&amp;anchor=XA00MAK2NA" \l "XA00MAK2NA"</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4</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4656&amp;anchor=XA00MDS2O0" \l "XA00MDS2O0"</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2534" w:name="ZAP2O3U3I7"/>
      <w:bookmarkStart w:id="2535" w:name="ZAP2TIG3JO"/>
      <w:bookmarkStart w:id="2536" w:name="bssPhr698"/>
      <w:bookmarkEnd w:id="2534"/>
      <w:bookmarkEnd w:id="2535"/>
      <w:bookmarkEnd w:id="2536"/>
      <w:r>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учащихся;</w:t>
      </w:r>
      <w:bookmarkStart w:id="2537" w:name="ZAP1T1K36R"/>
      <w:bookmarkStart w:id="2538" w:name="ZAP22G638C"/>
      <w:bookmarkStart w:id="2539" w:name="bssPhr699"/>
      <w:bookmarkEnd w:id="2537"/>
      <w:bookmarkEnd w:id="2538"/>
      <w:bookmarkEnd w:id="2539"/>
      <w:r>
        <w:rPr/>
        <w:t xml:space="preserve">планирования учебной деятельности, фиксации её динамики, промежуточных и итоговых результатов; </w:t>
        <w:br/>
      </w:r>
      <w:bookmarkStart w:id="2540" w:name="ZAP35D03NT"/>
      <w:bookmarkEnd w:id="2540"/>
      <w:r>
        <w:rPr/>
        <w:t xml:space="preserve">(Абзац в редакции, введенной в действие с 21 февраля 2015 года </w:t>
      </w:r>
      <w:r>
        <w:fldChar w:fldCharType="begin"/>
      </w:r>
      <w:r>
        <w:rPr>
          <w:rStyle w:val="InternetLink"/>
          <w:u w:val="single"/>
          <w:color w:val="0000FF"/>
        </w:rPr>
        <w:instrText xml:space="preserve"> HYPERLINK "../../npd-doc%3Fnpmid=99&amp;npid=420248126&amp;anchor=XA00MAK2NA" \l "XA00MAK2NA"</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4</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4656&amp;anchor=XA00MDS2O0" \l "XA00MDS2O0"</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2541" w:name="ZAP29P63DS"/>
      <w:bookmarkStart w:id="2542" w:name="ZAP2F7O3FD"/>
      <w:bookmarkStart w:id="2543" w:name="bssPhr700"/>
      <w:bookmarkEnd w:id="2541"/>
      <w:bookmarkEnd w:id="2542"/>
      <w:bookmarkEnd w:id="2543"/>
      <w:r>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bookmarkStart w:id="2544" w:name="ZAP2DV83JK"/>
      <w:bookmarkStart w:id="2545" w:name="ZAP2JDQ3L5"/>
      <w:bookmarkStart w:id="2546" w:name="bssPhr701"/>
      <w:bookmarkEnd w:id="2544"/>
      <w:bookmarkEnd w:id="2545"/>
      <w:bookmarkEnd w:id="2546"/>
      <w:r>
        <w:rPr/>
        <w:t>выпуска школьных печатных изданий, работы школьного телевидения, организации качественного горячего питания, медицинского обслуживания и отдыха обучающихся.</w:t>
      </w:r>
      <w:bookmarkStart w:id="2547" w:name="ZAP2CNC3JO"/>
      <w:bookmarkStart w:id="2548" w:name="ZAP2I5U3L9"/>
      <w:bookmarkStart w:id="2549" w:name="bssPhr702"/>
      <w:bookmarkEnd w:id="2547"/>
      <w:bookmarkEnd w:id="2548"/>
      <w:bookmarkEnd w:id="2549"/>
      <w:r>
        <w:rPr/>
        <w:t>Все указанные виды деятельности должны быть обеспечены расходными материалами.</w:t>
      </w:r>
    </w:p>
    <w:p>
      <w:pPr>
        <w:pStyle w:val="Normal"/>
        <w:bidi w:val="0"/>
        <w:spacing w:before="0" w:after="280"/>
        <w:jc w:val="left"/>
        <w:rPr/>
      </w:pPr>
      <w:bookmarkStart w:id="2550" w:name="ZAP2C5C3IQ"/>
      <w:bookmarkStart w:id="2551" w:name="XA00M9G2MU"/>
      <w:bookmarkStart w:id="2552" w:name="ZAP2HJU3KB"/>
      <w:bookmarkStart w:id="2553" w:name="bssPhr703"/>
      <w:bookmarkEnd w:id="2550"/>
      <w:bookmarkEnd w:id="2551"/>
      <w:bookmarkEnd w:id="2552"/>
      <w:bookmarkEnd w:id="2553"/>
      <w:r>
        <w:rPr/>
        <w:t>25. Психолого-педагогические условия реализации основной образовательной программы основного общего образования должны обеспечивать:</w:t>
      </w:r>
      <w:bookmarkStart w:id="2554" w:name="ZAP243S3D6"/>
      <w:bookmarkStart w:id="2555" w:name="ZAP29IE3EN"/>
      <w:bookmarkStart w:id="2556" w:name="bssPhr704"/>
      <w:bookmarkEnd w:id="2554"/>
      <w:bookmarkEnd w:id="2555"/>
      <w:bookmarkEnd w:id="2556"/>
      <w:r>
        <w:rPr/>
        <w:t>преемственность содержания и форм организации образовательной деятельности при получении основного общего образования;</w:t>
        <w:br/>
      </w:r>
      <w:bookmarkStart w:id="2557" w:name="ZAP35GI3NU"/>
      <w:bookmarkEnd w:id="2557"/>
      <w:r>
        <w:rPr/>
        <w:t xml:space="preserve">(Абзац в редакции, введенной в действие с 21 февраля 2015 года </w:t>
      </w:r>
      <w:r>
        <w:fldChar w:fldCharType="begin"/>
      </w:r>
      <w:r>
        <w:rPr>
          <w:rStyle w:val="InternetLink"/>
          <w:u w:val="single"/>
          <w:color w:val="0000FF"/>
        </w:rPr>
        <w:instrText xml:space="preserve"> HYPERLINK "../../npd-doc%3Fnpmid=99&amp;npid=420248126&amp;anchor=XA00MB62ND" \l "XA00MB62ND"</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4</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4656&amp;anchor=XA00M9G2MU" \l "XA00M9G2MU"</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2558" w:name="ZAP2GTS3JU"/>
      <w:bookmarkStart w:id="2559" w:name="ZAP2MCE3LF"/>
      <w:bookmarkStart w:id="2560" w:name="bssPhr705"/>
      <w:bookmarkEnd w:id="2558"/>
      <w:bookmarkEnd w:id="2559"/>
      <w:bookmarkEnd w:id="2560"/>
      <w:r>
        <w:rPr/>
        <w:t>учет специфики возрастного психофизического развития обучающихся, в том числе особенности перехода из младшего школьного возраста в подростковый;</w:t>
      </w:r>
      <w:bookmarkStart w:id="2561" w:name="ZAP1T0838B"/>
      <w:bookmarkStart w:id="2562" w:name="ZAP22EQ39S"/>
      <w:bookmarkStart w:id="2563" w:name="bssPhr706"/>
      <w:bookmarkEnd w:id="2561"/>
      <w:bookmarkEnd w:id="2562"/>
      <w:bookmarkEnd w:id="2563"/>
      <w:r>
        <w:rPr/>
        <w:t>формирование и развитие психолого-педагогической компетентности обучающихся, педагогических и административных работников, родительской общественности;</w:t>
      </w:r>
      <w:bookmarkStart w:id="2564" w:name="ZAP2F6O3K4"/>
      <w:bookmarkStart w:id="2565" w:name="ZAP2KLA3LL"/>
      <w:bookmarkStart w:id="2566" w:name="bssPhr707"/>
      <w:bookmarkEnd w:id="2564"/>
      <w:bookmarkEnd w:id="2565"/>
      <w:bookmarkEnd w:id="2566"/>
      <w:r>
        <w:rPr/>
        <w:t>вариативность направлений психолого-педагогического сопровождения участников образовательных отношений (сохранение и укрепление психологического здоровья обучающихся; формирование ценности здоровья и безопасного образа жизни; развитие своей экологической культуры,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w:t>
        <w:br/>
      </w:r>
      <w:bookmarkStart w:id="2567" w:name="ZAP35K43NV"/>
      <w:bookmarkEnd w:id="2567"/>
      <w:r>
        <w:rPr/>
        <w:t xml:space="preserve">(Абзац в редакции, введенной в действие с 21 февраля 2015 года </w:t>
      </w:r>
      <w:r>
        <w:fldChar w:fldCharType="begin"/>
      </w:r>
      <w:r>
        <w:rPr>
          <w:rStyle w:val="InternetLink"/>
          <w:u w:val="single"/>
          <w:color w:val="0000FF"/>
        </w:rPr>
        <w:instrText xml:space="preserve"> HYPERLINK "../../npd-doc%3Fnpmid=99&amp;npid=420248126&amp;anchor=XA00MB62ND" \l "XA00MB62ND"</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4</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4656&amp;anchor=XA00M9G2MU" \l "XA00M9G2MU"</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2568" w:name="ZAP2F2I3K6"/>
      <w:bookmarkStart w:id="2569" w:name="ZAP2KH43LN"/>
      <w:bookmarkStart w:id="2570" w:name="bssPhr708"/>
      <w:bookmarkEnd w:id="2568"/>
      <w:bookmarkEnd w:id="2569"/>
      <w:bookmarkEnd w:id="2570"/>
      <w:r>
        <w:rPr/>
        <w:t>диверсификацию уровней психолого-педагогического сопровождения (индивидуальный, групповой, уровень класса, уровень учреждения);</w:t>
      </w:r>
      <w:bookmarkStart w:id="2571" w:name="ZAP2F8K3JE"/>
      <w:bookmarkStart w:id="2572" w:name="ZAP2KN63KV"/>
      <w:bookmarkStart w:id="2573" w:name="bssPhr709"/>
      <w:bookmarkEnd w:id="2571"/>
      <w:bookmarkEnd w:id="2572"/>
      <w:bookmarkEnd w:id="2573"/>
      <w:r>
        <w:rPr/>
        <w:t>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w:t>
        <w:br/>
      </w:r>
      <w:bookmarkStart w:id="2574" w:name="ZAP35NM3O0"/>
      <w:bookmarkEnd w:id="2574"/>
      <w:r>
        <w:rPr/>
        <w:t xml:space="preserve">(Абзац в редакции, введенной в действие с 21 февраля 2015 года </w:t>
      </w:r>
      <w:r>
        <w:fldChar w:fldCharType="begin"/>
      </w:r>
      <w:r>
        <w:rPr>
          <w:rStyle w:val="InternetLink"/>
          <w:u w:val="single"/>
          <w:color w:val="0000FF"/>
        </w:rPr>
        <w:instrText xml:space="preserve"> HYPERLINK "../../npd-doc%3Fnpmid=99&amp;npid=420248126&amp;anchor=XA00MB62ND" \l "XA00MB62ND"</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4</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4656&amp;anchor=XA00M9G2MU" \l "XA00M9G2MU"</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575" w:name="ZAP2F7E3LL"/>
      <w:bookmarkStart w:id="2576" w:name="XA00MAG2N8"/>
      <w:bookmarkStart w:id="2577" w:name="ZAP2KM03N6"/>
      <w:bookmarkStart w:id="2578" w:name="bssPhr710"/>
      <w:bookmarkEnd w:id="2575"/>
      <w:bookmarkEnd w:id="2576"/>
      <w:bookmarkEnd w:id="2577"/>
      <w:bookmarkEnd w:id="2578"/>
      <w:r>
        <w:rPr/>
        <w:t>26. Информационно-методические условия реализации основной образовательной программы общего образования должны обеспечиваться современной информационно-образовательной средой.</w:t>
      </w:r>
      <w:bookmarkStart w:id="2579" w:name="ZAP2B663K6"/>
      <w:bookmarkStart w:id="2580" w:name="ZAP2GKO3LN"/>
      <w:bookmarkStart w:id="2581" w:name="bssPhr711"/>
      <w:bookmarkEnd w:id="2579"/>
      <w:bookmarkEnd w:id="2580"/>
      <w:bookmarkEnd w:id="2581"/>
      <w:r>
        <w:rPr/>
        <w:t>Информационно-образовательная среда организации, осуществляющей образовательную деятельность, включает: комплекс информационных образовательных ресурсов, в том числе цифровые образовательные ресурсы, совокупность технологических средств информационных и коммуникационных технологий: компьютеры, иное ИКТ-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br/>
      </w:r>
      <w:bookmarkStart w:id="2582" w:name="ZAP35R83O1"/>
      <w:bookmarkEnd w:id="2582"/>
      <w:r>
        <w:rPr/>
        <w:t xml:space="preserve">(Абзац в редакции, введенной в действие с 21 февраля 2015 года </w:t>
      </w:r>
      <w:r>
        <w:fldChar w:fldCharType="begin"/>
      </w:r>
      <w:r>
        <w:rPr>
          <w:rStyle w:val="InternetLink"/>
          <w:u w:val="single"/>
          <w:color w:val="0000FF"/>
        </w:rPr>
        <w:instrText xml:space="preserve"> HYPERLINK "../../npd-doc%3Fnpmid=99&amp;npid=420248126&amp;anchor=XA00MBO2NG" \l "XA00MBO2NG"</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4</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4656&amp;anchor=XA00MAG2N8" \l "XA00MAG2N8"</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2583" w:name="ZAP2AM63I5"/>
      <w:bookmarkStart w:id="2584" w:name="ZAP2G4O3JM"/>
      <w:bookmarkStart w:id="2585" w:name="bssPhr712"/>
      <w:bookmarkEnd w:id="2583"/>
      <w:bookmarkEnd w:id="2584"/>
      <w:bookmarkEnd w:id="2585"/>
      <w:r>
        <w:rPr/>
        <w:t>Информационно-образовательная среда организации, осуществляющей образовательную деятельность, должна обеспечивать:</w:t>
        <w:br/>
      </w:r>
      <w:bookmarkStart w:id="2586" w:name="ZAP35UQ3O2"/>
      <w:bookmarkEnd w:id="2586"/>
      <w:r>
        <w:rPr/>
        <w:t xml:space="preserve">(Абзац в редакции, введенной в действие с 21 февраля 2015 года </w:t>
      </w:r>
      <w:r>
        <w:fldChar w:fldCharType="begin"/>
      </w:r>
      <w:r>
        <w:rPr>
          <w:rStyle w:val="InternetLink"/>
          <w:u w:val="single"/>
          <w:color w:val="0000FF"/>
        </w:rPr>
        <w:instrText xml:space="preserve"> HYPERLINK "../../npd-doc%3Fnpmid=99&amp;npid=420248126&amp;anchor=XA00MBO2NG" \l "XA00MBO2NG"</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4</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4656&amp;anchor=XA00MAG2N8" \l "XA00MAG2N8"</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587" w:name="ZAP25I43ID"/>
      <w:bookmarkStart w:id="2588" w:name="ZAP2B0M3JU"/>
      <w:bookmarkStart w:id="2589" w:name="bssPhr713"/>
      <w:bookmarkEnd w:id="2587"/>
      <w:bookmarkEnd w:id="2588"/>
      <w:bookmarkEnd w:id="2589"/>
      <w:r>
        <w:rPr/>
        <w:t xml:space="preserve">информационно-методическую поддержку образовательной деятельности; </w:t>
        <w:br/>
      </w:r>
      <w:bookmarkStart w:id="2590" w:name="ZAP362C3O3"/>
      <w:bookmarkEnd w:id="2590"/>
      <w:r>
        <w:rPr/>
        <w:t xml:space="preserve">(Абзац в редакции, введенной в действие с 21 февраля 2015 года </w:t>
      </w:r>
      <w:r>
        <w:fldChar w:fldCharType="begin"/>
      </w:r>
      <w:r>
        <w:rPr>
          <w:rStyle w:val="InternetLink"/>
          <w:u w:val="single"/>
          <w:color w:val="0000FF"/>
        </w:rPr>
        <w:instrText xml:space="preserve"> HYPERLINK "../../npd-doc%3Fnpmid=99&amp;npid=420248126&amp;anchor=XA00MBO2NG" \l "XA00MBO2NG"</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4</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4656&amp;anchor=XA00MAG2N8" \l "XA00MAG2N8"</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2591" w:name="ZAP22MI3G6"/>
      <w:bookmarkStart w:id="2592" w:name="ZAP28543HN"/>
      <w:bookmarkStart w:id="2593" w:name="bssPhr714"/>
      <w:bookmarkEnd w:id="2591"/>
      <w:bookmarkEnd w:id="2592"/>
      <w:bookmarkEnd w:id="2593"/>
      <w:r>
        <w:rPr/>
        <w:t xml:space="preserve">планирование образовательной деятельности и её ресурсного обеспечения; </w:t>
        <w:br/>
      </w:r>
      <w:bookmarkStart w:id="2594" w:name="ZAP365U3O4"/>
      <w:bookmarkEnd w:id="2594"/>
      <w:r>
        <w:rPr/>
        <w:t xml:space="preserve">(Абзац в редакции, введенной в действие с 21 февраля 2015 года </w:t>
      </w:r>
      <w:r>
        <w:fldChar w:fldCharType="begin"/>
      </w:r>
      <w:r>
        <w:rPr>
          <w:rStyle w:val="InternetLink"/>
          <w:u w:val="single"/>
          <w:color w:val="0000FF"/>
        </w:rPr>
        <w:instrText xml:space="preserve"> HYPERLINK "../../npd-doc%3Fnpmid=99&amp;npid=420248126&amp;anchor=XA00MBO2NG" \l "XA00MBO2NG"</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4</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4656&amp;anchor=XA00MAG2N8" \l "XA00MAG2N8"</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2595" w:name="ZAP1SJ43BQ"/>
      <w:bookmarkStart w:id="2596" w:name="ZAP221M3DB"/>
      <w:bookmarkStart w:id="2597" w:name="bssPhr715"/>
      <w:bookmarkEnd w:id="2595"/>
      <w:bookmarkEnd w:id="2596"/>
      <w:bookmarkEnd w:id="2597"/>
      <w:r>
        <w:rPr/>
        <w:t xml:space="preserve">мониторинг и фиксацию хода и результатов образовательной деятельности; </w:t>
        <w:br/>
      </w:r>
      <w:bookmarkStart w:id="2598" w:name="ZAP369G3O5"/>
      <w:bookmarkEnd w:id="2598"/>
      <w:r>
        <w:rPr/>
        <w:t xml:space="preserve">(Абзац в редакции, введенной в действие с 21 февраля 2015 года </w:t>
      </w:r>
      <w:r>
        <w:fldChar w:fldCharType="begin"/>
      </w:r>
      <w:r>
        <w:rPr>
          <w:rStyle w:val="InternetLink"/>
          <w:u w:val="single"/>
          <w:color w:val="0000FF"/>
        </w:rPr>
        <w:instrText xml:space="preserve"> HYPERLINK "../../npd-doc%3Fnpmid=99&amp;npid=420248126&amp;anchor=XA00MBO2NG" \l "XA00MBO2NG"</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4</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4656&amp;anchor=XA00MAG2N8" \l "XA00MAG2N8"</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2599" w:name="ZAP292E3IP"/>
      <w:bookmarkStart w:id="2600" w:name="ZAP2EH03KA"/>
      <w:bookmarkStart w:id="2601" w:name="bssPhr716"/>
      <w:bookmarkEnd w:id="2599"/>
      <w:bookmarkEnd w:id="2600"/>
      <w:bookmarkEnd w:id="2601"/>
      <w:r>
        <w:rPr/>
        <w:t>мониторинг здоровья обучающихся;</w:t>
      </w:r>
      <w:bookmarkStart w:id="2602" w:name="ZAP2E5U3LG"/>
      <w:bookmarkStart w:id="2603" w:name="ZAP2JKG3N1"/>
      <w:bookmarkStart w:id="2604" w:name="bssPhr717"/>
      <w:bookmarkEnd w:id="2602"/>
      <w:bookmarkEnd w:id="2603"/>
      <w:bookmarkEnd w:id="2604"/>
      <w:r>
        <w:rPr/>
        <w:t>современные процедуры создания, поиска, сбора, анализа, обработки, хранения и представления информации;</w:t>
      </w:r>
      <w:bookmarkStart w:id="2605" w:name="ZAP2CJM3H9"/>
      <w:bookmarkStart w:id="2606" w:name="ZAP2I283IQ"/>
      <w:bookmarkStart w:id="2607" w:name="bssPhr718"/>
      <w:bookmarkEnd w:id="2605"/>
      <w:bookmarkEnd w:id="2606"/>
      <w:bookmarkEnd w:id="2607"/>
      <w:r>
        <w:rPr/>
        <w:t>дистанционное взаимодействие всех участников образовательных отношений (обучающихся, их родителей (законных представителей), педагогических работников, органов управления в сфере образования, общественности), в том числе в рамках дистанционного образования;</w:t>
        <w:br/>
      </w:r>
      <w:bookmarkStart w:id="2608" w:name="ZAP35D23NT"/>
      <w:bookmarkEnd w:id="2608"/>
      <w:r>
        <w:rPr/>
        <w:t xml:space="preserve">(Абзац в редакции, введенной в действие с 21 февраля 2015 года </w:t>
      </w:r>
      <w:r>
        <w:fldChar w:fldCharType="begin"/>
      </w:r>
      <w:r>
        <w:rPr>
          <w:rStyle w:val="InternetLink"/>
          <w:u w:val="single"/>
          <w:color w:val="0000FF"/>
        </w:rPr>
        <w:instrText xml:space="preserve"> HYPERLINK "../../npd-doc%3Fnpmid=99&amp;npid=420248126&amp;anchor=XA00MBO2NG" \l "XA00MBO2NG"</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4</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4656&amp;anchor=XA00MAG2N8" \l "XA00MAG2N8"</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2609" w:name="ZAP2BEU3H4"/>
      <w:bookmarkStart w:id="2610" w:name="ZAP2GTG3IL"/>
      <w:bookmarkStart w:id="2611" w:name="bssPhr719"/>
      <w:bookmarkEnd w:id="2609"/>
      <w:bookmarkEnd w:id="2610"/>
      <w:bookmarkEnd w:id="2611"/>
      <w:r>
        <w:rPr/>
        <w:t>дистанционное взаимодействие организации, осуществляющей образовательную деятельность, с другими организациями, осуществляющими образовательную деятельность, и организациями социальной сферы: учреждениями культуры, здравоохранения, спорта, досуга, службами занятости населения, обеспечения безопасности жизнедеятельности.</w:t>
        <w:br/>
      </w:r>
      <w:bookmarkStart w:id="2612" w:name="ZAP35GK3NU"/>
      <w:bookmarkEnd w:id="2612"/>
      <w:r>
        <w:rPr/>
        <w:t xml:space="preserve">(Абзац в редакции, введенной в действие с 21 февраля 2015 года </w:t>
      </w:r>
      <w:r>
        <w:fldChar w:fldCharType="begin"/>
      </w:r>
      <w:r>
        <w:rPr>
          <w:rStyle w:val="InternetLink"/>
          <w:u w:val="single"/>
          <w:color w:val="0000FF"/>
        </w:rPr>
        <w:instrText xml:space="preserve"> HYPERLINK "../../npd-doc%3Fnpmid=99&amp;npid=420248126&amp;anchor=XA00MBO2NG" \l "XA00MBO2NG"</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4</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4656&amp;anchor=XA00MAG2N8" \l "XA00MAG2N8"</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2613" w:name="ZAP2FQI3L0"/>
      <w:bookmarkStart w:id="2614" w:name="ZAP2L943MH"/>
      <w:bookmarkStart w:id="2615" w:name="bssPhr720"/>
      <w:bookmarkEnd w:id="2613"/>
      <w:bookmarkEnd w:id="2614"/>
      <w:bookmarkEnd w:id="2615"/>
      <w:r>
        <w:rPr/>
        <w:t>Эффективное использование информационно-образовательной среды предполагает компетентность сотрудников организации, осуществляющей образовательную деятельность, в решении профессиональных задач с применением ИКТ, а также наличие служб поддержки применения ИКТ. Обеспечение поддержки применения ИКТ является функцией учредителя организации, осуществляющей образовательную деятельность.</w:t>
        <w:br/>
      </w:r>
      <w:bookmarkStart w:id="2616" w:name="ZAP35K63NV"/>
      <w:bookmarkEnd w:id="2616"/>
      <w:r>
        <w:rPr/>
        <w:t xml:space="preserve">(Абзац в редакции, введенной в действие с 21 февраля 2015 года </w:t>
      </w:r>
      <w:r>
        <w:fldChar w:fldCharType="begin"/>
      </w:r>
      <w:r>
        <w:rPr>
          <w:rStyle w:val="InternetLink"/>
          <w:u w:val="single"/>
          <w:color w:val="0000FF"/>
        </w:rPr>
        <w:instrText xml:space="preserve"> HYPERLINK "../../npd-doc%3Fnpmid=99&amp;npid=420248126&amp;anchor=XA00MBO2NG" \l "XA00MBO2NG"</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4</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4656&amp;anchor=XA00MAG2N8" \l "XA00MAG2N8"</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2617" w:name="ZAP2CC63J5"/>
      <w:bookmarkStart w:id="2618" w:name="ZAP2HQO3KM"/>
      <w:bookmarkStart w:id="2619" w:name="bssPhr721"/>
      <w:bookmarkEnd w:id="2617"/>
      <w:bookmarkEnd w:id="2618"/>
      <w:bookmarkEnd w:id="2619"/>
      <w:r>
        <w:rPr/>
        <w:t>Функционирование информационно-образовательной среды должно соответствовать законодательству Российской Федерации.</w:t>
      </w:r>
      <w:bookmarkStart w:id="2620" w:name="ZAP20043F1"/>
      <w:bookmarkStart w:id="2621" w:name="ZAP25EM3GI"/>
      <w:bookmarkStart w:id="2622" w:name="bssPhr722"/>
      <w:bookmarkEnd w:id="2620"/>
      <w:bookmarkEnd w:id="2621"/>
      <w:bookmarkEnd w:id="2622"/>
      <w:r>
        <w:rPr/>
        <w:t>Учебно-методическое и информационное обеспечение реализации основной образовательной программы основного общего образования включает характеристики оснащения информационно-библиотечного центра, читального зала, учебных кабинетов и лабораторий, административных помещений, школьного сервера, школьного сайта, внутренней (локальной) сети, внешней (в том числе глобальной) сети и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и условиями её осуществления.</w:t>
        <w:br/>
      </w:r>
      <w:bookmarkStart w:id="2623" w:name="ZAP35NO3O0"/>
      <w:bookmarkEnd w:id="2623"/>
      <w:r>
        <w:rPr/>
        <w:t xml:space="preserve">(Абзац в редакции, введенной в действие с 21 февраля 2015 года </w:t>
      </w:r>
      <w:r>
        <w:fldChar w:fldCharType="begin"/>
      </w:r>
      <w:r>
        <w:rPr>
          <w:rStyle w:val="InternetLink"/>
          <w:u w:val="single"/>
          <w:color w:val="0000FF"/>
        </w:rPr>
        <w:instrText xml:space="preserve"> HYPERLINK "../../npd-doc%3Fnpmid=99&amp;npid=420248126&amp;anchor=XA00MBO2NG" \l "XA00MBO2NG"</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4</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4656&amp;anchor=XA00MAG2N8" \l "XA00MAG2N8"</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2624" w:name="ZAP25I83GJ"/>
      <w:bookmarkStart w:id="2625" w:name="ZAP25LQ3GK"/>
      <w:bookmarkStart w:id="2626" w:name="bssPhr723"/>
      <w:bookmarkEnd w:id="2624"/>
      <w:bookmarkEnd w:id="2625"/>
      <w:bookmarkEnd w:id="2626"/>
      <w:r>
        <w:rPr/>
        <w:t>Учебно-методическое и информационное обеспечение реализации основной образовательной программы основного общего образования должно обеспечивать:</w:t>
      </w:r>
    </w:p>
    <w:p>
      <w:pPr>
        <w:pStyle w:val="Normal"/>
        <w:bidi w:val="0"/>
        <w:spacing w:before="0" w:after="280"/>
        <w:jc w:val="left"/>
        <w:rPr/>
      </w:pPr>
      <w:bookmarkStart w:id="2627" w:name="ZAP1TMG3BL"/>
      <w:bookmarkStart w:id="2628" w:name="ZAP23523D6"/>
      <w:bookmarkStart w:id="2629" w:name="bssPhr724"/>
      <w:bookmarkEnd w:id="2627"/>
      <w:bookmarkEnd w:id="2628"/>
      <w:bookmarkEnd w:id="2629"/>
      <w:r>
        <w:rPr/>
        <w:t>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w:t>
      </w:r>
      <w:bookmarkStart w:id="2630" w:name="ZAP1U3K3A1"/>
      <w:bookmarkStart w:id="2631" w:name="ZAP23I63BI"/>
      <w:bookmarkStart w:id="2632" w:name="bssPhr725"/>
      <w:bookmarkEnd w:id="2630"/>
      <w:bookmarkEnd w:id="2631"/>
      <w:bookmarkEnd w:id="2632"/>
      <w:r>
        <w:rPr/>
        <w:t>укомплектованность учебниками, учебно-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рганизации, осуществляющей образовательную деятельность, языках обучения и воспитания. Норма обеспеченности образовательной деятельности учебными изданиями определяется исходя из расчета:</w:t>
        <w:br/>
      </w:r>
      <w:bookmarkStart w:id="2633" w:name="ZAP35RA3O1"/>
      <w:bookmarkEnd w:id="2633"/>
      <w:r>
        <w:rPr/>
        <w:t xml:space="preserve">(Абзац в редакции, введенной в действие с 21 февраля 2015 года </w:t>
      </w:r>
      <w:r>
        <w:fldChar w:fldCharType="begin"/>
      </w:r>
      <w:r>
        <w:rPr>
          <w:rStyle w:val="InternetLink"/>
          <w:u w:val="single"/>
          <w:color w:val="0000FF"/>
        </w:rPr>
        <w:instrText xml:space="preserve"> HYPERLINK "../../npd-doc%3Fnpmid=99&amp;npid=420248126&amp;anchor=XA00MBO2NG" \l "XA00MBO2NG"</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4</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4656&amp;anchor=XA00MAG2N8" \l "XA00MAG2N8"</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2634" w:name="ZAP24243D7"/>
      <w:bookmarkStart w:id="2635" w:name="ZAP29GM3EO"/>
      <w:bookmarkStart w:id="2636" w:name="bssPhr726"/>
      <w:bookmarkEnd w:id="2634"/>
      <w:bookmarkEnd w:id="2635"/>
      <w:bookmarkEnd w:id="2636"/>
      <w:r>
        <w:rP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основного общего образования;</w:t>
        <w:br/>
      </w:r>
      <w:bookmarkStart w:id="2637" w:name="ZAP2DTC3FR"/>
      <w:bookmarkEnd w:id="2637"/>
      <w:r>
        <w:rPr/>
        <w:t xml:space="preserve">(Абзац дополнительно включен с 21 февраля 2015 года </w:t>
      </w:r>
      <w:r>
        <w:fldChar w:fldCharType="begin"/>
      </w:r>
      <w:r>
        <w:rPr>
          <w:rStyle w:val="InternetLink"/>
          <w:u w:val="single"/>
          <w:color w:val="0000FF"/>
        </w:rPr>
        <w:instrText xml:space="preserve"> HYPERLINK "../../npd-doc%3Fnpmid=99&amp;npid=420248126&amp;anchor=XA00MBO2NG" \l "XA00MBO2NG"</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4</w:t>
      </w:r>
      <w:r>
        <w:rPr>
          <w:rStyle w:val="InternetLink"/>
          <w:u w:val="single"/>
          <w:color w:val="0000FF"/>
        </w:rPr>
        <w:fldChar w:fldCharType="end"/>
      </w:r>
      <w:r>
        <w:rPr/>
        <w:t>)</w:t>
      </w:r>
      <w:bookmarkStart w:id="2638" w:name="ZAP29K83EP"/>
      <w:bookmarkStart w:id="2639" w:name="ZAP29NQ3EQ"/>
      <w:bookmarkStart w:id="2640" w:name="bssPhr727"/>
      <w:bookmarkEnd w:id="2638"/>
      <w:bookmarkEnd w:id="2639"/>
      <w:bookmarkEnd w:id="2640"/>
      <w:r>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основного общего образования.</w:t>
        <w:br/>
      </w:r>
      <w:bookmarkStart w:id="2641" w:name="ZAP2JBU3HC"/>
      <w:bookmarkEnd w:id="2641"/>
      <w:r>
        <w:rPr/>
        <w:t xml:space="preserve">(Абзац дополнительно включен с 21 февраля 2015 года </w:t>
      </w:r>
      <w:r>
        <w:fldChar w:fldCharType="begin"/>
      </w:r>
      <w:r>
        <w:rPr>
          <w:rStyle w:val="InternetLink"/>
          <w:u w:val="single"/>
          <w:color w:val="0000FF"/>
        </w:rPr>
        <w:instrText xml:space="preserve"> HYPERLINK "../../npd-doc%3Fnpmid=99&amp;npid=420248126&amp;anchor=XA00MBO2NG" \l "XA00MBO2NG"</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4</w:t>
      </w:r>
      <w:r>
        <w:rPr>
          <w:rStyle w:val="InternetLink"/>
          <w:u w:val="single"/>
          <w:color w:val="0000FF"/>
        </w:rPr>
        <w:fldChar w:fldCharType="end"/>
      </w:r>
      <w:r>
        <w:rPr/>
        <w:t>)</w:t>
      </w:r>
      <w:bookmarkStart w:id="2642" w:name="ZAP290G3DU"/>
      <w:bookmarkStart w:id="2643" w:name="ZAP2EF23FF"/>
      <w:bookmarkStart w:id="2644" w:name="bssPhr728"/>
      <w:bookmarkEnd w:id="2642"/>
      <w:bookmarkEnd w:id="2643"/>
      <w:bookmarkEnd w:id="2644"/>
      <w:r>
        <w:rPr/>
        <w:t>Фонд дополнительной литературы должен включать: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br/>
      </w:r>
      <w:bookmarkStart w:id="2645" w:name="ZAP35US3O2"/>
      <w:bookmarkEnd w:id="2645"/>
      <w:r>
        <w:rPr/>
        <w:t xml:space="preserve">(Абзац в редакции, введенной в действие с 21 февраля 2015 года </w:t>
      </w:r>
      <w:r>
        <w:fldChar w:fldCharType="begin"/>
      </w:r>
      <w:r>
        <w:rPr>
          <w:rStyle w:val="InternetLink"/>
          <w:u w:val="single"/>
          <w:color w:val="0000FF"/>
        </w:rPr>
        <w:instrText xml:space="preserve"> HYPERLINK "../../npd-doc%3Fnpmid=99&amp;npid=420248126&amp;anchor=XA00MBO2NG" \l "XA00MBO2NG"</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4</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4656&amp;anchor=XA00MAG2N8" \l "XA00MAG2N8"</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2646" w:name="ZAP2CQO3I3"/>
      <w:bookmarkStart w:id="2647" w:name="ZAP2I9A3JK"/>
      <w:bookmarkStart w:id="2648" w:name="bssPhr729"/>
      <w:bookmarkEnd w:id="2646"/>
      <w:bookmarkEnd w:id="2647"/>
      <w:bookmarkEnd w:id="2648"/>
      <w:r>
        <w:rPr/>
        <w:t>Организация, осуществляющая образовательную деятельность, должна иметь интерактивный электронный контент по всем учебным предметам, в том числе содержание предметных областей, представленное учебными объектами, которыми можно манипулировать, и процессами, в которые можно вмешиваться.</w:t>
        <w:br/>
      </w:r>
      <w:bookmarkStart w:id="2649" w:name="ZAP362E3O3"/>
      <w:bookmarkEnd w:id="2649"/>
      <w:r>
        <w:rPr/>
        <w:t xml:space="preserve">(Абзац в редакции, введенной в действие с 21 февраля 2015 года </w:t>
      </w:r>
      <w:r>
        <w:fldChar w:fldCharType="begin"/>
      </w:r>
      <w:r>
        <w:rPr>
          <w:rStyle w:val="InternetLink"/>
          <w:u w:val="single"/>
          <w:color w:val="0000FF"/>
        </w:rPr>
        <w:instrText xml:space="preserve"> HYPERLINK "../../npd-doc%3Fnpmid=99&amp;npid=420248126&amp;anchor=XA00MBO2NG" \l "XA00MBO2NG"</w:instrText>
      </w:r>
      <w:r>
        <w:rPr>
          <w:rStyle w:val="InternetLink"/>
          <w:u w:val="single"/>
          <w:color w:val="0000FF"/>
        </w:rPr>
        <w:fldChar w:fldCharType="separate"/>
      </w:r>
      <w:r>
        <w:rPr>
          <w:rStyle w:val="InternetLink"/>
          <w:color w:val="0000FF"/>
          <w:u w:val="single"/>
        </w:rPr>
        <w:t>приказом Минобрнауки России от 29 декабря 2014 года № 1644</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54656&amp;anchor=XA00MAG2N8" \l "XA00MAG2N8"</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2650" w:name="ZAP1TFS38C"/>
      <w:bookmarkStart w:id="2651" w:name="ZAP1TCA38B"/>
      <w:bookmarkStart w:id="2652" w:name="ZAP1T8O38A"/>
      <w:bookmarkStart w:id="2653" w:name="ZAP1NQ636P"/>
      <w:bookmarkEnd w:id="2650"/>
      <w:bookmarkEnd w:id="2651"/>
      <w:bookmarkEnd w:id="2652"/>
      <w:bookmarkEnd w:id="2653"/>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pd-doc%3Fnpmid=99&amp;npid=420254656&amp;anchor="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