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Фестиваля образовательного клас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ление опыта работы по организации совместной деятельности опорной школы, муниципальных образовательных организаций, управления образования и социальных партнеров кластер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Консолидация ресурсов  в рамках работы  образовательного кластер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Расширение механизмов сотрудничества образовательных организаций и социальных партнеров Сунского район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циональное и эффективное использование интеллектуальной, технологической, информационной, материальной, кадровой базы образовательных организаций и социальных партнер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стники образовательного кластера опорной школы пгт Суна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, заместитель руководителя методист опорной школы пгт Кумены, начальник управления образования Куменского района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Дата  и место проведения:</w:t>
      </w:r>
      <w:r>
        <w:rPr>
          <w:sz w:val="28"/>
          <w:szCs w:val="28"/>
        </w:rPr>
        <w:t xml:space="preserve"> 15февраля 2019 года КОГОБУ СШ пгт Суна ул Дружбы 22 с10.00.(1ПЛОЩАДКА)  ДЮСШ ул Мира 27А   с 10.00(2 площадка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7430</wp:posOffset>
            </wp:positionH>
            <wp:positionV relativeFrom="paragraph">
              <wp:posOffset>203835</wp:posOffset>
            </wp:positionV>
            <wp:extent cx="2439035" cy="1731645"/>
            <wp:effectExtent l="0" t="0" r="0" b="0"/>
            <wp:wrapTight wrapText="bothSides">
              <wp:wrapPolygon edited="0">
                <wp:start x="-84" y="0"/>
                <wp:lineTo x="-84" y="21430"/>
                <wp:lineTo x="21600" y="2143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фестиваля :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лощадка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«Военно-патриотическая игра «Юнармеец</w:t>
      </w:r>
      <w:r>
        <w:rPr/>
        <w:t>»( КОГОБУ СШ пгт Суна ул Дружбы 22)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8.30-9.30. Регистрация участников (фойе школы),размещение отрядов-участников игры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9.30-9.55-чай-пауза (столовая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00-10.15-торжественное открытие игры (спортзал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15-10.30-конкурс строя и песни (спортзал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0.30-12.30-прохождение спортивно-военных станций (согласно маршрутке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2.30-подведение итогов игры (актовый за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00-обед  (столова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30- Круглый сто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ощад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ая эстафета «Всей семьей на старт!» </w:t>
      </w:r>
      <w:r>
        <w:rPr/>
        <w:t xml:space="preserve">(ДЮСШ ул Мира 27А)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30-9.30. Регистрация участников  эстаф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30-9.55- размещение ,подготовка к эстаф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00-10.15-открытие спортивной эстаф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15-10.45-лыжные гон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45-11.00-переход в зд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00-12.00- спортивная эстафета «Всей семьей на старт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00-Итоги эстаф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15-обе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17:00Z</dcterms:created>
  <dc:creator>qwerty1</dc:creator>
  <dc:description/>
  <cp:keywords/>
  <dc:language>en-US</dc:language>
  <cp:lastModifiedBy>суна</cp:lastModifiedBy>
  <cp:lastPrinted>2019-02-04T10:07:00Z</cp:lastPrinted>
  <dcterms:modified xsi:type="dcterms:W3CDTF">2019-02-04T08:20:00Z</dcterms:modified>
  <cp:revision>6</cp:revision>
  <dc:subject/>
  <dc:title/>
</cp:coreProperties>
</file>