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 Кировской  области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                    № </w:t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орной школе в Кировской области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порной школе в Кировской области </w:t>
        <w:br/>
        <w:t>(далее – Положение) определяет порядок деятельности опорной школы на территории муниципального образования, целью которой является организация совместной деятельности опорной школы, органов местного самоуправления, осуществляющих управление в сфере образования,  муниципальных образовательных организаций по созданию условий для получения качественного начального общего, основного общего и среднего общего образования независимо от места жительств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орными школами являются кировские областные государственные общеобразовательные организации. Опорная школа является центром образовательного кластера </w:t>
      </w:r>
      <w:r>
        <w:rPr>
          <w:rFonts w:cs="Times New Roman"/>
          <w:sz w:val="28"/>
          <w:szCs w:val="28"/>
        </w:rPr>
        <w:t>− территориального объединения образовательных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ых организаций, ведущих образовательную деятельность, либо владеющих необходимыми для обучения, проведения учебной, производственной практики и иных видов учебной деятельности ресурсами, предусмотренных соответствующей образовате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орная школа по отношению к муниципальным образовательным организациям, входящим в состав образовательного кластера, выступает в качестве ресурсного центра. Она имеет укомплектованную материально-техническую базу, высококвалифицированные педагогически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ельные функции школы как опорной для муниципальных образовательных организаций закрепляются локальными актами. Опорная школа сохраняет свою организационно-правовую форму, финансовую и хозяйственную самосто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заимодействие между опорной школой и органами местного самоуправления, осуществляющими управление в сфере образования, (муниципальными образовательными организациями) устанавливаются на основе равноправного сотрудничества с учетом интересов каждого из них и регламентируются договором о совместной деятельности опорной школы Кировской области и муниципальной образовательной организации Кировской области, составленном согласно приложению к настоящему Поло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Опорная школа руководствуется в своей деятельности Федеральным законом от 29.12.2012 № 273-ФЗ «Об образовании в Российской Федерации», приказом Министерства образования и науки Российской Федерации                         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опорной школ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опорной школы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опорной школы является содействие формированию единого образователь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порной школ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качественного образования для каждого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выбора обучающимся индивидуальной образовательной траектории, т.е. программ различного уровня сложности, отвечающих потребностям личности не только в образовательном, но и в процессуальном плане;</w:t>
      </w:r>
    </w:p>
    <w:p>
      <w:pPr>
        <w:pStyle w:val="Normal"/>
        <w:pBdr/>
        <w:ind w:firstLine="709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системы профи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спространение лучшего педагогического</w:t>
      </w:r>
      <w:r>
        <w:rPr>
          <w:sz w:val="28"/>
          <w:szCs w:val="28"/>
        </w:rPr>
        <w:t xml:space="preserve">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порной школы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орная школа в качестве ресурсного центра выполняет следующи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ет возможность обучения по программам начального общего, основного общего и среднего общего образования обучающимся, вне зависимости от места их проживания,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ранспортной доставки детей из близлежащи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живания обучающихся из отдаленных населенных пунктов в пришкольном интерна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и сетевых форм реализации основных общеобразовательных программ, в том числе </w:t>
      </w:r>
      <w:r>
        <w:rPr>
          <w:bCs/>
          <w:sz w:val="28"/>
          <w:szCs w:val="28"/>
        </w:rPr>
        <w:t>с применением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и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функции методического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урсы повышения квалификации педагогов муниципальных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актическую часть курсовой подготовки (проведение мастер-классов, открытых уроков, практику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совещаний, семинаров, круглых столов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проведения районных методиче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консультативную помощь муниципальным образовательны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ую поддержку деятельности опорной школы осуществляет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оставляет муниципальным образовательным организациям учебно-материальную базу с целью повышения качества условий предоставления образования обуч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ающимся и педагогам муниципальных образовательных организаций возможность использовать библиотечный фонд опорной школы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беспечивает обучающимся муниципальных образовательных организаций возможность использовать объекты спортивной инфраструктуры опорной школы как в образовательном процессе, так и в свободное время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помещений, цифрового оборудования, программного обеспечения для проведения учебных занятий, практических семинаров, мастер-классов, требующих наличия специальной материально-технической баз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1.4. Обеспечивает муниципальные общеобразовательные организации педагогическими кадрами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истанционного обучения школьников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школьников муниципальных общеобразовательных организаций в рамках проекта «Мобильный уч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обучение по программам дополнительного образования, в том числе для обучающихся муницип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рная школа обеспечивает формирование единого образовательного пространства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образовательной деятельности опорной школы и закрепленных муниципальных  образовательных организаций в отношении содержания  применяемых педагогических методик и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работке, согласовании и утверждении учебных планов, программ, обеспечивающих преемственность образовательного процесса, в организации методической работы, во внедрении в образовательный процесс совреме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олимпиад, интеллектуальных игр, спортивных соревнов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формирования единой информационн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порная школа вправе создавать свои структурные подразделения, способствующие реализации определенных для неё задач. Создаваемые опорной школой структурные подразделения функционируют на базе данной школы и действуют на основании утвержденного руководителем опорной школы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Указанные в пункте 3.1 настоящего Положения функции опорной школы осуществляются на основании согласованных графиков проведения занятий, консультаций, семинаров и других мероприятий, а также условий заключенн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порной школой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порной школой осуществляется в соответствии с законодательством Российской Федерации, Уставом общеобразовательной организации, строится на принципах единоначалия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руководство опорной школой осуществляет руководитель (директор), назначаемый в порядке, определяемом Уставом общеобразовательной организации,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формами самоуправления в опорной школе являются органы самоуправления, указанные в Уставе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опорной школы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Финансовое обеспечение образовательной деятельности </w:t>
      </w:r>
      <w:r>
        <w:rPr>
          <w:sz w:val="28"/>
          <w:szCs w:val="28"/>
        </w:rPr>
        <w:t xml:space="preserve">опорной школы и </w:t>
      </w:r>
      <w:r>
        <w:rPr>
          <w:bCs/>
          <w:sz w:val="28"/>
          <w:szCs w:val="28"/>
        </w:rPr>
        <w:t>расходы по содержанию ее имущества</w:t>
      </w:r>
      <w:r>
        <w:rPr>
          <w:sz w:val="28"/>
          <w:szCs w:val="28"/>
        </w:rPr>
        <w:t xml:space="preserve"> осуществляется в соответствии с установленными нормативами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порная школа вправе привлекать иные финансовые средства за счет внебюджетных и благотворительных источников.</w:t>
      </w:r>
    </w:p>
    <w:p>
      <w:pPr>
        <w:pStyle w:val="Normal"/>
        <w:spacing w:before="72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</w:t>
      </w:r>
      <w:r>
        <w:br w:type="page"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539" w:firstLine="22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564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опорной школы Кировской обла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и муниципальной образовательной организации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ое областное государственное общеобразовательное учреждение ___________________________________________________________________, именуемое в дальнейшем «Опорная школа», в лице директора ____________________________________________________, с одной стороны, и муниципальное общеобразовательное учреждение 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,  именуемое в дальнейшем «Муниципальная школа», в лице директора 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, с другой стороны, заключили договор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говора является совместная деятельность сторон, направленная на обеспечение доступности качественного образования для обучающихся вне зависимости от места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ая деятельность осуществляется в соответствии с </w:t>
      </w: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, приказом Министерства образования и науки Российской Федерации                          от 30.08.2013 № 1015 «Об утверждении Порядка организации и осуществления образовательной деятельности по основным общеобразовательным программ-мам </w:t>
      </w:r>
      <w:r>
        <w:rPr>
          <w:rFonts w:cs="Times New Roman"/>
          <w:bCs/>
          <w:sz w:val="28"/>
          <w:szCs w:val="28"/>
        </w:rPr>
        <w:t>−</w:t>
      </w:r>
      <w:r>
        <w:rPr>
          <w:bCs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», Уставами  Опорной школы и Муниципальной школ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сторон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орная  школа обяз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ить кадровые ресурсы для организации обучения обучающихся Муниципальной школы</w:t>
      </w:r>
      <w:r>
        <w:rPr>
          <w:rFonts w:cs="Times New Roman"/>
          <w:sz w:val="28"/>
          <w:szCs w:val="28"/>
        </w:rPr>
        <w:t>*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. Путем использования дистанционных технологий по предметам:______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1.2. Путем реализации проекта «Мобильный учитель» по предмет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ить профильное обучение  обучающихся Муниципальной школы по следующим направлениям профильной подготовки: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редоставить материально-технические ресурсы для создания условий, обеспечивающих повышение качества образователь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Библиотечный фонд (</w:t>
      </w:r>
      <w:r>
        <w:rPr>
          <w:i/>
          <w:sz w:val="28"/>
          <w:szCs w:val="28"/>
        </w:rPr>
        <w:t>категория пользователей, цель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Объекты спортивной инфраструктуры (</w:t>
      </w:r>
      <w:r>
        <w:rPr>
          <w:i/>
          <w:sz w:val="28"/>
          <w:szCs w:val="28"/>
        </w:rPr>
        <w:t>категория пользователей, цель</w:t>
      </w:r>
      <w:r>
        <w:rPr>
          <w:sz w:val="28"/>
          <w:szCs w:val="28"/>
        </w:rPr>
        <w:t>)  _______________________________________________________________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. Помещения (</w:t>
      </w:r>
      <w:r>
        <w:rPr>
          <w:i/>
          <w:sz w:val="28"/>
          <w:szCs w:val="28"/>
        </w:rPr>
        <w:t>категория пользователей, цель</w:t>
      </w:r>
      <w:r>
        <w:rPr>
          <w:sz w:val="28"/>
          <w:szCs w:val="28"/>
        </w:rPr>
        <w:t xml:space="preserve">)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4. Цифровое оборудование, программное обеспечение (</w:t>
      </w:r>
      <w:r>
        <w:rPr>
          <w:i/>
          <w:sz w:val="28"/>
          <w:szCs w:val="28"/>
        </w:rPr>
        <w:t>категория пользователей, цель</w:t>
      </w:r>
      <w:r>
        <w:rPr>
          <w:sz w:val="28"/>
          <w:szCs w:val="28"/>
        </w:rPr>
        <w:t>) 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овать  обучение по дополнительных общеобразовательным общеразвивающим программам для обучающихся муниципальных общеобразовательных организаций (наименование программ) 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едоставить иные ресурсы: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ть методическую поддержку педагогов Муницип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огласовать с Муниципальной школой  учебный план, программы и расписание учебных занятий обучающихся в рамках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школа обязуется: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.2.1. Предусматривать в годовом календарном графике и режиме работы школы возможность полноценного </w:t>
      </w:r>
      <w:r>
        <w:rPr>
          <w:bCs/>
          <w:sz w:val="28"/>
          <w:szCs w:val="28"/>
        </w:rPr>
        <w:t>учас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ов и обучающихся в совместной деятельности с Опорной школой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pacing w:val="1"/>
          <w:sz w:val="28"/>
          <w:szCs w:val="28"/>
        </w:rPr>
        <w:t>Содействовать практической реализац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чие условия догов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се спорные вопросы между сторонами решаются на основе переговоров между Опорной школой и Муниципальной школой. При недостижении согласия сторонами создается конфликтная комиссия с привлечением представителей органа местного самоуправления, осуществляющего управление в сфере образования, министерства образования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говор вступает в силу с момента его подписания Опорной школой и Муниципальной школой  и действует до момента, пока одна из сторон не заявит о намерении расторгнуть его путем подачи письменного извещения не позднее 15 дней до предполагаемой даты растор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говор может быть изменен или дополнен только по взаимному соглашению сторон, при условии, что дополнения и изменения совершены в письменной форме и подписаны уполномоченными на то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</w:rPr>
        <w:t>Пункты 2.1.1 – 2.1.4. включаются в договор при наличии необходимости, учитывая потребность Муниципальной школы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jc w:val="center"/>
      <w:outlineLvl w:val="0"/>
    </w:pPr>
    <w:rPr>
      <w:rFonts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sz w:val="24"/>
    </w:rPr>
  </w:style>
  <w:style w:type="character" w:styleId="Style13">
    <w:name w:val="Верхний колонтитул Знак"/>
    <w:basedOn w:val="Style12"/>
    <w:qFormat/>
    <w:rPr>
      <w:rFonts w:cs="Arial Unicode MS"/>
      <w:color w:val="000000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ижний колонтитул Знак"/>
    <w:basedOn w:val="Style12"/>
    <w:qFormat/>
    <w:rPr>
      <w:rFonts w:cs="Arial Unicode MS"/>
      <w:color w:val="000000"/>
      <w:sz w:val="24"/>
      <w:szCs w:val="24"/>
    </w:rPr>
  </w:style>
  <w:style w:type="character" w:styleId="4">
    <w:name w:val="Заголовок 4 Знак"/>
    <w:basedOn w:val="Style12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Western">
    <w:name w:val="western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ВК1"/>
    <w:basedOn w:val="Header"/>
    <w:qFormat/>
    <w:pPr>
      <w:pBdr/>
      <w:ind w:right="1418" w:hanging="0"/>
      <w:jc w:val="center"/>
    </w:pPr>
    <w:rPr>
      <w:rFonts w:eastAsia="Times New Roman" w:cs="Times New Roman"/>
      <w:b/>
      <w:color w:val="000000"/>
      <w:sz w:val="26"/>
      <w:szCs w:val="20"/>
    </w:rPr>
  </w:style>
  <w:style w:type="paragraph" w:styleId="12">
    <w:name w:val="Абзац1"/>
    <w:basedOn w:val="Normal"/>
    <w:qFormat/>
    <w:pPr>
      <w:pBdr/>
      <w:spacing w:lineRule="exact" w:line="360" w:before="0" w:after="60"/>
      <w:ind w:firstLine="709"/>
      <w:jc w:val="both"/>
    </w:pPr>
    <w:rPr>
      <w:rFonts w:eastAsia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uscontext">
    <w:name w:val="juscontext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Воронкина Е.С. Елена Станиславовна</dc:creator>
  <dc:description/>
  <cp:keywords/>
  <dc:language>en-US</dc:language>
  <cp:lastModifiedBy>voronkina</cp:lastModifiedBy>
  <cp:lastPrinted>2018-08-27T16:58:00Z</cp:lastPrinted>
  <dcterms:modified xsi:type="dcterms:W3CDTF">2018-08-27T13:59:00Z</dcterms:modified>
  <cp:revision>10</cp:revision>
  <dc:subject/>
  <dc:title/>
</cp:coreProperties>
</file>