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министер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Кировской  области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№ </w:t>
            </w:r>
          </w:p>
        </w:tc>
      </w:tr>
    </w:tbl>
    <w:p>
      <w:pPr>
        <w:pStyle w:val="Normal"/>
        <w:shd w:fill="FFFFFF" w:val="clear"/>
        <w:autoSpaceDE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тельном класте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 Киров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разовательном кластере в Кировской области (далее – Положение) определяет цели, задачи, структуру, условия функционирования, порядок формирования и прекращения деятельности образовательного класте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разовательный кластер (далее – кластер) – территориальное объединение образовательных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организаций (далее – социальные партнеры), ведущих образовательную деятельность, либо владеющих необходимыми для обучения, проведения учебной, производственной практики и иных видов учебной деятельности ресурсами, предусмотренными соответствующей образовательной программой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тер создается на принципах равноправия, коллегиального руководства, гласности принимаемых решений,  ведет свою деятельность в соответствии с законодательными и иными нормативными правовыми актами Российской Федерации и Кировской области в области образования, уставами организац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3. Кластер не является юридическим лицом. Кластер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нтром кластера является опорная школа. При этом участники кластера сохраняют свою самостоятельность. Организации, входящие в кластер, могут заключать договоры и соглашения о сотрудничестве в рамках кластера, взаимодействовать с государственными органами и организациями, государственно-общественными объединениями и союзами, учебно-методическими объединениями и другими заинтересованными организациями различных организационно-правовых фор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Кластер создается на неопределенный срок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кластер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вышение качества образования в Киров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витие сетевых форм реализации образовательных програм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одернизация системы аттестации педагогических работников Киров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еспечение системы учительского рос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овершенствование научно-методического обеспечения образовательной деятельно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кластер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солидация ресурсов в развитии системы образования Киров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витие механизмов сотрудничества образовательных организаций и социальных партнер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е соответствия знаний обучающихся требованиям ФГО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современной системы профессиональной ориент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качества подготовки обучающихся в условиях сетевого взаимодействия образовательных организаций Кировской об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циональное и эффективное использование интеллектуальной, технологической, информационной, материальной, кадровой базы образовательных организаций и социальных партнер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Создание организационных механизмов подготовки квалифицированных кадров для экономики Кировской обла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участники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1. В структуру кластера входят его участники – опорная школа, муниципальные образовательные организации,  профессиональные образовательные организации, социальные партнеры, находящиеся на территории муниципального образова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. В структуре кластера могут создаваться лаборатории, стажировочные площадки и иные организационные формы, необходимые для реализации образовательных програм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труктура кластера может изменяться и дополняться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и координация деятельности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. Высшим органом управления кластером является Координационный совет кластера, являющийся постоянно действующим совещательным, экспертно-консультативным органом общественного управления, объединяющим участников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Координационный совет кластера создается для реализации основных направлений региональной кластерной политики в сфере образования, в том числе – с использованием ресурсов организаций, входящих в класте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 Целью Координационного совета кластера является обеспечение стратегического руководства деятельностью кластера, развитие системы отношений внутри кластера, позволяющих использовать ресурсы участников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4. Задачами Координационного совета кластера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стратегии развития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ключевых направлений развития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 кластер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всех участников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5. Координационный совет кластера состоит из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я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участников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6. Координационный совет кластера возглавляет председатель, который выбирается из числа членов Координационного совета кластера путем голос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ь председателя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тветственный 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бираются из числа чле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ординационного совета кластер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ет дату и тематику заседаний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ывает и ведет заседания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сывает (утверждает) протоколы заседаний Координационного совета кластера, а также иные документы кластер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В обязанности Ответственного секретаря входи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текущей работ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изация выполнения его решений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а проектов документов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дение делопроизводства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ещение деятельности школьного округа на сайте опорной школы и создание электронных продуктов школьного округа.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Деятельность Координационного совета кластера происходит в формате заседаний, которые проводятся не реже 1 раза в кварта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1. Заседание Координационного совета кластера считается правомочным, если на нем присутствуют не менее половины от общего числа его участни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ения Координационного совета кластера принимаются открытым голосованием, простым большинством голосов от числа участников, присутствующих на заседании и оформляются протоколом. При равенстве голосов правом решающего голоса обладает председатель Координационного совета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кластера оформляется протоколом и подписывается председателем и секретарем Координационного совета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2. В период отсутствия председателя Координационного совета кластера, или по его поручению, руководство Координационным советом кластера выполняет его заместител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3. Участники Координационного совета кластера выполняют свою деятельность на общественных началах, без отрыва от основ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4. Для выполнения своих задач Координационный совет кластера выполняет следующие фун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б изменении состава Координационного совета кластера и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ждает состав Координационного совета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ет и утверждает план работ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кластера и план работы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ывает общественную поддержку деятельности кластера, пропагандирует результаты его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ординирует и планирует совместную деятельность участников кластера, осуществляет контроль его деятельност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ординационный совет кластера имеет право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ать на свои заседания представителей органов местного самоуправле</w:t>
        <w:softHyphen/>
        <w:t>ния, органов управления образованием, учреждений, предприятий, общественных организаций и родительской общественност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ть примерный Договор о  сетевой форме реализации образовательных программ организаций, входящих в кластер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вобождать от обязанности исполнения полномочий, определенных данным Положением, председателя и членов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их заявлениям в случаях, установленных настоящим Положением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вать персональные поручения членам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ценивать результаты их деятельност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образовательным организациям для использования рас</w:t>
        <w:softHyphen/>
        <w:t xml:space="preserve">смотренные Координационным советом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ы, модели, материалы, способствующие развитию системы образования кластера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органам управления образованием и учредителям образовательных организаций к поощрению руководителей и  педагогических работников за достижение высоких результатов в ор</w:t>
        <w:softHyphen/>
        <w:t>ганизации учебно-воспитательного процесса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лушивать отчеты руководителей образовательных организаций о ходе выполнения плана работы класте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ить учредителям образовательных организаций, министерству образования Кировской области предложения по повышению эффективности кластер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ть от образовательных организаций информацию об организации и результатах образовательного процесса, материалы для создания общих банков и баз данны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В состав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атор образовательного кластера из числа специалистов отдела образовательного округа министерства образования Кировской области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олномочия Кур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ходя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астие в разработке план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формировании повестки его заседаний, формировании рабочих групп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необходимост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е с советами общественности при органах управления образованием, управляющими советами образовательных 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участников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Участники кластера имеют право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управлении делами в порядке, установленном настоящим Положение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осить на рассмотрение Координационного совета кластера предложения по всем вопросам, относящимся к их компетенции, участвовать в их обсужд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в рамках кластера, на условиях, установленных Координационным советом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ыми ресурсами кластера, а также иными результатами деятельности кластера на условиях, установленных Координационным советом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любой момент выйти из состава участников клас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Участники Кластера обяза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людать действующее законодательство, настоящее Положение, решения, принятые Координационным советом кластера в рамках их полномочи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ажать интересы других участников класте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иные обязанности, предусмотренные действующим законодательством, настоящим Положением и решениями, принятыми Координационным советом кластера в рамках их полномоч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3. Участник кластера может быть исключен из него Координационным советом кластера в случае недобросовестного пользования своими правами в отношении кластера и других его участников и (или) в случае, когда этот участник своими действиями (бездействием) делает невозможной или существенно замедляет деятельность класте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участников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заимодействие Координационного совета кластера с образовательными организациям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новых образовательных программ на основе модульного принципа и сетевых форм реализации образовательных программ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практико-ориентированных методов обучения, в том числе – развитие системы наставниче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совместной профориентационной работы с обучающимис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ых и культурно-массовых мероприятий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новационных образовательных модулей, учебных планов и программ, в том числе и для повышения квалификации и профессиональной переподготовки квалифицированных кадров для регионального рынка труда Кировской области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2. Взаимодействие Координационного совета кластера с другими участниками кластера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ханизмов и инструментов независимой оценки качества образования обучающихся;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ивлечении финансовых средств для развития материально-технического оснащения образовательных организаций – участников кластер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формирования и прекращения деятельности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ластера инициируется руководителем опорной школы. Совместно с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ом отдела образовательного округа министерства образования Кировской области, определенного в качестве  Куратора, руководитель опорной школы направляет потенциальным участникам кластера приглашения к участию в деятельности кластера и запросы о кандидатурах для включения в Координационный совет кластера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создании кластера принимается на первом заседании Координационного совета класте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кращении  деятельности кластера  принимается  Координационным советом класте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кластер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ластера осуществляется за счет средств участников, внебюджетных средств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5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55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55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345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55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744"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ложен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6962"/>
      </w:tblGrid>
      <w:tr>
        <w:trPr/>
        <w:tc>
          <w:tcPr>
            <w:tcW w:w="8317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кластеров в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4880"/>
        <w:gridCol w:w="3181"/>
        <w:gridCol w:w="6397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  – центра образовательного класте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 образовательного кластера от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х организаций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ящих в состав образовательного кластер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г. Зуев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Елена Евгеньевна, главный специалист-эксперт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Основная общеобразовательная школа д. Зуи Зуевского района Киров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п. Кордяга Зуевского района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п. Семушино Зуевского района Кировской област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«Образовательный центр» г.Зуевка Кировской област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с. Мухино Зуевского района Кировской области» муниципальное казенное общеобразовательное учреждение «Средняя общеобразовательная школа п.Октябрьский Зуевского района Киров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п. Соколовка Зуевского района Кировской област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Средняя общеобразовательная школа п. Косино Зуевского района Кировской области»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рич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вецова Татьяна Витальевна, начальник отдела Западного образовате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казенное учреждение средняя общеобразовательная школа поселка Торфяной Оричевского района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казённое учреждение начальная общеобразовательная школа пгт Оричи Оричев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казённое учреждение Техникумская основная общеобразовательная школа п. Суводи Оричев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казённое учреждение средняя общеобразовательная школа пгт Стрижи Оричев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«Вечерняя (сменная) общеобразовательная школа» пгт Оричи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казённое учреждение средняя общеобразовательная школа пгт Мирный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казённое учреждение Лугоболотная средняя общеобразовательная школа п. Юбилейный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казённое учреждение основная общеобразовательная школа с. Шалегова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казённое учреждение основная общеобразовательная школа с. Пустоши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казённое учреждение основная общеобразовательная школа с. Истобенск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ое общеобразователь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ное казённое учреждение средняя общеобразовательная школа с. Адышева Оричевского района Кировской области</w:t>
            </w:r>
          </w:p>
          <w:p>
            <w:pPr>
              <w:pStyle w:val="Heading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общеобразовательное казённое учреждение средняя общеобразовательная школа с. Коршик Оричев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               г. Омутнинс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ова Ольга Юрьевна, начальник отдела Восточного образовательного округа министерства образования Кировской области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г. Омутнинск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6 г. Омутнинск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2 с углубленным изучением отдельных предметов пгт Восточный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4 пгт Песковка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пос. Белореченск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 Залазна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Лесные Поляны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7 г. Омутнинск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ос. Черная Холуница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ос. Котчиха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 Ежово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ос. Шахровка Омутнинского района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базовая начальная общеобразовательная школа г. Омутнинск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с. Залазна Омутнинского район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Вечерняя средняя школа г. Омутнинска»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Лицей г. Советс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Колянур Советского района Кир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№4 г. Советск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имени Героя Советского Союза Зонова Н.Ф. пгт Юрь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а Северо-Западного образовате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образования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средняя общеобразовательная школа с углубленным изучением отдельных предметов            пгт Мурыгино Юрья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основная общеобразовательная школа п.Гирсово Юрья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 xml:space="preserve">муниципальное казенное общеобразовательное учреждение основная общеобразовательная школа с.Загарье Юрья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основная общеобразовательная школа села Медяны Юрья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основная общеобразовательная школа д.Подгорцы Юрья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основная общеобразовательная школа д.Ложкари Юрьянского района Кир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начальная</w:t>
            </w:r>
            <w:r>
              <w:rPr>
                <w:rStyle w:val="21"/>
                <w:rFonts w:eastAsia="Arial Unicode MS"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общеобразовательная школа с.Верховино Юрьянского района Кир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начальная</w:t>
            </w:r>
            <w:r>
              <w:rPr>
                <w:rStyle w:val="21"/>
                <w:rFonts w:eastAsia="Arial Unicode MS"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 xml:space="preserve">общеобразовательная школа с.Высоково Юрьянского района Кир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муниципальное казенное общеобразовательное учреждение начальная</w:t>
            </w:r>
            <w:r>
              <w:rPr>
                <w:rStyle w:val="21"/>
                <w:rFonts w:eastAsia="Arial Unicode MS"/>
                <w:i/>
                <w:sz w:val="28"/>
                <w:szCs w:val="28"/>
                <w:u w:val="none"/>
              </w:rPr>
              <w:t xml:space="preserve"> </w:t>
            </w:r>
            <w:r>
              <w:rPr>
                <w:rStyle w:val="21"/>
                <w:rFonts w:eastAsia="Arial Unicode MS"/>
                <w:sz w:val="28"/>
                <w:szCs w:val="28"/>
                <w:u w:val="none"/>
              </w:rPr>
              <w:t>общеобразовательная школа с.Монастырское Юрья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автономное учреждение «Средняя школа г. Луз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а Северо-Западного образовате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образования Кир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казенное учреждение средняя общеобразовательная школа № 2 г. Лузы Кировской области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казенное учреждение средняя общеобразовательная школа пгт. Лальск Лузского района Кировской области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казённое учреждение Фабричная основная общеобразовательная школа пгт.  Лальск Лузского района Кировской област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казённое учреждение основная общеобразовательная школа д. Папулово Лузского района Кировской област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казенное учреждение для детей дошкольного и младшего школьного возраста Савинская начальная школа - детский сад д. Каравайково Лузского района Кир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г. Яранс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«Основная школа с. Салобеляк Яранского района Кировской обла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«Основная школа м. Опытное Поле Яранского района Кировской обла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«Средняя школа м. Знаменка Яранского района Кировской области»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 Белой Холуниц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а Наталья Анатольевна, главный специалист-эксперт отдела Север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с. Синегорье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п. Кобра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с. Заево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п. Орлецы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   с. Мулино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   п.Крутой Лог   Нагорского района               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автономное учреждение «Гимназия № 1 г. Кирово-Чепец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, главный специалист-эксперт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. Каринка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. Бурмакино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. Кстинино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Краснооктябрьская основная общеобразовательная школа  деревни Чуваши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 п. Ключи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деревни Малый Конып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. Пасегово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с. Фатеево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с. Полом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начальная общеобразовательная школа ж.д. станции Просница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. Селезениха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села Филиппово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начальная общеобразовательная школа д. Шутовщина Кирово-Чепец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Начальная общеобразовательная школа д.Марковцы муниципального казенного общеобразовательного учреждения средней общеобразовательной школы села Филиппово» муниципальное казенное учреждение дополнительного образования Дом детского творчества Кирово-Чепец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для детей - сирот и детей, оставшихся без попечения родителей, « Школа-интернат для обучающихся с ограниченными возможностями здоровья с. Бурмакино Кирово-Чепецкого район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для детей, нуждающихся в длительном лечении, «Кирово- Чепецкая санаторная школа-интернат»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ировское областное государственное общеобразовательное автономное учреждение «Гимназия г. Уржум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2 г.Уржум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Лазарево Уржум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Богданово Уржум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Лопьял Уржум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Петровского Уржум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Рождественского Уржум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ировское областное государственное общеобразовательное автономное учреждение «Вятский многопрофильный лице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Лицей с кадетскими классами имени Г.С.Шпагина» города Вятские Поляны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гимназия г. Вятские Поляны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5 г.Вятские Поляны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казенное общеобразовательное учреждение основная общеобразовательная школа с.Новый Бурец Вятскополя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овское областное государственное общеобразовате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редняя школа пгт Арбаж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а Татьяна Витальевна, начальник отдела 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 Сорвижи Арба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Верхотулье Арба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Кормино Арба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 Мосуны Арба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 Пишнур Арба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пгт Афанасьев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ова Ольга Юрьевна, начальник отдела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Гордин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Пашин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Бисеров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 д. Аверины Афанасьев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. Бор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. Лытка Афанасьевского  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 Слобода Афанасьевского района 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Ванин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Илюши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Кувакуш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Московская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Пура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д. Ромаши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д. Ожегино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д. Жарковы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д. Верхняя Тимофеевская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общеобразовательное учреждение начальная общеобразовательная школа д. Ефремята Афанасье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д. Шердынята Афанасьев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ённым изучением отдельных предметов    пгт Богородско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, главный специалист-эксперт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 с. Ошлань Богор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 общеобразовательная школа  с. Ухтым Богор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 общеобразовательная школа с. Хороши Богород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 общеобразовательная школа д. Таранки Богород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 Кирс Верхнекамского райо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ерова Ольга Юрьевна, начальник отдела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 п. Светлополянск Верхнека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п. Рудничный Верхнека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д. Кочкино Верхнека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п. Камский Верхнекам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Вечерняя средняя школа пгт Лесной Верхнекам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Школа – интернат для обучающихся с ограниченными возможностями здоровья  п. Светлополянска Верхнекамского район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    п. Созимский Верхнекам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п. Лесной Верхнекам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имени Ф.Э. Дзержинского с. Кай  Верхнека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 Лойно Верхнекам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имени И.С. Березина пгт Верхошижемь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 Зониха Верхошиже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 Косино Верхошиже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д. Пунгино Верхошиже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Мякиши Верхошижем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№ 1 города Котельнич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вецова Татьяна Витальевна, начальник отдела Западного образовате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Юрьево Котельнич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Покровское Котельнич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 Зайцевы Котельнич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№ 3»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с углубленных изученных отдельных предметов № 2»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школа с углубленных изученных отдельных предметов № 5» города Котельнич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Лицей № 9 г. Слободског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а Наталья Анатольевна, главный специалист-эксперт отдела Север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5 г. Слобод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14. Слобод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зия г. Слободского МКОУ гимназия г. Слободского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Даровско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а Татьяна Витальевна, начальник отдела Западного образовате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 Красное Дар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Кобра Дар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Заборская основная общеобразовательная школа Дар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 Первые Бобровы Дар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 Верховонданка Даров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пгт Кикнур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Русские Краи Кикнур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наяальная общеобразовательная школа с. Тырышкино Кикнур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Потняк Кикнур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пгт Кильмезь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Селино Кильмез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Максимовская  основная общеобразовательная школа п.Чернушка Кильмез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Малая Кильмезь Кильмез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Карманкино Кильмез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Кумены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, главный специалист-эксперт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е учреждение основная общеобразовательная школа д.Большой Перелаз Куменского района Кировской области.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Быково Куменского района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Кировской области муниципальное казенное общеобразовательное учреждение начальная общеобразовательная школа с.Рябиново Куменского района Кировской област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Лебяжь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Лаж Лебяжского район Кировской области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. Ветошкино Лаж Лебяжского район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Кировское областное государственное общеобразовательное бюджетное учреждение «Лицей г. Малмыж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№ 2 г.Малмыж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имени генерал-лейтенанта В.Г.Асапова с.Калинин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с. Константинов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с.Новая Смаил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с. Рож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с. Старый Ирю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средняя общеобразовательная школа с.Сава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униципальное казенное общеобразовательное учреждение основная общеобразовательная школа с. Тат-Верх-Гоньб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мыжского района Кировской области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муниципальное казенное дошкольное образовательное учреждение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детский сад общеразвивающего вида № 1 «Светлячок» с приоритетным осуществлением деятельности по одному из направлений развития детей г.Малмыж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</w:t>
            </w:r>
          </w:p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униципальное казенное дошкольное образовательное учреждение детский сад общеразвивающего вида № 2 «Полянка» с приоритетным осуществлением деятельности по одному из направлений развития детей г.Малмыж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</w:t>
            </w:r>
          </w:p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униципальное казенное дошкольное образовательное учреждение детский сад общеразвивающего вида № 4 «Сказка» с приоритетным осуществлением деятельности по одному из направлений развития детей г.Малмыж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муниципальное казенное дошкольное образовательное учреждение детский сад общеразвивающего вида № 5 «Золотой ключик» с приоритетным осуществлением деятельности по одному из направлений развития детей г.Малмыж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Мураш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а Северо-Западного образовате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образования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 казенное учреждение средняя общеобразовательная  школа п. Безбожник Мурашинского района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 казенное учреждение средняя общеобразовательная  школа п. Октябрьский Мурашинского района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е общеобразовательное казённое учреждение начальная общеобразовательная школа д. Даниловка Мурашинского района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е общеобразовательное казённое учреждение основная общеобразовательная школа п. Староверческий Мурашинского района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ниципальное общеобразовательное казённое учреждение основная общеобразовательная школа п. Паломохино Мурашинского района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 казенное учреждение средняя общеобразовательная  школа имени Софьи Степановны Ракитиной г. Мураши Кир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общеобразовательное  казенное учреждение вечерняя школа города Мураши 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е областное государствен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образовате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«Средняя школа с углубленным изучением отдельных предметов пгт Нагорс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нова Наталья Анатольевна, главный специалист-эксперт отдела Север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с. Синегорье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п. Кобра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с. Заево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п. Орлецы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   с. Мулино Нагор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   п.Крутой Лог   Нагорского района                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Кировское областное государственное общеобразовательное бюджетное учреждение «Средняя школа пгт Нем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Архангельское Нем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Ильинское Нем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Васильевское Нем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Городище Нем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г. Нолинс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Павел Васильевич, начальник отдела Юго- Восточ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Кырчаны Нол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.Медведок Нол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Перевоз Нол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Татаурово Нолин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с.Швариха Ноли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Опарин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а Северо-Западного образовате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образования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Вазюк Опарин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Заря Опар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ровскогоециалист-эксперт Кировской областиовательного округа министерства образования Кировской областий орбласт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е казенное общеобразовательное учреждение средняя общеобразовательная школа п. Маромица  Опар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. Речной Опарин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 д. Стрельская Опарин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 общеобразовательное бюджетное учреждение «Школа-интернат для обучающихся с ограниченными возможностями здоровья  пгт Опарино»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г. Орл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а Татьяна Витальевна, начальник отдела Западного образовате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 1 им. Н.Ф. Зонова г. Орлов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д. Кузнецы Орлов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с. Колково Орлов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с. Цепели Орлов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им. М.С. Кырчанова с. Тохтино Орл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с. Русаново Орлов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. Чудиново Орлов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пгт Пижан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д. Безводное Пижа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Воя Пижа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д. Павлово Пижа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Подосиновец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.В., начальник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дела Северо-Западного образовате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нистерства образования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 пгт Демьяново Подосин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с углублённым изучением отдельных предметов пгт Демьяново Подосинов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пгт Пинюг Подосинов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 общеобразовательное учреждение  средняя общеобразовательная школа с. Утманово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    учреждение основная общеобразовательная школа с. Октябрь Подосиновского района Кировской обла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д. Борок Подосинов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Ленинская основная общеобразовательная школа с.Заречье Подосиновского района Кировской области</w:t>
            </w:r>
          </w:p>
          <w:p>
            <w:pPr>
              <w:pStyle w:val="Normal"/>
              <w:rPr>
                <w:rStyle w:val="Extendedtextshor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начальная общеобразовательная  школа  п. Скрябино  Подосиновского района Кир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endedtextshort"/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п. Пушма Подосиновского района Кировской области</w:t>
            </w:r>
          </w:p>
          <w:p>
            <w:pPr>
              <w:pStyle w:val="Normal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п. Лунданка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Яхреньга Подосиновского района Ки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 учреждение дополнительного образования детско-юношеская спортивная школа пгт Подосиновец Ки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дом детского творчества «Ровесник» пгт Подосиновец Кировской област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Муниципальное казённое образовательное учреждение дополнительного профессионального образования (повышения квалификации) специалистов  информационно-методический центр пгт Подосиновец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пгт Санчурс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Кувшинское Санчур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веч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а Татьяна Витальевна, начальник отдела Западного образовательного округ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д. Шмелево Свеч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основная общеобразовательная школа с. Юма Свеч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основная общеобразовательная школа имени Ю.Я. Долгих с. Круглыжи Свечи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Вахруши Слободского райо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ёва Наталья Валентиновна, начальник отдела Север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с.Бобино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   д. Шихово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   с. Волково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разовательное учреждение дополнительного образования детей    центр внешкольной работы Слобод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«Детская школа искусств с.Бобино» Слободского района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пгт Су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лыг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Евгеньевна, главный специалист-эксперт 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средняя общеобразовательная школа с.Верхосунье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 общеобразовательная школа с. Курчум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начальная общеобразовательная школа с. Плелое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дополнительного образования  Детско-юношеский центр пгт Су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детский сад «Родничок» п. Су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Колосок» п. Большевик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Родничок» д. Краснополь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Малышок» дер. Кокуй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детский сад «Солнышко» с. Курчум Су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дошкольное образовательное учреждение детский сад «Ручеек» с. Верхосунье Су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          пгт Туж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ылев Александр Юрьевич, начальник отдела Юго-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Ныр Туж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с. Пачи Туж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д. Пиштенур Тужи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           пгт Ун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эксперт 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 Елгань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. Порез Унинского района Кировской области им. Г.Ф.Шулять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д. Малый Полом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д. Комарово Унинского района Киров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основная  общеобразовательная  школа д. Сибирь Унинского района Кировской област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основная  общеобразовательная  школа д. Уть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основная  общеобразовательная  школа д. Канахинцы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основная  общеобразовательная  школа с. Сосновка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основная  общеобразовательная  школа с. Сардык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начальная  общеобразовательная  школа д. Астрахань Уни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 общеобразовательное учреждение начальная  общеобразовательная  школа д. Чуваши Унинского района Кировской области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        пгт Фаленки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Анатольев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-эксперт  отдела Кировск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«Вечерняя школа» пгт Фаленки Фаленского района Кировской обл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 общеобразовательное учреждение основная общеобразовательная школа д. Леваны Фаленского района Кир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 казенное  общеобразовательное учреждение основная общеобразовательная школа   с. Николаево Фаленского района Киров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е областное государственное общеобразовательное бюджетное учреждение «Средняя школа с углубленным изучением отдельных предметов               пгт Ленинское Шабалинского район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а Татьяна Витальевна, начальник отдела Западного образовательного округа министерства образования Кировской област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ское муниципальное общеобразовательное казенное учреждение основная общеобразовательная школа с. Архангельское Шабалинского района Кировской области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ское муниципальное общеобразовательное казенное учреждение средняя общеобразовательная школа с. Высокораменское Шабалинского района Кировской области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средняя общеобразовательная школа с. Новотроицкое Шабал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средняя общеобразовательная школа с. Черновское Шабал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средняя общеобразовательная школа п. Гостовский Шабал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основная общеобразовательная школа с. Семеновское Шабал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основная общеобразовательная школа с. Колосово Шабал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ое муниципальное общеобразовательное казенное учреждение основная общеобразовательная школа с. Соловецкое Шабалин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shd w:fill="FFFFFF" w:val="clear"/>
        <w:autoSpaceDE w:val="false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12">
    <w:name w:val="Обычный (веб) Знак1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24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right="5387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6">
    <w:name w:val="Абзац1"/>
    <w:basedOn w:val="Normal"/>
    <w:qFormat/>
    <w:pPr>
      <w:suppressAutoHyphens w:val="false"/>
      <w:spacing w:lineRule="exact" w:line="360" w:before="0" w:after="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school2.ucoz.ru/" TargetMode="External"/><Relationship Id="rId3" Type="http://schemas.openxmlformats.org/officeDocument/2006/relationships/hyperlink" Target="http://kalininoschool.ucoz.com/" TargetMode="External"/><Relationship Id="rId4" Type="http://schemas.openxmlformats.org/officeDocument/2006/relationships/hyperlink" Target="http://konstanschool.ucoz.ru/" TargetMode="External"/><Relationship Id="rId5" Type="http://schemas.openxmlformats.org/officeDocument/2006/relationships/hyperlink" Target="http://nsmail-school.ucoz.ru/" TargetMode="External"/><Relationship Id="rId6" Type="http://schemas.openxmlformats.org/officeDocument/2006/relationships/hyperlink" Target="http://rozhkischool.ucoz.ru/" TargetMode="External"/><Relationship Id="rId7" Type="http://schemas.openxmlformats.org/officeDocument/2006/relationships/hyperlink" Target="http://schooliruk.ucoz.ru/" TargetMode="External"/><Relationship Id="rId8" Type="http://schemas.openxmlformats.org/officeDocument/2006/relationships/hyperlink" Target="http://savaly-edu.ucoz.ru/" TargetMode="External"/><Relationship Id="rId9" Type="http://schemas.openxmlformats.org/officeDocument/2006/relationships/hyperlink" Target="http://schooltvgon.ucoz.ru/" TargetMode="External"/><Relationship Id="rId10" Type="http://schemas.openxmlformats.org/officeDocument/2006/relationships/hyperlink" Target="http://www.svetlyachok43.ru/" TargetMode="External"/><Relationship Id="rId11" Type="http://schemas.openxmlformats.org/officeDocument/2006/relationships/hyperlink" Target="http://site-3ce57d4.umi.ru/" TargetMode="External"/><Relationship Id="rId12" Type="http://schemas.openxmlformats.org/officeDocument/2006/relationships/hyperlink" Target="http://site-3ce57d4.umi.ru/" TargetMode="External"/><Relationship Id="rId13" Type="http://schemas.openxmlformats.org/officeDocument/2006/relationships/hyperlink" Target="http://site-3ce57d4.um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0:00Z</dcterms:created>
  <dc:creator>WORK</dc:creator>
  <dc:description/>
  <cp:keywords/>
  <dc:language>en-US</dc:language>
  <cp:lastModifiedBy>User</cp:lastModifiedBy>
  <cp:lastPrinted>2018-08-27T18:03:00Z</cp:lastPrinted>
  <dcterms:modified xsi:type="dcterms:W3CDTF">2018-09-06T05:57:00Z</dcterms:modified>
  <cp:revision>29</cp:revision>
  <dc:subject/>
  <dc:title/>
</cp:coreProperties>
</file>